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颜值高的女性</w:t>
      </w:r>
      <w:r>
        <w:rPr>
          <w:sz w:val="48"/>
          <w:szCs w:val="48"/>
        </w:rPr>
        <w:t>QQ</w:t>
      </w:r>
      <w:r>
        <w:rPr>
          <w:sz w:val="48"/>
          <w:szCs w:val="48"/>
        </w:rPr>
        <w:t>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交中，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成为了许多人对美丽与才华的追求。那么，我们如何去寻找这类人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呢？首先，我们需要知道这些色女生通常会在哪些地方活动。</w:t>
      </w:r>
      <w:r>
        <w:rPr>
          <w:sz w:val="32"/>
          <w:szCs w:val="32"/>
        </w:rPr>
        <w:t>&lt;/p&gt;&lt;p&gt;&lt;img src="/static-img/6v41qCs_wDM9J32YYBGoK-oPWqtuUvH3Ocy2SxBc8w5O495l8ZWhXrS4B-2ZXqx8.jpg"&gt;&lt;/p&gt;&lt;p&gt;</w:t>
      </w:r>
      <w:r>
        <w:rPr>
          <w:sz w:val="32"/>
          <w:szCs w:val="32"/>
        </w:rPr>
        <w:t>他们常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通常可以在一些特定的平台上找到，比如说，是那些以娱乐、时尚和文化为主题的社交群体。例如，颜值高的女性可能会加入一些针对时尚、美妆或者电影爱好者的群组，这样她们就可以与志同道合的人交流心得和分享生活。</w:t>
      </w:r>
      <w:r>
        <w:rPr>
          <w:sz w:val="32"/>
          <w:szCs w:val="32"/>
        </w:rPr>
        <w:t>&lt;/p&gt;&lt;p&gt;&lt;img src="/static-img/w120NF2kfPxv7XBvr1pDMuoPWqtuUvH3Ocy2SxBc8w6u3bIb2hK_WwBtfSa2XPltwoo0_KG4fVDV7SVV9loNZizJFohXKRz_Kqc-UnOoo3t1MZVTndjlFwjVHI2HYUtI7BkYuM2fACQioD7umtIk7cF_eD2GqDBSTukGkBz8PGQRxMFdWkTHjwbVhSV2GLQP.jpg"&gt;&lt;/p&gt;&lt;p&gt;</w:t>
      </w:r>
      <w:r>
        <w:rPr>
          <w:sz w:val="32"/>
          <w:szCs w:val="32"/>
        </w:rPr>
        <w:t>除了社交群体之外，色女生也可能通过参加线上活动来展示自己的才华和魅力。在这些活动中，她们不仅能够结识更多有趣的人，也能展现自己多方面的能力。这对于想要提升个人品牌或是吸引粉丝来说是一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寻找这样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时，我们也要注意安全问题。因为网络上的信息往往是不完全可靠的，有时候甚至存在欺诈行为，因此我们应该谨慎选择信任的人，并且不要轻易透露个人信息。此外，对于颜值高的女性来说，他们可能更注重隐私保护，所以我们需要尊重他们的隐私，不要无端猜测或询问关于他们个人生活的问题。</w:t>
      </w:r>
      <w:r>
        <w:rPr>
          <w:sz w:val="32"/>
          <w:szCs w:val="32"/>
        </w:rPr>
        <w:t>&lt;/p&gt;&lt;p&gt;&lt;img src="/static-img/ID13ueqockRtfbGMJiRNVeoPWqtuUvH3Ocy2SxBc8w6u3bIb2hK_WwBtfSa2XPltwoo0_KG4fVDV7SVV9loNZizJFohXKRz_Kqc-UnOoo3t1MZVTndjlFwjVHI2HYUtI7BkYuM2fACQioD7umtIk7cF_eD2GqDBSTukGkBz8PGQRxMFdWkTHjwbVhSV2GLQP.jpg"&gt;&lt;/p&gt;&lt;p&gt;</w:t>
      </w:r>
      <w:r>
        <w:rPr>
          <w:sz w:val="32"/>
          <w:szCs w:val="32"/>
        </w:rPr>
        <w:t>此外，在实际操作中，我们还可以使用一些工具来帮助我们搜索到真正具有“色”（即所谓颜值）的女性。但是，这些工具并不是万能，它们只能提供一个起点，而最终发现一位真正符合你期望的“色女生”，还是需要你自己去挖掘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方式找到了一位色的女性，最重要的是保持良好的沟通技巧，让双方都能够从交流中得到满足。如果能够建立起真诚友好的关系，那么这份经历将会非常宝贵，即使没有任何实质性的回报也是如此。而如果只是单纯地为了收集而收集，那么这样的行为很容易让人感到疲惫，因为它缺乏意义感。</w:t>
      </w:r>
      <w:r>
        <w:rPr>
          <w:sz w:val="32"/>
          <w:szCs w:val="32"/>
        </w:rPr>
        <w:t>&lt;/p&gt;&lt;p&gt;&lt;img src="/static-img/iJ6WyssiceSMyXitJwMxRuoPWqtuUvH3Ocy2SxBc8w6u3bIb2hK_WwBtfSa2XPltwoo0_KG4fVDV7SVV9loNZizJFohXKRz_Kqc-UnOoo3t1MZVTndjlFwjVHI2HYUtI7BkYuM2fACQioD7umtIk7cF_eD2GqDBSTukGkBz8PGQRxMFdWkTHjwbVhSV2GLQP.jpg"&gt;&lt;/p&gt;&lt;p&gt;&lt;a href = "/doc/606670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颜值高的女性</w:t>
      </w:r>
      <w:r>
        <w:rPr>
          <w:sz w:val="32"/>
          <w:szCs w:val="32"/>
        </w:rPr>
        <w:t>QQ</w:t>
      </w:r>
      <w:r>
        <w:rPr>
          <w:sz w:val="32"/>
          <w:szCs w:val="32"/>
        </w:rPr>
        <w:t>账号</w:t>
      </w:r>
      <w:r>
        <w:rPr>
          <w:sz w:val="32"/>
          <w:szCs w:val="32"/>
        </w:rPr>
        <w:t>.doc" rel="alternate" download="606670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颜值高的女性</w:t>
      </w:r>
      <w:r>
        <w:rPr>
          <w:sz w:val="32"/>
          <w:szCs w:val="32"/>
        </w:rPr>
        <w:t>QQ</w:t>
      </w:r>
      <w:r>
        <w:rPr>
          <w:sz w:val="32"/>
          <w:szCs w:val="32"/>
        </w:rPr>
        <w:t>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