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w:t>
      </w:r>
      <w:r>
        <w:rPr>
          <w:sz w:val="48"/>
          <w:szCs w:val="48"/>
        </w:rPr>
        <w:t>-</w:t>
      </w:r>
      <w:r>
        <w:rPr>
          <w:sz w:val="48"/>
          <w:szCs w:val="48"/>
        </w:rPr>
        <w:t>夜幕下的恐怖解密凶手的抱抱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恐怖：解密凶手的抱抱谜团</w:t>
      </w:r>
      <w:r>
        <w:rPr>
          <w:sz w:val="32"/>
          <w:szCs w:val="32"/>
        </w:rPr>
        <w:t>&lt;/p&gt;&lt;p&gt;&lt;img src="/static-img/CKup3ifbI5RuNj7V2pM0qRzbTWklXuOf1UU-nkUp6SAMj4LLtXBukWPj5dMKwhoi.jpg"&gt;&lt;/p&gt;&lt;p&gt;</w:t>
      </w:r>
      <w:r>
        <w:rPr>
          <w:sz w:val="32"/>
          <w:szCs w:val="32"/>
        </w:rPr>
        <w:t>在电影中，凶手抱着女主角的情节不鲜见，但每次发生时，我们总会感到一丝寒意。这种情景常常与门锁紧密相连，它成为了电影中的重要元素，也是观众猜疑的焦点之一。那么，为什么电影中的凶手每晚都要抱着女主？这背后有着深刻的心理学和故事构建之谜。</w:t>
      </w:r>
      <w:r>
        <w:rPr>
          <w:sz w:val="32"/>
          <w:szCs w:val="32"/>
        </w:rPr>
        <w:t>&lt;/p&gt;&lt;p&gt;</w:t>
      </w:r>
      <w:r>
        <w:rPr>
          <w:sz w:val="32"/>
          <w:szCs w:val="32"/>
        </w:rPr>
        <w:t>首先，从心理学的角度来看，这种行为可能是凶手的一种控制欲表现。在很多情况下，凶手对受害者拥有绝对控制权，他们通过这种方式来加强对受害者的影响力，让她们感觉到无助和恐惧。这也是一种性暗示，因为在许多文化中，被拥抱被认为是一个亲密行为，有时甚至是一种性的前戏。</w:t>
      </w:r>
      <w:r>
        <w:rPr>
          <w:sz w:val="32"/>
          <w:szCs w:val="32"/>
        </w:rPr>
        <w:t>&lt;/p&gt;&lt;p&gt;&lt;img src="/static-img/j7vuLJCSIBskJQASro_OLBzbTWklXuOf1UU-nkUp6SCmGubVcR-VAlaVI5r68lkWbOLxvA3sayKU9sakGzG7K1QEO4pGzqSrqfk1PhJnXjpTRkRRMH0JKKshFiEnywv1tf0WQHfdND_sRI3z--D1xiywOheHLmv3aoJYIbxM7og.jpg"&gt;&lt;/p&gt;&lt;p&gt;</w:t>
      </w:r>
      <w:r>
        <w:rPr>
          <w:sz w:val="32"/>
          <w:szCs w:val="32"/>
        </w:rPr>
        <w:t>其次，从叙事构建上来说，这样的场景往往起到了推动剧情发展的作用。它可以增加紧张感，使观众更加关注接下来会发生什么。例如，在著名的《黑暗天使》系列影片中，每当女主角发现新线索或者试图逃脱时，男主角就突然出现并将她紧紧拥抱。这不仅增添了惊悚气氛，还让观众预感即将到来的危机。</w:t>
      </w:r>
      <w:r>
        <w:rPr>
          <w:sz w:val="32"/>
          <w:szCs w:val="32"/>
        </w:rPr>
        <w:t>&lt;/p&gt;&lt;p&gt;</w:t>
      </w:r>
      <w:r>
        <w:rPr>
          <w:sz w:val="32"/>
          <w:szCs w:val="32"/>
        </w:rPr>
        <w:t>此外，这样的桥段还可能作为一种反复出现的套路，比如在《异形》等科幻恐怖片中，不断重复的人体实验和收割过程，以及随之而来的死亡和新的开始，都让人感觉像是陷入了一场无法逃脱的地狱循环。</w:t>
      </w:r>
      <w:r>
        <w:rPr>
          <w:sz w:val="32"/>
          <w:szCs w:val="32"/>
        </w:rPr>
        <w:t>&lt;/p&gt;&lt;p&gt;&lt;img src="/static-img/fzKE5uUTKVsJVDgg0DeObxzbTWklXuOf1UU-nkUp6SCmGubVcR-VAlaVI5r68lkWbOLxvA3sayKU9sakGzG7K1QEO4pGzqSrqfk1PhJnXjpTRkRRMH0JKKshFiEnywv1tf0WQHfdND_sRI3z--D1xiywOheHLmv3aoJYIbxM7og.jpg"&gt;&lt;/p&gt;&lt;p&gt;</w:t>
      </w:r>
      <w:r>
        <w:rPr>
          <w:sz w:val="32"/>
          <w:szCs w:val="32"/>
        </w:rPr>
        <w:t>最后，还有一些案例表明这样的情节设计实际上是在提醒我们注意安全问题，比如门锁的问题。在现实生活中，如果你的房门没有正确地锁好，就像电影里那样，你也可能成为一个“受害者”。因此，在观看这样的电影时，我们应该学会从这些细节中学到东西，而不是简单地沉浸其中。</w:t>
      </w:r>
      <w:r>
        <w:rPr>
          <w:sz w:val="32"/>
          <w:szCs w:val="32"/>
        </w:rPr>
        <w:t>&lt;/p&gt;&lt;p&gt;</w:t>
      </w:r>
      <w:r>
        <w:rPr>
          <w:sz w:val="32"/>
          <w:szCs w:val="32"/>
        </w:rPr>
        <w:t>综上所述，“门锁電影凶手為什麼每晚抱著女主”這個問題，其實是電影製作人的故事情節設計與觀眾心理學需求結合的一種艺术表现形式，它既能讓觀眾感到驚悚，又能提高觀影體驗。而當我們從這些描述出發時，或許會對於現實世界中的安全問題有更深入的思考，即便是在最安静、最温馨的小巷子裡，也不能掉以轻心，因为你不知道，当那扇门轻轻开启的时候，你是否已经步入了另一个世界。</w:t>
      </w:r>
      <w:r>
        <w:rPr>
          <w:sz w:val="32"/>
          <w:szCs w:val="32"/>
        </w:rPr>
        <w:t>&lt;/p&gt;&lt;p&gt;&lt;img src="/static-img/w3f5T3_q4TY1_Af_CBbSgBzbTWklXuOf1UU-nkUp6SCmGubVcR-VAlaVI5r68lkWbOLxvA3sayKU9sakGzG7K1QEO4pGzqSrqfk1PhJnXjpTRkRRMH0JKKshFiEnywv1tf0WQHfdND_sRI3z--D1xiywOheHLmv3aoJYIbxM7og.jpg"&gt;&lt;/p&gt;&lt;p&gt;&lt;a href = "/doc/606845-</w:t>
      </w:r>
      <w:r>
        <w:rPr>
          <w:sz w:val="32"/>
          <w:szCs w:val="32"/>
        </w:rPr>
        <w:t>门锁电影凶手为什么每晚抱着女主</w:t>
      </w:r>
      <w:r>
        <w:rPr>
          <w:sz w:val="32"/>
          <w:szCs w:val="32"/>
        </w:rPr>
        <w:t>-</w:t>
      </w:r>
      <w:r>
        <w:rPr>
          <w:sz w:val="32"/>
          <w:szCs w:val="32"/>
        </w:rPr>
        <w:t>夜幕下的恐怖解密凶手的抱抱谜团</w:t>
      </w:r>
      <w:r>
        <w:rPr>
          <w:sz w:val="32"/>
          <w:szCs w:val="32"/>
        </w:rPr>
        <w:t>.doc" rel="alternate" download="606845-</w:t>
      </w:r>
      <w:r>
        <w:rPr>
          <w:sz w:val="32"/>
          <w:szCs w:val="32"/>
        </w:rPr>
        <w:t>门锁电影凶手为什么每晚抱着女主</w:t>
      </w:r>
      <w:r>
        <w:rPr>
          <w:sz w:val="32"/>
          <w:szCs w:val="32"/>
        </w:rPr>
        <w:t>-</w:t>
      </w:r>
      <w:r>
        <w:rPr>
          <w:sz w:val="32"/>
          <w:szCs w:val="32"/>
        </w:rPr>
        <w:t>夜幕下的恐怖解密凶手的抱抱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