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最新章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剑尊修真界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的广阔天地里，每一位修士都渴望探索未知，寻找属于自己的道路。尤其是在修真界新篇章开启之际，每个人都希望能够成为那一部分的人物，他们的故事将被载入史册。</w:t>
      </w:r>
      <w:r>
        <w:rPr>
          <w:sz w:val="32"/>
          <w:szCs w:val="32"/>
        </w:rPr>
        <w:t>&lt;/p&gt;&lt;p&gt;&lt;img src="/static-img/K2AW82JeXanQ6rIBnbIXYOdQIgep3ge5LtMzDXDdcBSPhwC1aH8ADQFsT7eogCuC.jpg"&gt;&lt;/p&gt;&lt;p&gt;</w:t>
      </w:r>
      <w:r>
        <w:rPr>
          <w:sz w:val="32"/>
          <w:szCs w:val="32"/>
        </w:rPr>
        <w:t>《逆袭的剑尊：修真界新篇章》正是这样的一个故事。在这个最新章节中，我们见证了主角从一个普通村民成长为了一名顶尖的剑仙。这段旅程充满了挑战和逆境，但最终，他凭借着坚定的意志和不断学习的心态，最终达到了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偶然间发现一本古老神秘书籍后，主角学会了一种高级法术，这让他在一次与强敌对决中脱颖而出。他通过这次胜利，不仅获得了信心，也吸引了更多同道中人的关注。</w:t>
      </w:r>
      <w:r>
        <w:rPr>
          <w:sz w:val="32"/>
          <w:szCs w:val="32"/>
        </w:rPr>
        <w:t>&lt;/p&gt;&lt;p&gt;&lt;img src="/static-img/r6uZ2VzmMJvpSIFRlN9uxudQIgep3ge5LtMzDXDdcBQrI9A-huewf_JLgajFD_zlpBC4lc9pmwFyts0jFukZyJZLPesZSQWgX6L2Iv_24QMVp6_68Zodf3TCrJwal_P3Hhs9enSsILXJWQ7f8eurObUqvk4jBaXcuHyQ3xuDBBCePiYLUrTXPoKjuLhv9LeK.jpg"&gt;&lt;/p&gt;&lt;p&gt;</w:t>
      </w:r>
      <w:r>
        <w:rPr>
          <w:sz w:val="32"/>
          <w:szCs w:val="32"/>
        </w:rPr>
        <w:t>此外，他还学会了如何利用现代科学知识来辅助自己修炼，使得他的进步速度比以往任何人都要快。这种结合古代文化与现代科技的手法，让他迅速成为众人瞩目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逆袭的剑尊：修真界新篇章》的每个章节中，都有着丰富的情感线索、生动的人物描写，以及精彩绝伦的地图描绘，让读者仿佛置身于那个奇幻世界之中，与主角一起经历风雨坎坷，最终达到成功的彼岸。</w:t>
      </w:r>
      <w:r>
        <w:rPr>
          <w:sz w:val="32"/>
          <w:szCs w:val="32"/>
        </w:rPr>
        <w:t>&lt;/p&gt;&lt;p&gt;&lt;img src="/static-img/h0WpDDpAfu6y_WCaKW3ggedQIgep3ge5LtMzDXDdcBQrI9A-huewf_JLgajFD_zlpBC4lc9pmwFyts0jFukZyJZLPesZSQWgX6L2Iv_24QMVp6_68Zodf3TCrJwal_P3Hhs9enSsILXJWQ7f8eurObUqvk4jBaXcuHyQ3xuDBBCePiYLUrTXPoKjuLhv9LeK.jpg"&gt;&lt;/p&gt;&lt;p&gt;</w:t>
      </w:r>
      <w:r>
        <w:rPr>
          <w:sz w:val="32"/>
          <w:szCs w:val="32"/>
        </w:rPr>
        <w:t>总结来说，《逆袭的剑尊：修真界新篇章》不仅是一个关于武侠冒险的小说，更是一部深刻反映个人成长、拼搏与梦想实现的小说。它激励着无数读者去追求自己的梦想，无论面对多大的困难，只要坚持不懈，一切都是可能发生的事情。在这个不断变化和发展中的世界里，我们也能学到一些什么呢？</w:t>
      </w:r>
      <w:r>
        <w:rPr>
          <w:sz w:val="32"/>
          <w:szCs w:val="32"/>
        </w:rPr>
        <w:t>&lt;/p&gt;&lt;p&gt;&lt;a href = "/doc/606857-</w:t>
      </w:r>
      <w:r>
        <w:rPr>
          <w:sz w:val="32"/>
          <w:szCs w:val="32"/>
        </w:rPr>
        <w:t>修真世界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剑尊修真界新篇章</w:t>
      </w:r>
      <w:r>
        <w:rPr>
          <w:sz w:val="32"/>
          <w:szCs w:val="32"/>
        </w:rPr>
        <w:t>.doc" rel="alternate" download="606857-</w:t>
      </w:r>
      <w:r>
        <w:rPr>
          <w:sz w:val="32"/>
          <w:szCs w:val="32"/>
        </w:rPr>
        <w:t>修真世界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剑尊修真界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