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入未知探索迈开腿让尝尝你的森林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中的自然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入未知：探索“迈开腿让尝尝你的森林视频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中的自然奇观</w:t>
      </w:r>
      <w:r>
        <w:rPr>
          <w:sz w:val="32"/>
          <w:szCs w:val="32"/>
        </w:rPr>
        <w:t>&lt;/p&gt;&lt;p&gt;&lt;img src="/static-img/FYxrCttJuTrMWrjJh8Ow5nwvCZw2oMfl0cUOn1wSmrtUU-mkKgZQASXxRmp4jify.jpg"&gt;&lt;/p&gt;&lt;p&gt;</w:t>
      </w:r>
      <w:r>
        <w:rPr>
          <w:sz w:val="32"/>
          <w:szCs w:val="32"/>
        </w:rPr>
        <w:t>在这个数字时代，随着科技的飞速发展，我们有了更多途径去探索世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尝尝你的森林视频</w:t>
      </w:r>
      <w:r>
        <w:rPr>
          <w:sz w:val="32"/>
          <w:szCs w:val="32"/>
        </w:rPr>
        <w:t>APP&amp;#34;</w:t>
      </w:r>
      <w:r>
        <w:rPr>
          <w:sz w:val="32"/>
          <w:szCs w:val="32"/>
        </w:rPr>
        <w:t>正是这样一个工具，它允许我们通过手机屏幕的映射来感受森林的美丽和奥秘。在这里，我们将带你走进这些神秘的自然环境，体验那些真实案例，让你也能通过这款应用程序去发现隐藏在大自然深处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款应用如何帮助人们更好地了解和欣赏自然。例如，有一位名叫李明的人，他对植物学有着浓厚兴趣。他下载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尝尝你的森林视频</w:t>
      </w:r>
      <w:r>
        <w:rPr>
          <w:sz w:val="32"/>
          <w:szCs w:val="32"/>
        </w:rPr>
        <w:t>APP&amp;#34;</w:t>
      </w:r>
      <w:r>
        <w:rPr>
          <w:sz w:val="32"/>
          <w:szCs w:val="32"/>
        </w:rPr>
        <w:t>后，便开始频繁地使用它来学习各种树木、花卉等知识。这不仅提高了他的专业水平，还使他能够更好地理解周围环境。</w:t>
      </w:r>
      <w:r>
        <w:rPr>
          <w:sz w:val="32"/>
          <w:szCs w:val="32"/>
        </w:rPr>
        <w:t>&lt;/p&gt;&lt;p&gt;&lt;img src="/static-img/rRrCN-wFH89owdbnNHSxKHwvCZw2oMfl0cUOn1wSmrv_tzrjEIQQAE6Df8OGG2pQAACW4xBJOUoDEePWZPJ0s7ujiAHXW2nWNPY9r100xWRRm5BrTg86oAMdxXeEhuZ4Ws3aQVij8Cf983b19T61Bccli_qABrlfkDyGAbN0-aPFvrKxBkTSSQOlSGSCA0Z2.jpg"&gt;&lt;/p&gt;&lt;p&gt;</w:t>
      </w:r>
      <w:r>
        <w:rPr>
          <w:sz w:val="32"/>
          <w:szCs w:val="32"/>
        </w:rPr>
        <w:t>再比如，有一群年轻人计划进行野外徒步旅行，他们想要了解自己即将到达的地方。但他们知道，那里的一些地区可能会因为生态保护而限制访问。利用该应用，他们可以远程查看目的地的地形、植被、动物活动等信息，这样就能更安全、高效地规划他们的行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应用还提供了一系列教育课程，其中包括关于环保意识提升、生态系统平衡以及野生动植物保护等内容。这对于那些对环境科学感兴趣的人来说是一个非常好的资源，可以增强他们对地球健康状况的认识，并激发行动起来保护地球家园的情感。</w:t>
      </w:r>
      <w:r>
        <w:rPr>
          <w:sz w:val="32"/>
          <w:szCs w:val="32"/>
        </w:rPr>
        <w:t>&lt;/p&gt;&lt;p&gt;&lt;img src="/static-img/lJILGFSdQWyeRaAp9ADUmHwvCZw2oMfl0cUOn1wSmrv_tzrjEIQQAE6Df8OGG2pQAACW4xBJOUoDEePWZPJ0s7ujiAHXW2nWNPY9r100xWRRm5BrTg86oAMdxXeEhuZ4Ws3aQVij8Cf983b19T61Bccli_qABrlfkDyGAbN0-aPFvrKxBkTSSQOlSGSCA0Z2.jpg"&gt;&lt;/p&gt;&lt;p&gt;</w:t>
      </w:r>
      <w:r>
        <w:rPr>
          <w:sz w:val="32"/>
          <w:szCs w:val="32"/>
        </w:rPr>
        <w:t>总之，“迈开腿让尝尝你的森林视频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是一款既实用又具有教育意义的工具，它不仅为爱好者提供了一种新的方式去体验和学习，也为公众服务项目带来了新的可能。如果你想深入探索大自然，不妨试试这款创新性的软件，你或许会发现自己与未知世界之间的一段新旅程。</w:t>
      </w:r>
      <w:r>
        <w:rPr>
          <w:sz w:val="32"/>
          <w:szCs w:val="32"/>
        </w:rPr>
        <w:t>&lt;/p&gt;&lt;p&gt;&lt;a href = "/doc/606909-</w:t>
      </w:r>
      <w:r>
        <w:rPr>
          <w:sz w:val="32"/>
          <w:szCs w:val="32"/>
        </w:rPr>
        <w:t>森林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入未知探索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自然奇观</w:t>
      </w:r>
      <w:r>
        <w:rPr>
          <w:sz w:val="32"/>
          <w:szCs w:val="32"/>
        </w:rPr>
        <w:t>.doc" rel="alternate" download="606909-</w:t>
      </w:r>
      <w:r>
        <w:rPr>
          <w:sz w:val="32"/>
          <w:szCs w:val="32"/>
        </w:rPr>
        <w:t>森林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入未知探索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自然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