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中的爱情细节唇喂水的温馨瞬间与脸红心跳的深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爱情往往通过细腻的情感描写来展现。《朱门绣户》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即是一段充满爱意的经典对话。其中，“以唇喂水”和“脸红心跳”的场景，不仅是表面的身体接触，更是两颗灵魂深处的交流。</w:t>
      </w:r>
      <w:r>
        <w:rPr>
          <w:sz w:val="32"/>
          <w:szCs w:val="32"/>
        </w:rPr>
        <w:t>&lt;/p&gt;&lt;p&gt;&lt;img src="/static-img/dusLwt2SQ6cF_DIanMx6uT5td0uaq7Qav9QcU_FvXjdKQY5FXdn_pEn6F6wn3MoI.png"&gt;&lt;/p&gt;&lt;p&gt;</w:t>
      </w:r>
      <w:r>
        <w:rPr>
          <w:sz w:val="32"/>
          <w:szCs w:val="32"/>
        </w:rPr>
        <w:t>吻别中的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们之间的吻别，是一种不言而喻的情感交流。在吻别时，男女主角的手指交缠，他们相互望着对方眼神里的热烈和渴望。这一刻，便是他们彼此倾诉未曾说出口的心事，用最真挚的情感沟通。</w:t>
      </w:r>
      <w:r>
        <w:rPr>
          <w:sz w:val="32"/>
          <w:szCs w:val="32"/>
        </w:rPr>
        <w:t>&lt;/p&gt;&lt;p&gt;&lt;img src="/static-img/nwQD-th4gZay_8qMWKAWGz5td0uaq7Qav9QcU_FvXjf_EM4qddQoXvOmPqfts8U98r_3_O46sUcLzXmgE4NE8xSKmpPNU2PYUsqj84eeZ6WuzpFRI6AuwMuXba2frq9NbbK2Ybs_OXI2cX-ojMcChAqm8pRajeoSO9q5MmnkXCd_s8ai0ySAXvDEIfSOymYI.jpg"&gt;&lt;/p&gt;&lt;p&gt;</w:t>
      </w:r>
      <w:r>
        <w:rPr>
          <w:sz w:val="32"/>
          <w:szCs w:val="32"/>
        </w:rPr>
        <w:t>甜蜜轻吟下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主将女主安置好后，他轻轻地用嘴唇覆盖她的嘴唇，将水滴缓缓送入她口中。这一举动充满了关怀与爱意，让人仿佛能听到他们之间那份柔软、纯真的呼吸声，如同夜晚星空下最柔和的声音一般让人感到温暖。</w:t>
      </w:r>
      <w:r>
        <w:rPr>
          <w:sz w:val="32"/>
          <w:szCs w:val="32"/>
        </w:rPr>
        <w:t>&lt;/p&gt;&lt;p&gt;&lt;img src="/static-img/Wyq1iQ6Rs0CDqWUibLHaqD5td0uaq7Qav9QcU_FvXjf_EM4qddQoXvOmPqfts8U98r_3_O46sUcLzXmgE4NE8xSKmpPNU2PYUsqj84eeZ6WuzpFRI6AuwMuXba2frq9NbbK2Ybs_OXI2cX-ojMcChAqm8pRajeoSO9q5MmnkXCd_s8ai0ySAXvDEIfSOymYI.jpg"&gt;&lt;/p&gt;&lt;p&gt;</w:t>
      </w:r>
      <w:r>
        <w:rPr>
          <w:sz w:val="32"/>
          <w:szCs w:val="32"/>
        </w:rPr>
        <w:t>脸红心跳背后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吻的进行，两人都面露羞涩，脸上泛起了娇羞之色。这种脸红不是单纯因为温度，而是在内心深处激荡着无尽的情愫。当两人的呼吸变得急促，每个小动作都透露出他们对彼此的渴望，这种紧张也是恋人们共同成长的一部分。</w:t>
      </w:r>
      <w:r>
        <w:rPr>
          <w:sz w:val="32"/>
          <w:szCs w:val="32"/>
        </w:rPr>
        <w:t>&lt;/p&gt;&lt;p&gt;&lt;img src="/static-img/EfjMuIu-LeIT2iDRPUarST5td0uaq7Qav9QcU_FvXjf_EM4qddQoXvOmPqfts8U98r_3_O46sUcLzXmgE4NE8xSKmpPNU2PYUsqj84eeZ6WuzpFRI6AuwMuXba2frq9NbbK2Ybs_OXI2cX-ojMcChAqm8pRajeoSO9q5MmnkXCd_s8ai0ySAXvDEIfSOymYI.jpg"&gt;&lt;/p&gt;&lt;p&gt;</w:t>
      </w:r>
      <w:r>
        <w:rPr>
          <w:sz w:val="32"/>
          <w:szCs w:val="32"/>
        </w:rPr>
        <w:t>情感纽带逐渐拉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性接触并非偶然，它象征着双方感情关系从初识到亲密，从外界目光到私密空间的一次重大跨越。在这个过程中，他们学会了如何通过肢体语言传达自己的想法，同时也更了解对方的心理状态，为未来共同生活打下坚实基础。</w:t>
      </w:r>
      <w:r>
        <w:rPr>
          <w:sz w:val="32"/>
          <w:szCs w:val="32"/>
        </w:rPr>
        <w:t>&lt;/p&gt;&lt;p&gt;&lt;img src="/static-img/83PJ6ANBIRHAAS7sbPDrcD5td0uaq7Qav9QcU_FvXjf_EM4qddQoXvOmPqfts8U98r_3_O46sUcLzXmgE4NE8xSKmpPNU2PYUsqj84eeZ6WuzpFRI6AuwMuXba2frq9NbbK2Ybs_OXI2cX-ojMcChAqm8pRajeoSO9q5MmnkXCd_s8ai0ySAXvDEIfSOymYI.jpg"&gt;&lt;/p&gt;&lt;p&gt;</w:t>
      </w:r>
      <w:r>
        <w:rPr>
          <w:sz w:val="32"/>
          <w:szCs w:val="32"/>
        </w:rPr>
        <w:t>爱意在细节中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细微动作，都承载着它们之间复杂而多层次的情感。而且，这些行为不仅限于直接拥抱或亲昵，还包括那些看似平凡却蕴含深意的小事，比如用湿润的手掌替换干燥的地面，或是在对方需要时伸出援手等等。这些都是真正懂得如何珍惜他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超越言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显示了一种超越语言能力的人际联系，即使没有明确的话语，也能够理解对方的心思。这不仅证明了他们之间建立起了一种特殊的心灵连接，而且还预示着将来会有更多无法用言语描述的情感流露出来。</w:t>
      </w:r>
      <w:r>
        <w:rPr>
          <w:sz w:val="32"/>
          <w:szCs w:val="32"/>
        </w:rPr>
        <w:t>&lt;/p&gt;&lt;p&gt;&lt;a href = "/doc/606923-</w:t>
      </w:r>
      <w:r>
        <w:rPr>
          <w:sz w:val="32"/>
          <w:szCs w:val="32"/>
        </w:rPr>
        <w:t>朱门绣户中的爱情细节唇喂水的温馨瞬间与脸红心跳的深意探究</w:t>
      </w:r>
      <w:r>
        <w:rPr>
          <w:sz w:val="32"/>
          <w:szCs w:val="32"/>
        </w:rPr>
        <w:t>.doc" rel="alternate" download="606923-</w:t>
      </w:r>
      <w:r>
        <w:rPr>
          <w:sz w:val="32"/>
          <w:szCs w:val="32"/>
        </w:rPr>
        <w:t>朱门绣户中的爱情细节唇喂水的温馨瞬间与脸红心跳的深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