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萱秘曲仙剑奇侠传三的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萱秘曲：仙剑奇侠传三的未解之谜</w:t>
      </w:r>
      <w:r>
        <w:rPr>
          <w:sz w:val="32"/>
          <w:szCs w:val="32"/>
        </w:rPr>
        <w:t>&lt;/p&gt;&lt;p&gt;&lt;img src="/static-img/WxOr-9AvtnH4WzjLExdSikoAPKcCQvsEw7VfTctbhDaFAElNCnTAQvtmzRb7QZ1v.jpg"&gt;&lt;/p&gt;&lt;p&gt;</w:t>
      </w:r>
      <w:r>
        <w:rPr>
          <w:sz w:val="32"/>
          <w:szCs w:val="32"/>
        </w:rPr>
        <w:t>在遥远的古代，一个充满了神秘与幻想的地方，那里有着一把被誉为“天下无双”的仙剑——紫萱。它不仅是武林中的一把宝剑，更是一种力量，一种代表着正义与勇气的象征。在这片土地上，有许多英雄豪杰为了寻找这把神兵不惜一切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剑奇侠传三紫萱，是继承者们对那段历史最深刻的记忆，它不仅仅是一个故事，而是一个时代，一个精神追求。紫萱，不仅是剑名，更是指向一种境界，一种超越凡人的境界。</w:t>
      </w:r>
      <w:r>
        <w:rPr>
          <w:sz w:val="32"/>
          <w:szCs w:val="32"/>
        </w:rPr>
        <w:t>&lt;/p&gt;&lt;p&gt;&lt;img src="/static-img/HxCpLTqtx7yBpqOuW8kHxEoAPKcCQvsEw7VfTctbhDbwAeWj5kDc2U0ayDDXDiMjqZG7uLwAuacO8tendl9cO39Me6iEn1nVQ2HINBcgwtXBEPaSLDhhRY4ZpWC7ySoOTFCxK-nC58sBNO3Az8rJZ_t-GbzrJy-0mqKJOBFhjK6bZuCMvov03u_tliyMAf0q.jpg"&gt;&lt;/p&gt;&lt;p&gt;</w:t>
      </w:r>
      <w:r>
        <w:rPr>
          <w:sz w:val="32"/>
          <w:szCs w:val="32"/>
        </w:rPr>
        <w:t>第一部分：寻觅青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年轻人心中都有一股不可抑制的探索欲，这份渴望往往伴随着梦想和勇气。这也是为什么人们对于那把传说中的紫萱如此执着，因为它似乎能够点燃他们内心深处最亮亮的小灯，让他们看到了前方更广阔无垠的天地。</w:t>
      </w:r>
      <w:r>
        <w:rPr>
          <w:sz w:val="32"/>
          <w:szCs w:val="32"/>
        </w:rPr>
        <w:t>&lt;/p&gt;&lt;p&gt;&lt;img src="/static-img/YBDXYhxWvsbRo3ucDva3b0oAPKcCQvsEw7VfTctbhDbwAeWj5kDc2U0ayDDXDiMjqZG7uLwAuacO8tendl9cO39Me6iEn1nVQ2HINBcgwtXBEPaSLDhhRY4ZpWC7ySoOTFCxK-nC58sBNO3Az8rJZ_t-GbzrJy-0mqKJOBFhjK6bZuCMvov03u_tliyMAf0q.jpg"&gt;&lt;/p&gt;&lt;p&gt;</w:t>
      </w:r>
      <w:r>
        <w:rPr>
          <w:sz w:val="32"/>
          <w:szCs w:val="32"/>
        </w:rPr>
        <w:t>第二部分：逝去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有人因为追逐而失去了自己的人生方向，他们的心灵如同迷雾一般难以捉摸。而那些真正理解了“紫萱”意义的人，则是在经历了无数风雨后，才明白到真正的强大并非来自外物，而是来源于内心所坚守的情感和信念。</w:t>
      </w:r>
      <w:r>
        <w:rPr>
          <w:sz w:val="32"/>
          <w:szCs w:val="32"/>
        </w:rPr>
        <w:t>&lt;/p&gt;&lt;p&gt;&lt;img src="/static-img/q2jKIPT0yuwtuYYnpbl2W0oAPKcCQvsEw7VfTctbhDbwAeWj5kDc2U0ayDDXDiMjqZG7uLwAuacO8tendl9cO39Me6iEn1nVQ2HINBcgwtXBEPaSLDhhRY4ZpWC7ySoOTFCxK-nC58sBNO3Az8rJZ_t-GbzrJy-0mqKJOBFhjK6bZuCMvov03u_tliyMAf0q.jpg"&gt;&lt;/p&gt;&lt;p&gt;</w:t>
      </w:r>
      <w:r>
        <w:rPr>
          <w:sz w:val="32"/>
          <w:szCs w:val="32"/>
        </w:rPr>
        <w:t>第三部分：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星辰闪烁，当所有的声音都沉默下来，只留下了一抹微弱的声音，那便是“紫萱”的呼唤。它像是时间的一根线，将过去、现在、未来紧密地连结在一起，无论何时何地，都能听到那个声音，就像生命本身一样永恒且不可磨灭。</w:t>
      </w:r>
      <w:r>
        <w:rPr>
          <w:sz w:val="32"/>
          <w:szCs w:val="32"/>
        </w:rPr>
        <w:t>&lt;/p&gt;&lt;p&gt;&lt;img src="/static-img/jyEBG0uF1qYNnIdopubid0oAPKcCQvsEw7VfTctbhDbwAeWj5kDc2U0ayDDXDiMjqZG7uLwAuacO8tendl9cO39Me6iEn1nVQ2HINBcgwtXBEPaSLDhhRY4ZpWC7ySoOTFCxK-nC58sBNO3Az8rJZ_t-GbzrJy-0mqKJOBFhjK6bZuCMvov03u_tliyMAf0q.jpg"&gt;&lt;/p&gt;&lt;p&gt;</w:t>
      </w:r>
      <w:r>
        <w:rPr>
          <w:sz w:val="32"/>
          <w:szCs w:val="32"/>
        </w:rPr>
        <w:t>第四部分：传奇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一位久病初愈的人开始尝试走路，他们可能会跌倒，但不会放弃，因为他们知道，只要坚持下去，最终一定能够站起来。而那些拥有“紫萱”之力的人，无论遇到什么困难，都会找到自己的力量，用来推动自己前进，为的是实现那个曾经设定的目标，即使再艰难也绝不会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仙剑奇侠传三》中的“紫萱”，既是一件武器，也是一种精神，它启迪人们不要忘记初心，不断追求自我提升。在这个不断变化的地球上，我们每个人都是旅途上的行者，而那份从未改变的心愿，便是我认为我们应该一直保持下去的情感和信念。如果我们将其付诸实践，那么即使面对最激烈风暴，也可以毫不犹豫地站在高峰上回望过往，并继续我们的征程。</w:t>
      </w:r>
      <w:r>
        <w:rPr>
          <w:sz w:val="32"/>
          <w:szCs w:val="32"/>
        </w:rPr>
        <w:t>&lt;/p&gt;&lt;p&gt;&lt;a href = "/doc/606982-</w:t>
      </w:r>
      <w:r>
        <w:rPr>
          <w:sz w:val="32"/>
          <w:szCs w:val="32"/>
        </w:rPr>
        <w:t>紫萱秘曲仙剑奇侠传三的未解之谜</w:t>
      </w:r>
      <w:r>
        <w:rPr>
          <w:sz w:val="32"/>
          <w:szCs w:val="32"/>
        </w:rPr>
        <w:t>.doc" rel="alternate" download="606982-</w:t>
      </w:r>
      <w:r>
        <w:rPr>
          <w:sz w:val="32"/>
          <w:szCs w:val="32"/>
        </w:rPr>
        <w:t>紫萱秘曲仙剑奇侠传三的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