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撩人的技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撩人的基础：情感理解与沟通技巧</w:t>
      </w:r>
      <w:r>
        <w:rPr>
          <w:sz w:val="32"/>
          <w:szCs w:val="32"/>
        </w:rPr>
        <w:t>&lt;/p&gt;&lt;p&gt;&lt;img src="/static-img/sg1ufVVDl_1D0cic2gubknad78Z42kJHrIzC2xwlBeKEJsqeWIjof2cqUmqzLSSZ.png"&gt;&lt;/p&gt;&lt;p&gt;</w:t>
      </w:r>
      <w:r>
        <w:rPr>
          <w:sz w:val="32"/>
          <w:szCs w:val="32"/>
        </w:rPr>
        <w:t>律师男友很难撩</w:t>
      </w:r>
      <w:r>
        <w:rPr>
          <w:sz w:val="32"/>
          <w:szCs w:val="32"/>
        </w:rPr>
        <w:t>1V1</w:t>
      </w:r>
      <w:r>
        <w:rPr>
          <w:sz w:val="32"/>
          <w:szCs w:val="32"/>
        </w:rPr>
        <w:t>完结，这背后隐藏着一系列的原因。首先，律师职业性质使他们在工作中需要高度的情绪控制和逻辑分析能力，这种特质在日常交流中可能会显得冷静、专业，而缺乏表达情感的热度。其次，律师的工作压力巨大，他们可能没有足够的心理能量来投入到关系中的互动上。此外，法律行业的人往往具备较强的事实推理能力，但这并不能保证他们能够准确地读懂对方的情感状态或表达出真挚的情感。</w:t>
      </w:r>
      <w:r>
        <w:rPr>
          <w:sz w:val="32"/>
          <w:szCs w:val="32"/>
        </w:rPr>
        <w:t>&lt;/p&gt;&lt;p&gt;</w:t>
      </w:r>
      <w:r>
        <w:rPr>
          <w:sz w:val="32"/>
          <w:szCs w:val="32"/>
        </w:rPr>
        <w:t>撩人的策略：利用智慧与魅力</w:t>
      </w:r>
      <w:r>
        <w:rPr>
          <w:sz w:val="32"/>
          <w:szCs w:val="32"/>
        </w:rPr>
        <w:t>&lt;/p&gt;&lt;p&gt;&lt;img src="/static-img/QNzYmo5RrlUaMtHnSkpQ1nad78Z42kJHrIzC2xwlBeLQ1fTR9oSg--drNlt8zSkxaLBBEX8qu-PwUdMa7L_bo3H4ITmmOZIisPBT2pKZygdPBu6KXV9HWwUlCltrwY0rpsEFVFkKCKd5_s01_Zcj_q85A5_50d8ymsel1SFCCrdvhqDGhelt5XJh76jKHnftoLxY9rxZ-v1iJX9L_0C25w.png"&gt;&lt;/p&gt;&lt;p&gt;</w:t>
      </w:r>
      <w:r>
        <w:rPr>
          <w:sz w:val="32"/>
          <w:szCs w:val="32"/>
        </w:rPr>
        <w:t>尽管如此，律师男友仍然可以通过智慧和魅力的结合来提升自己的撩人技巧。例如，他们可以运用逻辑思维来构建一个有趣的问题库或者玩一个小游戏，以此打破日常生活的平淡，并且在过程中展现出个性的幽默感。此外，他们还可以利用自己对法律细节的精通，为对方提供一些有趣但又不失知识性的信息，让对方感到惊喜和尊重。</w:t>
      </w:r>
      <w:r>
        <w:rPr>
          <w:sz w:val="32"/>
          <w:szCs w:val="32"/>
        </w:rPr>
        <w:t>&lt;/p&gt;&lt;p&gt;</w:t>
      </w:r>
      <w:r>
        <w:rPr>
          <w:sz w:val="32"/>
          <w:szCs w:val="32"/>
        </w:rPr>
        <w:t>撩人的环境：创造浪漫氛围</w:t>
      </w:r>
      <w:r>
        <w:rPr>
          <w:sz w:val="32"/>
          <w:szCs w:val="32"/>
        </w:rPr>
        <w:t>&lt;/p&gt;&lt;p&gt;&lt;img src="/static-img/q2nd-RIiY-r_mfYXG3rMjnad78Z42kJHrIzC2xwlBeLQ1fTR9oSg--drNlt8zSkxaLBBEX8qu-PwUdMa7L_bo3H4ITmmOZIisPBT2pKZygdPBu6KXV9HWwUlCltrwY0rpsEFVFkKCKd5_s01_Zcj_q85A5_50d8ymsel1SFCCrdvhqDGhelt5XJh76jKHnftoLxY9rxZ-v1iJX9L_0C25w.png"&gt;&lt;/p&gt;&lt;p&gt;</w:t>
      </w:r>
      <w:r>
        <w:rPr>
          <w:sz w:val="32"/>
          <w:szCs w:val="32"/>
        </w:rPr>
        <w:t>环境对于任何形式的社交活动都是至关重要的一环，对于撩人也不例外。律师男友可以尝试为两人创造一个充满浪漫气息的地方，比如安排一次特别的手拉手散步，或是在家里准备一顿美味晚餐，然后再将这些小细节作为话题去触及彼此的心灵。在这个过程中，他既展现了自己的体贴，也让双方都能享受到相互之间的温馨时光。</w:t>
      </w:r>
      <w:r>
        <w:rPr>
          <w:sz w:val="32"/>
          <w:szCs w:val="32"/>
        </w:rPr>
        <w:t>&lt;/p&gt;&lt;p&gt;</w:t>
      </w:r>
      <w:r>
        <w:rPr>
          <w:sz w:val="32"/>
          <w:szCs w:val="32"/>
        </w:rPr>
        <w:t>撩人的语言：用心倾诉爱意</w:t>
      </w:r>
      <w:r>
        <w:rPr>
          <w:sz w:val="32"/>
          <w:szCs w:val="32"/>
        </w:rPr>
        <w:t>&lt;/p&gt;&lt;p&gt;&lt;img src="/static-img/CeaBRrE0xFgf8XFoY594hnad78Z42kJHrIzC2xwlBeLQ1fTR9oSg--drNlt8zSkxaLBBEX8qu-PwUdMa7L_bo3H4ITmmOZIisPBT2pKZygdPBu6KXV9HWwUlCltrwY0rpsEFVFkKCKd5_s01_Zcj_q85A5_50d8ymsel1SFCCrdvhqDGhelt5XJh76jKHnftoLxY9rxZ-v1iJX9L_0C25w.png"&gt;&lt;/p&gt;&lt;p&gt;</w:t>
      </w:r>
      <w:r>
        <w:rPr>
          <w:sz w:val="32"/>
          <w:szCs w:val="32"/>
        </w:rPr>
        <w:t>语言是表达感情的一个重要途径，无论是书面还是口头交流，都应该尽量真诚而具体。当律师男友想要用言语去撩拢他人时，他应该深入了解对方喜欢什么，以及如何才能让对方感觉被珍视。他也许会写一封充满个人故事的小诗，用以说明为什么他对她如此痴迷；或者，在适当的时候，用温暖的话语去抚慰她的心灵，让她感到无比安心。</w:t>
      </w:r>
      <w:r>
        <w:rPr>
          <w:sz w:val="32"/>
          <w:szCs w:val="32"/>
        </w:rPr>
        <w:t>&lt;/p&gt;&lt;p&gt;</w:t>
      </w:r>
      <w:r>
        <w:rPr>
          <w:sz w:val="32"/>
          <w:szCs w:val="32"/>
        </w:rPr>
        <w:t>撩人的行为：身体语言与行动展示</w:t>
      </w:r>
      <w:r>
        <w:rPr>
          <w:sz w:val="32"/>
          <w:szCs w:val="32"/>
        </w:rPr>
        <w:t>&lt;/p&gt;&lt;p&gt;&lt;img src="/static-img/Ao1AclpIKc9-CB5UG5Ou23ad78Z42kJHrIzC2xwlBeLQ1fTR9oSg--drNlt8zSkxaLBBEX8qu-PwUdMa7L_bo3H4ITmmOZIisPBT2pKZygdPBu6KXV9HWwUlCltrwY0rpsEFVFkKCKd5_s01_Zcj_q85A5_50d8ymsel1SFCCrdvhqDGhelt5XJh76jKHnftoLxY9rxZ-v1iJX9L_0C25w.png"&gt;&lt;/p&gt;&lt;p&gt;</w:t>
      </w:r>
      <w:r>
        <w:rPr>
          <w:sz w:val="32"/>
          <w:szCs w:val="32"/>
        </w:rPr>
        <w:t>行为语言同样重要，它们能够传递出更直观且强烈的情感信号。为了增进关系，律器男友应当注意他的肢体接触，如轻轻握手、肩膀上的轻抚等，这些都是非言语沟通中的关键元素。此外，如果他愿意花时间学习某项技能或参与某项活动，只为了能和伴侣一起进行，那么这样的付出本身就是一种非常直接而有效的撩拂方式。</w:t>
      </w:r>
      <w:r>
        <w:rPr>
          <w:sz w:val="32"/>
          <w:szCs w:val="32"/>
        </w:rPr>
        <w:t>&lt;/p&gt;&lt;p&gt;</w:t>
      </w:r>
      <w:r>
        <w:rPr>
          <w:sz w:val="32"/>
          <w:szCs w:val="32"/>
        </w:rPr>
        <w:t>挑战解决：克服心理障碍与习惯束缚</w:t>
      </w:r>
      <w:r>
        <w:rPr>
          <w:sz w:val="32"/>
          <w:szCs w:val="32"/>
        </w:rPr>
        <w:t>&lt;/p&gt;&lt;p&gt;</w:t>
      </w:r>
      <w:r>
        <w:rPr>
          <w:sz w:val="32"/>
          <w:szCs w:val="32"/>
        </w:rPr>
        <w:t>最终，不管多么努力提升自己的撩人技巧，如果内心存在恐惧、自卑或者习惯性的保守态度，那么即便最完美的计划也难以实施。这时候，关键就在于勇敢地面对这些心理障碍，并尝试改变那些限制了自己发展潜力的习惯。在这个过程中，即使遇到失败，也不要放弃，因为每一次尝试都是成长的一部分，而成长总归是一件令人兴奋的事情。</w:t>
      </w:r>
      <w:r>
        <w:rPr>
          <w:sz w:val="32"/>
          <w:szCs w:val="32"/>
        </w:rPr>
        <w:t>&lt;/p&gt;&lt;p&gt;&lt;a href = "/doc/606992-</w:t>
      </w:r>
      <w:r>
        <w:rPr>
          <w:sz w:val="32"/>
          <w:szCs w:val="32"/>
        </w:rPr>
        <w:t>律师男友撩人的技巧与挑战</w:t>
      </w:r>
      <w:r>
        <w:rPr>
          <w:sz w:val="32"/>
          <w:szCs w:val="32"/>
        </w:rPr>
        <w:t>.doc" rel="alternate" download="606992-</w:t>
      </w:r>
      <w:r>
        <w:rPr>
          <w:sz w:val="32"/>
          <w:szCs w:val="32"/>
        </w:rPr>
        <w:t>律师男友撩人的技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