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武林争霸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侠世界的构建</w:t>
      </w:r>
      <w:r>
        <w:rPr>
          <w:sz w:val="32"/>
          <w:szCs w:val="32"/>
        </w:rPr>
        <w:t>&lt;/p&gt;&lt;p&gt;&lt;img src="/static-img/n3aW0Hnu1vnh0aWP4ZahdxdlU7TtNroPZ2siaL7nfmwDnylnEva27XFXvl0dlWaB.jpg"&gt;&lt;/p&gt;&lt;p&gt;</w:t>
      </w:r>
      <w:r>
        <w:rPr>
          <w:sz w:val="32"/>
          <w:szCs w:val="32"/>
        </w:rPr>
        <w:t>笑傲江湖以其独特的武侠世界为背景，构建了一个复杂多元的社会结构。从皇帝到流寓人，从正派到邪派，每个角色都在这个庞大的网络中扮演着自己的角色。这不仅展示了作者对武侠文化的深刻理解，也为后续的情节设置了丰富的地理和政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道德探索</w:t>
      </w:r>
      <w:r>
        <w:rPr>
          <w:sz w:val="32"/>
          <w:szCs w:val="32"/>
        </w:rPr>
        <w:t>&lt;/p&gt;&lt;p&gt;&lt;img src="/static-img/sYNkSQVwI9xyipSY41TmzxdlU7TtNroPZ2siaL7nfmzQaQ5S5E7egv_S54SU4WLf3p626WJ4-iDzaPqhLJFPJG6EFrHeayD7qGtcKiskjz4bTRjC9sAVFnGJLWmQfw9qNDVcHMJABLcXbAzRxC7EHJwDpXX0iyEvx9h6SdeNzokc2PZycyrCFU6pjbXVUq9b.jpg"&gt;&lt;/p&gt;&lt;p&gt;</w:t>
      </w:r>
      <w:r>
        <w:rPr>
          <w:sz w:val="32"/>
          <w:szCs w:val="32"/>
        </w:rPr>
        <w:t>主角令狐冲通过不断挑战自己，体会到了真实的武功修炼之路。他不仅提升了自己的实力，还学会了如何面对人生中的困难和选择。他的成长也是一个道德探索，他学习到了宽容、善良以及真正勇者的品质，这些品质让他在江湖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与情谊</w:t>
      </w:r>
      <w:r>
        <w:rPr>
          <w:sz w:val="32"/>
          <w:szCs w:val="32"/>
        </w:rPr>
        <w:t>&lt;/p&gt;&lt;p&gt;&lt;img src="/static-img/uuGy2IAyxosCPNTb_AE_HxdlU7TtNroPZ2siaL7nfmzQaQ5S5E7egv_S54SU4WLf3p626WJ4-iDzaPqhLJFPJG6EFrHeayD7qGtcKiskjz4bTRjC9sAVFnGJLWmQfw9qNDVcHMJABLcXbAzRxC7EHJwDpXX0iyEvx9h6SdeNzokc2PZycyrCFU6pjbXVUq9b.jpg"&gt;&lt;/p&gt;&lt;p&gt;</w:t>
      </w:r>
      <w:r>
        <w:rPr>
          <w:sz w:val="32"/>
          <w:szCs w:val="32"/>
        </w:rPr>
        <w:t>笑傲江湖中的人物众多，但每个人的故事都是紧密相连的。主角与各路英雄豪杰之间建立起了一系列复杂的情谊，这些情谊经常因为权谋利益而起伏波动。在这样的纷乱中，真诚的情谊显得格外珍贵，是主角坚守信念、抵抗逆境的心灵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门争霸与内忧外患</w:t>
      </w:r>
      <w:r>
        <w:rPr>
          <w:sz w:val="32"/>
          <w:szCs w:val="32"/>
        </w:rPr>
        <w:t>&lt;/p&gt;&lt;p&gt;&lt;img src="/static-img/ZNKTg904giW1sX-pdUTQMhdlU7TtNroPZ2siaL7nfmzQaQ5S5E7egv_S54SU4WLf3p626WJ4-iDzaPqhLJFPJG6EFrHeayD7qGtcKiskjz4bTRjC9sAVFnGJLWmQfw9qNDVcHMJABLcXbAzRxC7EHJwDpXX0iyEvx9h6SdeNzokc2PZycyrCFU6pjbXVUq9b.jpg"&gt;&lt;/p&gt;&lt;p&gt;</w:t>
      </w:r>
      <w:r>
        <w:rPr>
          <w:sz w:val="32"/>
          <w:szCs w:val="32"/>
        </w:rPr>
        <w:t>各大宗门之间为了掌握更高层次的武学技艺，不断进行着残酷无比的手段竞争。而内部则存在着各种矛盾和斗争，无论是师徒间还是同门间，都充满着隐秘而复杂的人际关系网。这些内忧外患，为整个武林社会增添了一丝紧张感和危机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哲学思考</w:t>
      </w:r>
      <w:r>
        <w:rPr>
          <w:sz w:val="32"/>
          <w:szCs w:val="32"/>
        </w:rPr>
        <w:t>&lt;/p&gt;&lt;p&gt;&lt;img src="/static-img/IP0rM4cLOtVyOYaCNiEmphdlU7TtNroPZ2siaL7nfmzQaQ5S5E7egv_S54SU4WLf3p626WJ4-iDzaPqhLJFPJG6EFrHeayD7qGtcKiskjz4bTRjC9sAVFnGJLWmQfw9qNDVcHMJABLcXbAzRxC7EHJwDpXX0iyEvx9h6SdeNzokc2PZycyrCFU6pjbXVUq9b.jpg"&gt;&lt;/p&gt;&lt;p&gt;</w:t>
      </w:r>
      <w:r>
        <w:rPr>
          <w:sz w:val="32"/>
          <w:szCs w:val="32"/>
        </w:rPr>
        <w:t>笑傲江湖不仅是一部关于打斗场面的小说，更是一部深奥哲思的大作。书中融入了大量中国古代文化元素，如太极拳、金针等，它们不仅是战斗工具，更是生活智慧的一种体现。这也使得读者在追逐故事时能够获得一些深邃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寓意丰富与神韵绕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百年传承价值的小说，笑傲江湖展现出了超凡脱俗的文学魅力。在描写上注重细节，将自然风光融入故事情节，使整本书充满诗意。而其所蕴含的人性善恶观点，以及对于历史变迁及社会秩序问题的一番思考，让这部作品成为读者心目中的经典之作之一。</w:t>
      </w:r>
      <w:r>
        <w:rPr>
          <w:sz w:val="32"/>
          <w:szCs w:val="32"/>
        </w:rPr>
        <w:t>&lt;/p&gt;&lt;p&gt;&lt;a href = "/doc/607009-</w:t>
      </w:r>
      <w:r>
        <w:rPr>
          <w:sz w:val="32"/>
          <w:szCs w:val="32"/>
        </w:rPr>
        <w:t>笑傲江湖武林争霸的传奇征程</w:t>
      </w:r>
      <w:r>
        <w:rPr>
          <w:sz w:val="32"/>
          <w:szCs w:val="32"/>
        </w:rPr>
        <w:t>.doc" rel="alternate" download="607009-</w:t>
      </w:r>
      <w:r>
        <w:rPr>
          <w:sz w:val="32"/>
          <w:szCs w:val="32"/>
        </w:rPr>
        <w:t>笑傲江湖武林争霸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