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啭蜜姜的双生花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轻柔地拂过这片充满生机的小镇，仿佛在呼唤着每一颗沉睡的心。这里有一个传说，关于一只春莺和一朵蜜姜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情故事。</w:t>
      </w:r>
      <w:r>
        <w:rPr>
          <w:sz w:val="32"/>
          <w:szCs w:val="32"/>
        </w:rPr>
        <w:t>&lt;/p&gt;&lt;p&gt;&lt;img src="/static-img/EZrUtjLT7PDWG6wD0fQWdFx7tHsF6GahxJnzst25c8DkEuVR5mCqsKmGpdJsXqN_.png"&gt;&lt;/p&gt;&lt;p&gt;</w:t>
      </w:r>
      <w:r>
        <w:rPr>
          <w:sz w:val="32"/>
          <w:szCs w:val="32"/>
        </w:rPr>
        <w:t>啭声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微风轻拂，小镇上响起了一阵阵清脆的啭声，这是春莺在唱歌。它以其优美的声音，为这个小镇增添了一抹生机。在这忙碌而又宁静的小镇中，每个人都知道，那只拥有银色羽翼、眼睛如同初夏的星辰般闪烁的小鸟，是众人心中的宝贝。但是，它并非孤独，它有一个最亲密的伙伴——那是一株颜色斑斓、香气浓郁的地产植物——蜜姜。</w:t>
      </w:r>
      <w:r>
        <w:rPr>
          <w:sz w:val="32"/>
          <w:szCs w:val="32"/>
        </w:rPr>
        <w:t>&lt;/p&gt;&lt;p&gt;&lt;img src="/static-img/lpUV_5Q28MjfKWudkW7yGlx7tHsF6GahxJnzst25c8DWjp0XWfe9Qv9Wsy1AHgnQoLCGmWofJr9MRyJ3lRCGQxaoeLdYWSd9X3go8AIJ4geKWn9TsFf33Kzl3Q02308qxH28wLlbc8JH2ycoVwxJytsfLc2FnYHxeMjCUvRzXd9KvN89NoewdCnAONqXO8BgCEZIPWl1jh3EQWWmdcIrsQ.jpg"&gt;&lt;/p&gt;&lt;p&gt;</w:t>
      </w:r>
      <w:r>
        <w:rPr>
          <w:sz w:val="32"/>
          <w:szCs w:val="32"/>
        </w:rPr>
        <w:t>花开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像个女神一样站在那里，她不仅仅是一种植物，更是一个传说中的守护者。她对外界保持着一种神秘，不为任何人所知晓。只有当夜幕降临，而她身边有一位特别的人时，她才会悄无声息地展露她的真容。这位特别的人，就是那只小春莺。它们之间的情感深不可测，就像那些古老传说的主人公，他们似乎能够感受到彼此的心跳，但却无法解释这种奇妙的情感纽带。</w:t>
      </w:r>
      <w:r>
        <w:rPr>
          <w:sz w:val="32"/>
          <w:szCs w:val="32"/>
        </w:rPr>
        <w:t>&lt;/p&gt;&lt;p&gt;&lt;img src="/static-img/KCH6F_h4YsOy-wChioc0m1x7tHsF6GahxJnzst25c8DWjp0XWfe9Qv9Wsy1AHgnQoLCGmWofJr9MRyJ3lRCGQxaoeLdYWSd9X3go8AIJ4geKWn9TsFf33Kzl3Q02308qxH28wLlbc8JH2ycoVwxJytsfLc2FnYHxeMjCUvRzXd9KvN89NoewdCnAONqXO8BgCEZIPWl1jh3EQWWmdcIrsQ.png"&gt;&lt;/p&gt;&lt;p&gt;1v2</w:t>
      </w:r>
      <w:r>
        <w:rPr>
          <w:sz w:val="32"/>
          <w:szCs w:val="32"/>
        </w:rPr>
        <w:t>：两者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有些事情不是简单的事情。一天，当春雨绵绵地淋湿了整个小镇的时候，一场意外发生了。那只曾经单纯且幸福的小春莺，被命运安排成为了两个人的争夺对象。一方面，有一个强大的魔法师，他想要用自己的力量来征服那只令他痴迷的生物；另一方面，还有一个聪明绝顶的大师，他则想通过智慧去理解那个与之交流得如此默契的地产植物。而这两个人，都不知道他们正在做的是什么，也不知道他们正在打断的是什么。</w:t>
      </w:r>
      <w:r>
        <w:rPr>
          <w:sz w:val="32"/>
          <w:szCs w:val="32"/>
        </w:rPr>
        <w:t>&lt;/p&gt;&lt;p&gt;&lt;img src="/static-img/-n1IDHMQUNaNlgBaqyvdZ1x7tHsF6GahxJnzst25c8DWjp0XWfe9Qv9Wsy1AHgnQoLCGmWofJr9MRyJ3lRCGQxaoeLdYWSd9X3go8AIJ4geKWn9TsFf33Kzl3Q02308qxH28wLlbc8JH2ycoVwxJytsfLc2FnYHxeMjCUvRzXd9KvN89NoewdCnAONqXO8BgCEZIPWl1jh3EQWWmdcIrsQ.jpg"&gt;&lt;/p&gt;&lt;p&gt;</w:t>
      </w:r>
      <w:r>
        <w:rPr>
          <w:sz w:val="32"/>
          <w:szCs w:val="32"/>
        </w:rPr>
        <w:t>交响曲开始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开始了他们各自的一系列努力和策略。而对于那些原本被忽视的地方来说，这一切都是新的开始。在这一切混乱中，那只小春莺，却依然坚持着它自己的事业，无论是对魔法还是智慧，它都保持着冷漠，因为它已经意识到真正重要的是什么，以及这些“游戏”背后的目的何在？</w:t>
      </w:r>
      <w:r>
        <w:rPr>
          <w:sz w:val="32"/>
          <w:szCs w:val="32"/>
        </w:rPr>
        <w:t>&lt;/p&gt;&lt;p&gt;&lt;img src="/static-img/xtanLBC8fsBRTA6XiEnMdlx7tHsF6GahxJnzst25c8DWjp0XWfe9Qv9Wsy1AHgnQoLCGmWofJr9MRyJ3lRCGQxaoeLdYWSd9X3go8AIJ4geKWn9TsFf33Kzl3Q02308qxH28wLlbc8JH2ycoVwxJytsfLc2FnYHxeMjCUvRzXd9KvN89NoewdCnAONqXO8BgCEZIPWl1jh3EQWWmdcIrsQ.jpg"&gt;&lt;/p&gt;&lt;p&gt;</w:t>
      </w:r>
      <w:r>
        <w:rPr>
          <w:sz w:val="32"/>
          <w:szCs w:val="32"/>
        </w:rPr>
        <w:t>随着时间推移，这场斗争越来越激烈，最终达到了一种前所未有的紧张程度。在这个过程中，那个大师发现到了更深层次的问题，并且认识到了自己与那个生物之间可能存在的一种特殊联系，而那个魔法师，则因为自己的愚蠢而失去了最后一次机会。当所有一切似乎都要结束的时候，那个大师站出来，用他的智慧帮助大家解决问题，并最终让双方达成了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故事里，我们看到了一段关于生命意义、友谊以及爱情的探索。这不仅仅是一个关于胜负输赢的问题，而是一个关于如何看待生命本质的问题。不管是在自然界还是人类社会，只要存在竞争，就会有人试图超越别人。但如果我们能从根本上改变我们的态度，从竞争转变为合作，或许就能找到更加广阔和平静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关注那只小 春 莺 和 那 株 蜜 姜 的 故事吧，它们教给我们的不只是生活上的勇气，更是在复杂世界中寻找内心平静的一个方法。</w:t>
      </w:r>
      <w:r>
        <w:rPr>
          <w:sz w:val="32"/>
          <w:szCs w:val="32"/>
        </w:rPr>
        <w:t>&lt;/p&gt;&lt;p&gt;&lt;a href = "/doc/607037-</w:t>
      </w:r>
      <w:r>
        <w:rPr>
          <w:sz w:val="32"/>
          <w:szCs w:val="32"/>
        </w:rPr>
        <w:t>春风拂面啭蜜姜的双生花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情交响曲</w:t>
      </w:r>
      <w:r>
        <w:rPr>
          <w:sz w:val="32"/>
          <w:szCs w:val="32"/>
        </w:rPr>
        <w:t>.doc" rel="alternate" download="607037-</w:t>
      </w:r>
      <w:r>
        <w:rPr>
          <w:sz w:val="32"/>
          <w:szCs w:val="32"/>
        </w:rPr>
        <w:t>春风拂面啭蜜姜的双生花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