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航海文化</w:t>
      </w:r>
      <w:r>
        <w:rPr>
          <w:sz w:val="48"/>
          <w:szCs w:val="48"/>
        </w:rPr>
        <w:t>-</w:t>
      </w:r>
      <w:r>
        <w:rPr>
          <w:sz w:val="48"/>
          <w:szCs w:val="48"/>
        </w:rPr>
        <w:t>官舵守护海洋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久的历史长河中，“官舵”这一词汇，常常与航海文化、船政管理和国家治理紧密相连。它不仅仅是一种指挥工具，更是象征着权威、秩序和统一。在中国古代，官舵往往被赋予了神圣不可侵犯的意义，它们不仅控制着船只的方向，也隐喻着掌控国运的大臣。</w:t>
      </w:r>
      <w:r>
        <w:rPr>
          <w:sz w:val="32"/>
          <w:szCs w:val="32"/>
        </w:rPr>
        <w:t>&lt;/p&gt;&lt;p&gt;&lt;img src="/static-img/oEqmhfUI8cVI7PZywwMgZNGSsvpFLd1A8L6Xs8Q3m3j8mZrXuNdsrtsypbf_0u-0.jpg"&gt;&lt;/p&gt;&lt;p&gt;</w:t>
      </w:r>
      <w:r>
        <w:rPr>
          <w:sz w:val="32"/>
          <w:szCs w:val="32"/>
        </w:rPr>
        <w:t>官舵：守护海洋的指南</w:t>
      </w:r>
      <w:r>
        <w:rPr>
          <w:sz w:val="32"/>
          <w:szCs w:val="32"/>
        </w:rPr>
        <w:t>&lt;/p&gt;&lt;p&gt;</w:t>
      </w:r>
      <w:r>
        <w:rPr>
          <w:sz w:val="32"/>
          <w:szCs w:val="32"/>
        </w:rPr>
        <w:t>一、官舵之所以重要</w:t>
      </w:r>
      <w:r>
        <w:rPr>
          <w:sz w:val="32"/>
          <w:szCs w:val="32"/>
        </w:rPr>
        <w:t>&lt;/p&gt;&lt;p&gt;&lt;img src="/static-img/TDiry-0zF6f9Y9SED2JoidGSsvpFLd1A8L6Xs8Q3m3gWWxc2amuQB4jxI5VZs3iKHtv89rvnyQpsLHA9BMkmH1wgxPEQBbkgkDZfBxLgTYmYC55vSJJ88juytPI_TMgaKJUl73tmiwTjwJWpUXIRxN7MeKKi_v770bQg76ZZoQs.jpg"&gt;&lt;/p&gt;&lt;p&gt;</w:t>
      </w:r>
      <w:r>
        <w:rPr>
          <w:sz w:val="32"/>
          <w:szCs w:val="32"/>
        </w:rPr>
        <w:t>在中国古代，一艘船上最重要的人物就是“掌舵”，他手中的“官舵”决定了船只前进还是后退，是左转还是右转。这根木棍看似简单，却承载着重大的责任。《明史》记载，明朝时期，每一艘官方或商业用的帆船都必须配备一个“副使者”作为掌舵人的监督，以确保航行安全并遵循法规。</w:t>
      </w:r>
      <w:r>
        <w:rPr>
          <w:sz w:val="32"/>
          <w:szCs w:val="32"/>
        </w:rPr>
        <w:t>&lt;/p&gt;&lt;p&gt;</w:t>
      </w:r>
      <w:r>
        <w:rPr>
          <w:sz w:val="32"/>
          <w:szCs w:val="32"/>
        </w:rPr>
        <w:t>二、实例：郑和下西洋</w:t>
      </w:r>
      <w:r>
        <w:rPr>
          <w:sz w:val="32"/>
          <w:szCs w:val="32"/>
        </w:rPr>
        <w:t>&lt;/p&gt;&lt;p&gt;&lt;img src="/static-img/XDkQ5lOcp-lpFODafcDF8NGSsvpFLd1A8L6Xs8Q3m3gWWxc2amuQB4jxI5VZs3iKHtv89rvnyQpsLHA9BMkmH1wgxPEQBbkgkDZfBxLgTYmYC55vSJJ88juytPI_TMgaKJUl73tmiwTjwJWpUXIRxN7MeKKi_v770bQg76ZZoQs.jpg"&gt;&lt;/p&gt;&lt;p&gt;</w:t>
      </w:r>
      <w:r>
        <w:rPr>
          <w:sz w:val="32"/>
          <w:szCs w:val="32"/>
        </w:rPr>
        <w:t>郑和七次下西洋远征期间，他所乘坐的大型宝轮上就有专门负责操纵大帆篷方向的人——“提竿人”。这些提竿人实际上扮演了类似于现代舰艇上的航海员一样的角色，他们通过精准地调整帆篷，使得整支舰队能够顺利穿过复杂的地形，如东非沿岸险峻的小岛群或是印度洋广阔而波涛汹涌的大海。郑和领导下的这几次远征，不仅拓展了中国对外贸易网络，而且展示了一套高效且严格的水路交通管理体系，其中官舵发挥了至关重要作用。</w:t>
      </w:r>
      <w:r>
        <w:rPr>
          <w:sz w:val="32"/>
          <w:szCs w:val="32"/>
        </w:rPr>
        <w:t>&lt;/p&gt;&lt;p&gt;</w:t>
      </w:r>
      <w:r>
        <w:rPr>
          <w:sz w:val="32"/>
          <w:szCs w:val="32"/>
        </w:rPr>
        <w:t>三、案例：清朝江南巡抚</w:t>
      </w:r>
      <w:r>
        <w:rPr>
          <w:sz w:val="32"/>
          <w:szCs w:val="32"/>
        </w:rPr>
        <w:t>&lt;/p&gt;&lt;p&gt;&lt;img src="/static-img/G95o0_ElMRh6OBcAgXlR9dGSsvpFLd1A8L6Xs8Q3m3gWWxc2amuQB4jxI5VZs3iKHtv89rvnyQpsLHA9BMkmH1wgxPEQBbkgkDZfBxLgTYmYC55vSJJ88juytPI_TMgaKJUl73tmiwTjwJWpUXIRxN7MeKKi_v770bQg76ZZoQs.jpg"&gt;&lt;/p&gt;&lt;p&gt;</w:t>
      </w:r>
      <w:r>
        <w:rPr>
          <w:sz w:val="32"/>
          <w:szCs w:val="32"/>
        </w:rPr>
        <w:t>在清朝初年，由于内忧外患，中央政府需要加强对地方行政区划的一级单位——府县等地区更为严密监管以防止腐败行为。此时，“知府”的职责之一，就是要确保税收公正合理地流入中央，这对于维持国家财政稳定至关重要。而为了实现这一目标，就不得不依靠各级地方政府之间以及中央与地方之间协调一致来执行。这也意味着每个地方政府都需要有一定的决策自主性，而这便由“知府”所代表的‘官’权来保障其执行力度及公正性。这个过程中，“知府”的办公室就如同战场上的总司令部，而他们手中的‘指南’（即日历）则相当于现今军事指挥系统中的</w:t>
      </w:r>
      <w:r>
        <w:rPr>
          <w:sz w:val="32"/>
          <w:szCs w:val="32"/>
        </w:rPr>
        <w:t>GPS</w:t>
      </w:r>
      <w:r>
        <w:rPr>
          <w:sz w:val="32"/>
          <w:szCs w:val="32"/>
        </w:rPr>
        <w:t>导航系统，对整个组织运作具有不可替代作用。</w:t>
      </w:r>
      <w:r>
        <w:rPr>
          <w:sz w:val="32"/>
          <w:szCs w:val="32"/>
        </w:rPr>
        <w:t>&lt;/p&gt;&lt;p&gt;</w:t>
      </w:r>
      <w:r>
        <w:rPr>
          <w:sz w:val="32"/>
          <w:szCs w:val="32"/>
        </w:rPr>
        <w:t>四、小结</w:t>
      </w:r>
      <w:r>
        <w:rPr>
          <w:sz w:val="32"/>
          <w:szCs w:val="32"/>
        </w:rPr>
        <w:t>&lt;/p&gt;&lt;p&gt;&lt;img src="/static-img/m3C-2jTMP5Vhgor79vpwWdGSsvpFLd1A8L6Xs8Q3m3gWWxc2amuQB4jxI5VZs3iKHtv89rvnyQpsLHA9BMkmH1wgxPEQBbkgkDZfBxLgTYmYC55vSJJ88juytPI_TMgaKJUl73tmiwTjwJWpUXIRxN7MeKKi_v770bQg76ZZoQs.jpg"&gt;&lt;/p&gt;&lt;p&gt;</w:t>
      </w:r>
      <w:r>
        <w:rPr>
          <w:sz w:val="32"/>
          <w:szCs w:val="32"/>
        </w:rPr>
        <w:t>官舵，在不同的历史时代里扮演不同角色，但核心意义一直保持不变，即代表权威与秩序。</w:t>
      </w:r>
      <w:r>
        <w:rPr>
          <w:sz w:val="32"/>
          <w:szCs w:val="32"/>
        </w:rPr>
        <w:t>&lt;/p&gt;&lt;p&gt;</w:t>
      </w:r>
      <w:r>
        <w:rPr>
          <w:sz w:val="32"/>
          <w:szCs w:val="32"/>
        </w:rPr>
        <w:t>它既是实际操作的手段，也是政治符号，体现出一种绝对性的命令。</w:t>
      </w:r>
      <w:r>
        <w:rPr>
          <w:sz w:val="32"/>
          <w:szCs w:val="32"/>
        </w:rPr>
        <w:t>&lt;/p&gt;&lt;p&gt;</w:t>
      </w:r>
      <w:r>
        <w:rPr>
          <w:sz w:val="32"/>
          <w:szCs w:val="32"/>
        </w:rPr>
        <w:t>通过实例分析，我们可以看到，无论是在封建社会还是现代社会，只要涉及到大量人员协作、高效运作或者巨额资金流动的地方，都会出现类似的</w:t>
      </w:r>
      <w:r>
        <w:rPr>
          <w:sz w:val="32"/>
          <w:szCs w:val="32"/>
        </w:rPr>
        <w:t>&amp;#34;</w:t>
      </w:r>
      <w:r>
        <w:rPr>
          <w:sz w:val="32"/>
          <w:szCs w:val="32"/>
        </w:rPr>
        <w:t>官</w:t>
      </w:r>
      <w:r>
        <w:rPr>
          <w:sz w:val="32"/>
          <w:szCs w:val="32"/>
        </w:rPr>
        <w:t>&amp;#34;</w:t>
      </w:r>
      <w:r>
        <w:rPr>
          <w:sz w:val="32"/>
          <w:szCs w:val="32"/>
        </w:rPr>
        <w:t>制概念，用以维护集体利益，并保证正确运行机制。</w:t>
      </w:r>
      <w:r>
        <w:rPr>
          <w:sz w:val="32"/>
          <w:szCs w:val="32"/>
        </w:rPr>
        <w:t>&lt;/p&gt;&lt;p&gt;</w:t>
      </w:r>
      <w:r>
        <w:rPr>
          <w:sz w:val="32"/>
          <w:szCs w:val="32"/>
        </w:rPr>
        <w:t>文章结束</w:t>
      </w:r>
      <w:r>
        <w:rPr>
          <w:sz w:val="32"/>
          <w:szCs w:val="32"/>
        </w:rPr>
        <w:t>&lt;/p&gt;&lt;p&gt;&lt;a href = "/doc/607067-</w:t>
      </w:r>
      <w:r>
        <w:rPr>
          <w:sz w:val="32"/>
          <w:szCs w:val="32"/>
        </w:rPr>
        <w:t>航海文化</w:t>
      </w:r>
      <w:r>
        <w:rPr>
          <w:sz w:val="32"/>
          <w:szCs w:val="32"/>
        </w:rPr>
        <w:t>-</w:t>
      </w:r>
      <w:r>
        <w:rPr>
          <w:sz w:val="32"/>
          <w:szCs w:val="32"/>
        </w:rPr>
        <w:t>官舵守护海洋的指南</w:t>
      </w:r>
      <w:r>
        <w:rPr>
          <w:sz w:val="32"/>
          <w:szCs w:val="32"/>
        </w:rPr>
        <w:t>.doc" rel="alternate" download="607067-</w:t>
      </w:r>
      <w:r>
        <w:rPr>
          <w:sz w:val="32"/>
          <w:szCs w:val="32"/>
        </w:rPr>
        <w:t>航海文化</w:t>
      </w:r>
      <w:r>
        <w:rPr>
          <w:sz w:val="32"/>
          <w:szCs w:val="32"/>
        </w:rPr>
        <w:t>-</w:t>
      </w:r>
      <w:r>
        <w:rPr>
          <w:sz w:val="32"/>
          <w:szCs w:val="32"/>
        </w:rPr>
        <w:t>官舵守护海洋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