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音乐与情感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空间里，音乐与情感交织成一首首动听的歌曲。每一位来到这里的人，都能在这片土地上找到属于自己的故事。</w:t>
      </w:r>
      <w:r>
        <w:rPr>
          <w:sz w:val="32"/>
          <w:szCs w:val="32"/>
        </w:rPr>
        <w:t>&lt;/p&gt;&lt;p&gt;&lt;img src="/static-img/VtPW47xIzTdWPaM9qkTvPRhCRx_S9nqxruQLFppVTgIBrxs3IIuVteYqdJ231qyl.jpg"&gt;&lt;/p&gt;&lt;p&gt;</w:t>
      </w:r>
      <w:r>
        <w:rPr>
          <w:sz w:val="32"/>
          <w:szCs w:val="32"/>
        </w:rPr>
        <w:t>音乐之源：古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中的古风旋律，是从深邃历史中汲取了灵气，它们如同时光机器里的齿轮，每转动一次都能唤醒过去，带走人心中的尘埃。每个音符都是对往昔的一份回忆，一种向往。</w:t>
      </w:r>
      <w:r>
        <w:rPr>
          <w:sz w:val="32"/>
          <w:szCs w:val="32"/>
        </w:rPr>
        <w:t>&lt;/p&gt;&lt;p&gt;&lt;img src="/static-img/jz1VXjpsJhaPe_E2ImNOgRhCRx_S9nqxruQLFppVTgIdD6tgq4S50_YP0zB4WAzEqeXoiI-eeF1HCT3r2LTW5Igts6NAAqtqnllVsU2m2td-acHCGEqS9_ibOv6WjPxQhTbfsalLx7MdqDo3w-1VdPje_rwbQcnCnkQR-cmytO8.png"&gt;&lt;/p&gt;&lt;p&gt;</w:t>
      </w:r>
      <w:r>
        <w:rPr>
          <w:sz w:val="32"/>
          <w:szCs w:val="32"/>
        </w:rPr>
        <w:t>情感的共鸣：现代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代抒情，则是对于现实生活中所遇到的各种情绪和体验的一种表达，它们如同我们内心深处最真实的情感，能够触及人心深处，让人们感到温暖和安慰。在这里，每个人都可以找到属于自己的声音，用它来诉说自己的故事。</w:t>
      </w:r>
      <w:r>
        <w:rPr>
          <w:sz w:val="32"/>
          <w:szCs w:val="32"/>
        </w:rPr>
        <w:t>&lt;/p&gt;&lt;p&gt;&lt;img src="/static-img/RGTavMyuRO_C1Cea5Po8hhhCRx_S9nqxruQLFppVTgIdD6tgq4S50_YP0zB4WAzEqeXoiI-eeF1HCT3r2LTW5Igts6NAAqtqnllVsU2m2td-acHCGEqS9_ibOv6WjPxQhTbfsalLx7MdqDo3w-1VdPje_rwbQcnCnkQR-cmytO8.jpg"&gt;&lt;/p&gt;&lt;p&gt;</w:t>
      </w:r>
      <w:r>
        <w:rPr>
          <w:sz w:val="32"/>
          <w:szCs w:val="32"/>
        </w:rPr>
        <w:t>文化的传承：民谣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谣，是一种简单朴素却又蕴含着丰富文化底蕴的声音。在蜜芽忘忧草老狼二区，这种声音被重新发现并传承下去。每一个民谣曲调，都有着其独特的情感色彩，它们像是一把钥匙，可以打开我们对传统文化更深层次理解的大门。</w:t>
      </w:r>
      <w:r>
        <w:rPr>
          <w:sz w:val="32"/>
          <w:szCs w:val="32"/>
        </w:rPr>
        <w:t>&lt;/p&gt;&lt;p&gt;&lt;img src="/static-img/CyJfOCWlVWXVl6-PHxmH1xhCRx_S9nqxruQLFppVTgIdD6tgq4S50_YP0zB4WAzEqeXoiI-eeF1HCT3r2LTW5Igts6NAAqtqnllVsU2m2td-acHCGEqS9_ibOv6WjPxQhTbfsalLx7MdqDo3w-1VdPje_rwbQcnCnkQR-cmytO8.jpg"&gt;&lt;/p&gt;&lt;p&gt;</w:t>
      </w:r>
      <w:r>
        <w:rPr>
          <w:sz w:val="32"/>
          <w:szCs w:val="32"/>
        </w:rPr>
        <w:t>创新的探索：电子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有人尝试将电子元素融入到这些传统旋律中，创造出全新的音乐风格。这不仅是对音乐形式的一次革新，更是一次对时间与空间、传统与现代之间关系探讨的过程。在这里，你可以听到那些曾经静悄悄存在于角落的小小实验，现在却变成了震撼人心的大型演奏会。</w:t>
      </w:r>
      <w:r>
        <w:rPr>
          <w:sz w:val="32"/>
          <w:szCs w:val="32"/>
        </w:rPr>
        <w:t>&lt;/p&gt;&lt;p&gt;&lt;img src="/static-img/XoeoqzWYaEekp9_H3D-6ThhCRx_S9nqxruQLFppVTgIdD6tgq4S50_YP0zB4WAzEqeXoiI-eeF1HCT3r2LTW5Igts6NAAqtqnllVsU2m2td-acHCGEqS9_ibOv6WjPxQhTbfsalLx7MdqDo3w-1VdPje_rwbQcnCnkQR-cmytO8.jpg"&gt;&lt;/p&gt;&lt;p&gt;</w:t>
      </w:r>
      <w:r>
        <w:rPr>
          <w:sz w:val="32"/>
          <w:szCs w:val="32"/>
        </w:rPr>
        <w:t>人文关怀：艺术沙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艺术沙龙成为了一种交流平台。一边享受美妙的音乐，一边交流思想，这样的氛围让人感到既舒适又充实。无论你是一个音乐爱好者还是艺术家，在这里，你都会找到你的归属地，也许，那里就是你的第二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：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蜜芽忘忧草老狼二区，最重要的是社群互动。你可以参与其中，无论是在论坛上的讨论还是线下的活动，你总能找到志同道合的人，与他们一起分享彼此的情感和经验。在这里，没有距离，只有连接。而这种连接，就是生命最美好的部分之一。</w:t>
      </w:r>
      <w:r>
        <w:rPr>
          <w:sz w:val="32"/>
          <w:szCs w:val="32"/>
        </w:rPr>
        <w:t>&lt;/p&gt;&lt;p&gt;&lt;a href = "/doc/607151-</w:t>
      </w:r>
      <w:r>
        <w:rPr>
          <w:sz w:val="32"/>
          <w:szCs w:val="32"/>
        </w:rPr>
        <w:t>蜜芽忘忧草老狼二区音乐与情感的交响篇章</w:t>
      </w:r>
      <w:r>
        <w:rPr>
          <w:sz w:val="32"/>
          <w:szCs w:val="32"/>
        </w:rPr>
        <w:t>.doc" rel="alternate" download="607151-</w:t>
      </w:r>
      <w:r>
        <w:rPr>
          <w:sz w:val="32"/>
          <w:szCs w:val="32"/>
        </w:rPr>
        <w:t>蜜芽忘忧草老狼二区音乐与情感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