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科技创始人雷军与亲友家宴会盛况家族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</w:t>
      </w:r>
      <w:r>
        <w:rPr>
          <w:sz w:val="32"/>
          <w:szCs w:val="32"/>
        </w:rPr>
        <w:t>&lt;/p&gt;&lt;p&gt;&lt;img src="/static-img/G5V2pMzsYQ_g8PJxeWkhYnBy574AOHBBIvlgNQuIJyFMVQyqRs1ljNeLRcmQVMgU.jpg"&gt;&lt;/p&gt;&lt;p&gt;</w:t>
      </w:r>
      <w:r>
        <w:rPr>
          <w:sz w:val="32"/>
          <w:szCs w:val="32"/>
        </w:rPr>
        <w:t>在哪里发生的这个特别的夜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意盎然，万物复苏之际，小米科技创始人雷军决定邀请亲朋好友一同庆祝他与家人的团聚。这个特殊的日子里，他选择了一个温馨而宁静的地方——他的家。这里不仅是他生活的场所，更是他与亲情相遇、共享欢乐时光的地方。</w:t>
      </w:r>
      <w:r>
        <w:rPr>
          <w:sz w:val="32"/>
          <w:szCs w:val="32"/>
        </w:rPr>
        <w:t>&lt;/p&gt;&lt;p&gt;&lt;img src="/static-img/TCui8NQFG1e1nEXPfDQS8nBy574AOHBBIvlgNQuIJyGgkSm8mCKDkVwSH1Aa0zGEL0-rjQU_COnGmaJ7I1rbcOgVemr3w-JYyh_-1GoJ0ryUA1fLkIbIFMRbl6ZCs-1DDk4v9r4tmOoRpmxndkm1y5MI_XL6oZwgOok4zHhJT0q_rSDp331ktwQ1C7KSsPRq.jpg"&gt;&lt;/p&gt;&lt;p&gt;</w:t>
      </w:r>
      <w:r>
        <w:rPr>
          <w:sz w:val="32"/>
          <w:szCs w:val="32"/>
        </w:rPr>
        <w:t>他们准备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宴会，雷军精心挑选了一些美味佳肴。他知道，一顿丰盛的大餐能够带给每个人无尽的快乐，因此他请来了一位专业厨师，根据不同人的口味定制了菜单，从传统中式佳肴到西式甜点，每一道都经过精心设计，以确保每个参与者都能找到自己喜欢的一样。在食材上，他也毫不吝啬，从新鲜蔬菜到优质肉类，再到各种海鲜，都只选用最好的品种。</w:t>
      </w:r>
      <w:r>
        <w:rPr>
          <w:sz w:val="32"/>
          <w:szCs w:val="32"/>
        </w:rPr>
        <w:t>&lt;/p&gt;&lt;p&gt;&lt;img src="/static-img/5PfFrzsSHw57Q27uzZaqenBy574AOHBBIvlgNQuIJyGgkSm8mCKDkVwSH1Aa0zGEL0-rjQU_COnGmaJ7I1rbcOgVemr3w-JYyh_-1GoJ0ryUA1fLkIbIFMRbl6ZCs-1DDk4v9r4tmOoRpmxndkm1y5MI_XL6oZwgOok4zHhJT0q_rSDp331ktwQ1C7KSsPRq.jpg"&gt;&lt;/p&gt;&lt;p&gt;</w:t>
      </w:r>
      <w:r>
        <w:rPr>
          <w:sz w:val="32"/>
          <w:szCs w:val="32"/>
        </w:rPr>
        <w:t>他们如何表达感激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开始前，雷军首先向所有参加的人表示了诚挚的感谢。他认为，没有亲朋好友支持和理解，小米从未能走到今天。随后，他组织了一场简短但热烈的情感交流，让每个人都有机会分享自己的故事和对小米成长过程中的看法。这不仅增进了彼此之间的情谊，也让大家更深入地了解小米背后的故事。</w:t>
      </w:r>
      <w:r>
        <w:rPr>
          <w:sz w:val="32"/>
          <w:szCs w:val="32"/>
        </w:rPr>
        <w:t>&lt;/p&gt;&lt;p&gt;&lt;img src="/static-img/cyEYu90Rwkln9c1_GYCPUXBy574AOHBBIvlgNQuIJyGgkSm8mCKDkVwSH1Aa0zGEL0-rjQU_COnGmaJ7I1rbcOgVemr3w-JYyh_-1GoJ0ryUA1fLkIbIFMRbl6ZCs-1DDk4v9r4tmOoRpmxndkm1y5MI_XL6oZwgOok4zHhJT0q_rSDp331ktwQ1C7KSsPRq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桌上的气氛既轻松又愉快，每个人都沉浸在美食和亲密交流中。但当晚的一个特别时刻，是雷军突然站起身，对着全场的人宣布：为了纪念这份难忘的一天，他将捐出一定金额用于教育公益事业，这份善举让现场瞬间充满热烈掌声。</w:t>
      </w:r>
      <w:r>
        <w:rPr>
          <w:sz w:val="32"/>
          <w:szCs w:val="32"/>
        </w:rPr>
        <w:t>&lt;/p&gt;&lt;p&gt;&lt;img src="/static-img/uwhu4qJa37cLVZ3DYtbkcHBy574AOHBBIvlgNQuIJyGgkSm8mCKDkVwSH1Aa0zGEL0-rjQU_COnGmaJ7I1rbcOgVemr3w-JYyh_-1GoJ0ryUA1fLkIbIFMRbl6ZCs-1DDk4v9r4tmOoRpmxndkm1y5MI_XL6oZwgOok4zHhJT0q_rSDp331ktwQ1C7KSsPRq.jpg"&gt;&lt;/p&gt;&lt;p&gt;</w:t>
      </w:r>
      <w:r>
        <w:rPr>
          <w:sz w:val="32"/>
          <w:szCs w:val="32"/>
        </w:rPr>
        <w:t>有没有人因为这个活动而改变想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参会者来说，这是一个重新认识家庭重要性的机会。很多人意识到了，无论是成功还是失败，其背后的驱动力都是来自于家庭。而对于那些年轻的小米员工来说，这是一次宝贵的人生课堂，他们学会了珍惜身边的人，以及工作以外更多生命力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还会再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当春天回归的时候，再一次被温暖包围，我们相信这样的夜晚定将重现。在那样的日子里，我们或许可以看到更多新的笑容，而这些笑容正是我们共同努力成果的一部分。这就是小米和爷爷和爸爸宴会，它超越了一顿简单的聚餐，更是一段永恒的心灵记忆。</w:t>
      </w:r>
      <w:r>
        <w:rPr>
          <w:sz w:val="32"/>
          <w:szCs w:val="32"/>
        </w:rPr>
        <w:t>&lt;/p&gt;&lt;p&gt;&lt;a href = "/doc/607196-</w:t>
      </w:r>
      <w:r>
        <w:rPr>
          <w:sz w:val="32"/>
          <w:szCs w:val="32"/>
        </w:rPr>
        <w:t>小米科技创始人雷军与亲友家宴会盛况家族团聚的温馨时刻</w:t>
      </w:r>
      <w:r>
        <w:rPr>
          <w:sz w:val="32"/>
          <w:szCs w:val="32"/>
        </w:rPr>
        <w:t>.doc" rel="alternate" download="607196-</w:t>
      </w:r>
      <w:r>
        <w:rPr>
          <w:sz w:val="32"/>
          <w:szCs w:val="32"/>
        </w:rPr>
        <w:t>小米科技创始人雷军与亲友家宴会盛况家族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