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绯红梦幕中的秘密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爱情似乎成了一个遥不可及的梦。然而，对于那些心怀着不屈不挠追求真爱之志的人们来说，这份梦想依旧是他们生活中最闪耀的一束光。</w:t>
      </w:r>
      <w:r>
        <w:rPr>
          <w:sz w:val="32"/>
          <w:szCs w:val="32"/>
        </w:rPr>
        <w:t>&lt;/p&gt;&lt;p&gt;&lt;img src="/static-img/AsTM6wmQPLh6Jb3JlSothvRl7NC66WublBbCLDFewEPVdSofSrUELhuT-YuCMFR2.jpg"&gt;&lt;/p&gt;&lt;p&gt;</w:t>
      </w:r>
      <w:r>
        <w:rPr>
          <w:sz w:val="32"/>
          <w:szCs w:val="32"/>
        </w:rPr>
        <w:t>在繁华都市的某个角落里，有一位名叫小倩的小女孩，她拥有着一种特殊的气质，那是一种既温婉又坚韧，不羁而又独立的气质。她曾经是一个普通的小职员，但命运总是喜欢开玩笑，它给了她一个意外惊喜——遇到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一家大企业的总裁，他高贵而神秘，让人望而生畏。他与小倩之间的情感纠葛，就像是一场充满挑战和浪漫的游戏，每一次见面都像是第一次相遇，充满了新鲜感和期待。</w:t>
      </w:r>
      <w:r>
        <w:rPr>
          <w:sz w:val="32"/>
          <w:szCs w:val="32"/>
        </w:rPr>
        <w:t>&lt;/p&gt;&lt;p&gt;&lt;img src="/static-img/t5eAzSjY89QI9iqcwWade_Rl7NC66WublBbCLDFewEOg4p4ZIcghqeqQkW97B0p4DwHqlxEZFkE-zIBTvQI0KC8fe-o2r_FxmBcpfG3rkoRhL67RfcQ41-t4PuT40WrIF8GAWY6-3raB1RBVyaZQ4ECsr6DwW6LcCA5wch97Zx3jsQRBinI6NTNTSkjPfm8MSZny7Dtdh7nFyMGaZQgHJg.jpg"&gt;&lt;/p&gt;&lt;p&gt;“</w:t>
      </w:r>
      <w:r>
        <w:rPr>
          <w:sz w:val="32"/>
          <w:szCs w:val="32"/>
        </w:rPr>
        <w:t>迷情娇妻”这部小说，正是关于小倩和李明之间复杂感情故事的一部分。在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中，我们将会揭开他们之间隐藏已久的情感深层次联系，以及他们共同经历过的一系列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绯红梦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小倩独自一人坐在书房里，她的手指轻轻地划过书页上的文字。她的眼眸中透露出一种淡淡的心疼，那是在阅读完今天刚收到的信件后所产生的情绪。她知道，他对她有好感，但是那份感觉仿佛就像夏天里的露水一样脆弱，一旦被阳光照射就会迅速消失无踪。</w:t>
      </w:r>
      <w:r>
        <w:rPr>
          <w:sz w:val="32"/>
          <w:szCs w:val="32"/>
        </w:rPr>
        <w:t>&lt;/p&gt;&lt;p&gt;&lt;img src="/static-img/eXHe1WZ3pbFAn0fjEZTL-vRl7NC66WublBbCLDFewEOg4p4ZIcghqeqQkW97B0p4DwHqlxEZFkE-zIBTvQI0KC8fe-o2r_FxmBcpfG3rkoRhL67RfcQ41-t4PuT40WrIF8GAWY6-3raB1RBVyaZQ4ECsr6DwW6LcCA5wch97Zx3jsQRBinI6NTNTSkjPfm8MSZny7Dtdh7nFyMGaZQgHJg.png"&gt;&lt;/p&gt;&lt;p&gt;</w:t>
      </w:r>
      <w:r>
        <w:rPr>
          <w:sz w:val="32"/>
          <w:szCs w:val="32"/>
        </w:rPr>
        <w:t>就在这时，门外传来了轻微的声音。小倩抬头，看向门口，那个人影如同夜空中的流星一般突然出现，然后便悄然无声地消失在了黑暗之中。她心跳加速，因为她知道，那个人可能就是他。他常常这样做，当他想要表达自己的时候，用这种方式来吸引她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秘密相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傍晚，小倩接到了一个邀请函。这不是任何形式的大型商业活动，而是一个私人聚会。邀请函上只有一行字：“你是我生命中最重要的人。” 小倩的心跳加速，她猜测这是他送来的。但为什么要用这样的方式呢？</w:t>
      </w:r>
      <w:r>
        <w:rPr>
          <w:sz w:val="32"/>
          <w:szCs w:val="32"/>
        </w:rPr>
        <w:t>&lt;/p&gt;&lt;p&gt;&lt;img src="/static-img/ZlKNvsXV2WpgQZH9_6lVFPRl7NC66WublBbCLDFewEOg4p4ZIcghqeqQkW97B0p4DwHqlxEZFkE-zIBTvQI0KC8fe-o2r_FxmBcpfG3rkoRhL67RfcQ41-t4PuT40WrIF8GAWY6-3raB1RBVyaZQ4ECsr6DwW6LcCA5wch97Zx3jsQRBinI6NTNTSkjPfm8MSZny7Dtdh7nFyMGaZQgHJg.jpg"&gt;&lt;/p&gt;&lt;p&gt;</w:t>
      </w:r>
      <w:r>
        <w:rPr>
          <w:sz w:val="32"/>
          <w:szCs w:val="32"/>
        </w:rPr>
        <w:t>当晚七点整，小倩穿上了那套粉色连衣裙，在镜子前细细打扮了一番。她知道，无论发生什么，都不能让自己显得太过张扬或是不自然。因为对于那个男人来说，他更喜欢的是那种带有几分机智和谨慎的小女人的样子。而且，他们两人之间已经开始有一些隐晦但却无法忽视的情愫，他们需要找到正确的时机去揭开这一切，并让世界看到真实彼此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真实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至最高点的时候，小 倩站在城市中央广场的一个角落里。那是一个平静而宁静的地方，只有偶尔有人路过。一阵微风吹来，她闭上了眼睛，试图捕捉到那份即将到来的幸福。但就在这个瞬间，一双手从背后轻轻覆盖住了她的眼睛。那是谁？还是幻觉？</w:t>
      </w:r>
      <w:r>
        <w:rPr>
          <w:sz w:val="32"/>
          <w:szCs w:val="32"/>
        </w:rPr>
        <w:t>&lt;/p&gt;&lt;p&gt;&lt;img src="/static-img/eDVTymA_r-Ea_ajVt7eCrPRl7NC66WublBbCLDFewEOg4p4ZIcghqeqQkW97B0p4DwHqlxEZFkE-zIBTvQI0KC8fe-o2r_FxmBcpfG3rkoRhL67RfcQ41-t4PuT40WrIF8GAWY6-3raB1RBVyaZQ4ECsr6DwW6LcCA5wch97Zx3jsQRBinI6NTNTSkjPfm8MSZny7Dtdh7nFyMGaZQgHJg.png"&gt;&lt;/p&gt;&lt;p&gt;“</w:t>
      </w:r>
      <w:r>
        <w:rPr>
          <w:sz w:val="32"/>
          <w:szCs w:val="32"/>
        </w:rPr>
        <w:t>别睁眼，我只是想再次确认你的存在。” 李明的声音低沉而温柔。当他的手缓缓移走时，小 倩感到了一丝凉意，但随即被一股暖流冲散掉了。这不是幻觉，这确实是真的！李 明终于承认自己对她有所感觉，而且愿意公开表达出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事情我们无法预料，也许就是因为这些未知才使我们的生活变得更加精彩吧。而对于小 倉 和李 明 两个人的故事来说，或许还会有更多令人惊叹的事情等待着他们去发现。在下一次更新之前，请大家继续关注《迷情娇妻》的进展，看看他们如何一起度过那些难忘、甜蜜又辛酸的一刻。如果你们也想要成为那样勇敢追求真爱的人，不妨把握现在，用行动告诉每一个人，你值得被爱。你准备好了吗？</w:t>
      </w:r>
      <w:r>
        <w:rPr>
          <w:sz w:val="32"/>
          <w:szCs w:val="32"/>
        </w:rPr>
        <w:t>&lt;/p&gt;&lt;p&gt;&lt;a href = "/doc/607237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绯红梦幕中的秘密相拥</w:t>
      </w:r>
      <w:r>
        <w:rPr>
          <w:sz w:val="32"/>
          <w:szCs w:val="32"/>
        </w:rPr>
        <w:t>.doc" rel="alternate" download="607237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绯红梦幕中的秘密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