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渝的囚宠揭秘人与宠物之间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傅渝的囚宠：揭秘人与宠物之间的复杂情感》</w:t>
      </w:r>
      <w:r>
        <w:rPr>
          <w:sz w:val="32"/>
          <w:szCs w:val="32"/>
        </w:rPr>
        <w:t>&lt;/p&gt;&lt;p&gt;&lt;img src="/static-img/Tr5lByBfpEQK0i8Tsfs-z9qug2a4L8Y_EIAgjbQELmuH8brCJ3dP2NSCOL-z0Amg.jpg"&gt;&lt;/p&gt;&lt;p&gt;</w:t>
      </w:r>
      <w:r>
        <w:rPr>
          <w:sz w:val="32"/>
          <w:szCs w:val="32"/>
        </w:rPr>
        <w:t>在傅渝笔下的世界里，宠物不再是简单的家具，它们成为了主人生活中的重要一部分。《囚宠》这部小说通过深刻而细腻的描写，展现了人与宠物之间的情感纽带和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真实生活中的人类与动物关系。有研究显示，大约有一半的人拥有宠物，而这些宠物往往被视为家庭的一员。然而，这种亲密关系也常常伴随着责任和牺牲。在一些案例中，我们可以看到人们为了养育它们付出了巨大的努力，但同时也面临着经济压力、时间管理上的挑战甚至是健康问题。</w:t>
      </w:r>
      <w:r>
        <w:rPr>
          <w:sz w:val="32"/>
          <w:szCs w:val="32"/>
        </w:rPr>
        <w:t>&lt;/p&gt;&lt;p&gt;&lt;img src="/static-img/bqq25a5fLTNFeEMBIW9LYtqug2a4L8Y_EIAgjbQELmvIJCOJZnEECOGlfw6zTjY2gofh1J6cjQWc0fj_Kb3lSqkRXz0AQxxJUZI_6VvHXUIst_yXDpZ5UHRZhl9jtyLs3CbXsJNhlZ1zCvw7Lr4KfdC7abGKcwz9rMS7c4tLfRc.jpg"&gt;&lt;/p&gt;&lt;p&gt;</w:t>
      </w:r>
      <w:r>
        <w:rPr>
          <w:sz w:val="32"/>
          <w:szCs w:val="32"/>
        </w:rPr>
        <w:t>例如，一位名叫艾米丽的小女孩，她因为严重的心脏病而需要定期接受治疗。但她的最爱是一只可爱的小狗，尽管医生建议她不要养动物，因为照顾它会增加她的负担，但艾米丽坚持要保留这个小生命给予她的快乐。她每天都会将自己的心脏监测器带到公园，与小狗一起散步，不仅增进了两人间的情感，还帮助艾米丽减轻了焦虑和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，在傅渝的小说里，我们也能见到主人公对宠物无尽的关怀和牺牲。这不仅体现在日常生活中，比如为它们准备食物、玩耍或是在疾病时提供照顾，更体现在精神上。当主人陷入困境时，有些忠诚的小伙伴能够成为他们唯一依靠的人。</w:t>
      </w:r>
      <w:r>
        <w:rPr>
          <w:sz w:val="32"/>
          <w:szCs w:val="32"/>
        </w:rPr>
        <w:t>&lt;/p&gt;&lt;p&gt;&lt;img src="/static-img/2VL71vOq9724YK4ipCW9uNqug2a4L8Y_EIAgjbQELmvIJCOJZnEECOGlfw6zTjY2gofh1J6cjQWc0fj_Kb3lSqkRXz0AQxxJUZI_6VvHXUIst_yXDpZ5UHRZhl9jtyLs3CbXsJNhlZ1zCvw7Lr4KfdC7abGKcwz9rMS7c4tLfRc.jpg"&gt;&lt;/p&gt;&lt;p&gt;</w:t>
      </w:r>
      <w:r>
        <w:rPr>
          <w:sz w:val="32"/>
          <w:szCs w:val="32"/>
        </w:rPr>
        <w:t>然而，这种深厚的情感联系也有其阴暗的一面。在现实生活中，有些人可能会过度投入于对动物的照顾，以至于忽略自身的问题，或许还会导致财务危机、健康问题或者其他更严重的问题。而在《囚宠》的故事线索中，也有主人因过度保护或依赖于猫而失去了自我意识，这反映出人类对于生物依附性的强烈欲望，以及这种欲望背后潜藏的心理需求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囚宠》通过傅渝精湛的手法展示了一种特殊的人际关系——人类与他们忠诚守护者的相互依存。这场双向束缚既充满温馨又充满挑战，是一种独特且难以言说的存在状态，是现代都市生活中的一个微观镜头，对我们都值得深思。</w:t>
      </w:r>
      <w:r>
        <w:rPr>
          <w:sz w:val="32"/>
          <w:szCs w:val="32"/>
        </w:rPr>
        <w:t>&lt;/p&gt;&lt;p&gt;&lt;img src="/static-img/J4Xme-MjpOjGaJCZHE7dFNqug2a4L8Y_EIAgjbQELmvIJCOJZnEECOGlfw6zTjY2gofh1J6cjQWc0fj_Kb3lSqkRXz0AQxxJUZI_6VvHXUIst_yXDpZ5UHRZhl9jtyLs3CbXsJNhlZ1zCvw7Lr4KfdC7abGKcwz9rMS7c4tLfRc.jpg"&gt;&lt;/p&gt;&lt;p&gt;&lt;a href = "/doc/60723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渝的囚宠揭秘人与宠物之间的复杂情感</w:t>
      </w:r>
      <w:r>
        <w:rPr>
          <w:sz w:val="32"/>
          <w:szCs w:val="32"/>
        </w:rPr>
        <w:t>.doc" rel="alternate" download="60723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渝的囚宠揭秘人与宠物之间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