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玩耍我们的欢乐游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今天决定组织一个游戏日，这个想法一提出，就让大家都兴奋起来了。早上，我们四个人分别选择了一些自己喜欢的桌游和小游戏，然后将它们摆在客厅的沙发旁边。</w:t>
      </w:r>
      <w:r>
        <w:rPr>
          <w:sz w:val="32"/>
          <w:szCs w:val="32"/>
        </w:rPr>
        <w:t>&lt;/p&gt;&lt;p&gt;&lt;img src="/static-img/BQ1f-aXDzqu7NU4D06Rf5sVWtPxaRP3Y2DuBPOwfQrNjqwRpYOjewz7LrIL93ooG.jpg"&gt;&lt;/p&gt;&lt;p&gt;</w:t>
      </w:r>
      <w:r>
        <w:rPr>
          <w:sz w:val="32"/>
          <w:szCs w:val="32"/>
        </w:rPr>
        <w:t>首先轮到小明，他挑选了《英雄联盟》的卡牌版。这是一款基于流行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《英雄联盟》改编的策略卡片游戏，每人扮演不同的角色，通过打怪物来积累力量，最终争取胜利。我们每人都有自己的战术和计划，但最终还是被一群强大的神秘生物击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，我选择了《掷骰子大冒险》，这是一个简单但充满乐趣的小游戏，每个人都会掷骰子，并根据骰子的数值进行行动，比如走路、跳跃或是躲避障碍。这个活动让我们全程紧张刺激，每一次掷出高点的人都能获得额外奖励，最后竟然是小华以惊人的运气赢得了这场比赛。</w:t>
      </w:r>
      <w:r>
        <w:rPr>
          <w:sz w:val="32"/>
          <w:szCs w:val="32"/>
        </w:rPr>
        <w:t>&lt;/p&gt;&lt;p&gt;&lt;img src="/static-img/POoqtLweWFLpVpfZvi6kjMVWtPxaRP3Y2DuBPOwfQrN8q4Dpre9pJ1twZ12kd6Ub0dETrOmnQAv0mpi95SSLa13X-IbKg0vZl-XHEW0Qr8EXYZ5lknT6N5lEJFapzpJjl7DNvX1frfNaPf38N0ET64xBuZxjLtqqPfmE0eqCkG0fEESeadB8eMYZI8mMgX_Z.jpg"&gt;&lt;/p&gt;&lt;p&gt;</w:t>
      </w:r>
      <w:r>
        <w:rPr>
          <w:sz w:val="32"/>
          <w:szCs w:val="32"/>
        </w:rPr>
        <w:t>午餐时间，我们决定暂时放下游戏，将餐桌变成了聚会的中心。我做了一些美味的小吃，小丽则准备了一壶新鲜制作的茶水。在悠闲地享用饭菜时，我们还聊起各自最近发生的事情，从工作上的压力到生活中的琐事，都无所不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继续我们的“换着玩”环节，这次轮到小华，他带来了他的专业——电子竞技机器人比赛。他精心设计的一系列挑战，让我们不得不展示自己的反应速度和操作技能。虽然初期大家都是新手，但随着几轮下来，不少人也开始掌握一些基本技巧，最终形成了一场激烈而有趣的对决。</w:t>
      </w:r>
      <w:r>
        <w:rPr>
          <w:sz w:val="32"/>
          <w:szCs w:val="32"/>
        </w:rPr>
        <w:t>&lt;/p&gt;&lt;p&gt;&lt;img src="/static-img/Myl5PF62FSv9NuYKOrPON8VWtPxaRP3Y2DuBPOwfQrN8q4Dpre9pJ1twZ12kd6Ub0dETrOmnQAv0mpi95SSLa13X-IbKg0vZl-XHEW0Qr8EXYZ5lknT6N5lEJFapzpJjl7DNvX1frfNaPf38N0ET64xBuZxjLtqqPfmE0eqCkG0fEESeadB8eMYZI8mMgX_Z.jpg"&gt;&lt;/p&gt;&lt;p&gt;</w:t>
      </w:r>
      <w:r>
        <w:rPr>
          <w:sz w:val="32"/>
          <w:szCs w:val="32"/>
        </w:rPr>
        <w:t>最后，是我的回合，我准备了一套由朋友们共同创作的小型舞蹈表演。这是一个轻松愉快的环节，让我们在音乐中释放情感，也为今天的一个特别日子增添了色彩。当晚阳光渐渐西斜，我们四个人围坐在一起，分享彼此的心情和收获，无论输赢，只希望大家都能够享受这个属于我们的欢乐时光。</w:t>
      </w:r>
      <w:r>
        <w:rPr>
          <w:sz w:val="32"/>
          <w:szCs w:val="32"/>
        </w:rPr>
        <w:t>&lt;/p&gt;&lt;p&gt;&lt;a href = "/doc/60726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我们的欢乐游戏日记</w:t>
      </w:r>
      <w:r>
        <w:rPr>
          <w:sz w:val="32"/>
          <w:szCs w:val="32"/>
        </w:rPr>
        <w:t>.doc" rel="alternate" download="607267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玩耍我们的欢乐游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