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校成绩差当公共坐便器</w:t>
      </w:r>
      <w:r>
        <w:rPr>
          <w:sz w:val="48"/>
          <w:szCs w:val="48"/>
        </w:rPr>
        <w:t>-</w:t>
      </w:r>
      <w:r>
        <w:rPr>
          <w:sz w:val="48"/>
          <w:szCs w:val="48"/>
        </w:rPr>
        <w:t>学霸背后的隐秘揭开成绩差学生坐便器谜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霸背后的隐秘：揭开“成绩差学生坐便器”谜团</w:t>
      </w:r>
      <w:r>
        <w:rPr>
          <w:sz w:val="32"/>
          <w:szCs w:val="32"/>
        </w:rPr>
        <w:t>&lt;/p&gt;&lt;p&gt;&lt;img src="/static-img/gN5OieR0nwmxUmfT8BJFbwMvJOEUXQvipnVulaGPBxgwjc2JJzNUa0RhiNThIhG6.jpeg"&gt;&lt;/p&gt;&lt;p&gt;</w:t>
      </w:r>
      <w:r>
        <w:rPr>
          <w:sz w:val="32"/>
          <w:szCs w:val="32"/>
        </w:rPr>
        <w:t>在许多人眼中，学校成绩差的孩子似乎总是被视为社会的边缘群体。他们往往会因为自己的学习表现而遭受同伴的歧视和排斥。而更有甚者，学校里竟然存在一种奇怪的现象——成绩差的学生不得不成为公共坐便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现象虽然听起来荒唐，但确实存在于一些教育制度不完善、校园文化氛围复杂的地方。在这些地方，一些同学因为自己的学习困难，被迫接受这样的待遇，这种待遇让人感到非常羞辱。</w:t>
      </w:r>
      <w:r>
        <w:rPr>
          <w:sz w:val="32"/>
          <w:szCs w:val="32"/>
        </w:rPr>
        <w:t>&lt;/p&gt;&lt;p&gt;&lt;img src="/static-img/mZUby99RTDh-g8PfB7xGxwMvJOEUXQvipnVulaGPBxhGmntrWv_l4DZlTV6joibpgkbZYGd0whJQVCeF30hdLU4kFZhIRTPkfZCOOdqGsUwK-KYCMaijihoSNydaLF8DEy4pFoljmlmNzLVP36W9t8-sIQXMJWfJVLjCWo0UoqXpSiJ_CvDsFBjw2tUi8Ql1CSzkBq840rEiwjYse2EkYhB3NgJWcTmQkz21dly3lIdDKYNbMtCLGGyOU6G8rtOJ.jpeg"&gt;&lt;/p&gt;&lt;p&gt;</w:t>
      </w:r>
      <w:r>
        <w:rPr>
          <w:sz w:val="32"/>
          <w:szCs w:val="32"/>
        </w:rPr>
        <w:t>记得有一次，我去了一所位于偏远乡镇的小学，那里的孩子们由于缺乏足够多样化的学习资源和老师的关注，他们在数学和语文方面普遍落后。这所小学校舍条件简陋，没有专门的地面盆地，因此，有时候教室内发生了这样的事情：那些成绩较好的同学在上课时坐在桌子上，而那些分数低下的孩子则不得不站在他们旁边，只能利用课间时间坐在讲台下方或是角落里等待使用洗手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让我深刻感受到，在这个社会中，即使是最弱势的人也不能逃避别人的歧视。为了改变这种状况，我们需要从根本上改进我们的教育体系，使每一个学生都能够平等地享受到教育资源，不管他的家庭背景如何，还是他的学习成就如何。</w:t>
      </w:r>
      <w:r>
        <w:rPr>
          <w:sz w:val="32"/>
          <w:szCs w:val="32"/>
        </w:rPr>
        <w:t>&lt;/p&gt;&lt;p&gt;&lt;img src="/static-img/fnOR21fuxUqteyo6Ln1AdgMvJOEUXQvipnVulaGPBxhGmntrWv_l4DZlTV6joibpgkbZYGd0whJQVCeF30hdLU4kFZhIRTPkfZCOOdqGsUwK-KYCMaijihoSNydaLF8DEy4pFoljmlmNzLVP36W9t8-sIQXMJWfJVLjCWo0UoqXpSiJ_CvDsFBjw2tUi8Ql1CSzkBq840rEiwjYse2EkYhB3NgJWcTmQkz21dly3lIdDKYNbMtCLGGyOU6G8rtOJ.jpg"&gt;&lt;/p&gt;&lt;p&gt;</w:t>
      </w:r>
      <w:r>
        <w:rPr>
          <w:sz w:val="32"/>
          <w:szCs w:val="32"/>
        </w:rPr>
        <w:t>同时，我们还应该加强对教师和家长进行培训，让他们意识到每个孩子都是独一无二的，都有能力成长与发展。通过建立更加包容、支持性的环境，让所有学生都能够自由地表达自己，无论是在课堂上还是生活中的任何场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必须采取实际行动来消除这一问题，从而创造一个公平竞争且尊重每个人的价值观念。在这个过程中，每个人都应承担起责任，为实现真正意义上的公平共赢贡献力量。</w:t>
      </w:r>
      <w:r>
        <w:rPr>
          <w:sz w:val="32"/>
          <w:szCs w:val="32"/>
        </w:rPr>
        <w:t>&lt;/p&gt;&lt;p&gt;&lt;img src="/static-img/nPJtyRzIgE8qzZkgnhObHAMvJOEUXQvipnVulaGPBxhGmntrWv_l4DZlTV6joibpgkbZYGd0whJQVCeF30hdLU4kFZhIRTPkfZCOOdqGsUwK-KYCMaijihoSNydaLF8DEy4pFoljmlmNzLVP36W9t8-sIQXMJWfJVLjCWo0UoqXpSiJ_CvDsFBjw2tUi8Ql1CSzkBq840rEiwjYse2EkYhB3NgJWcTmQkz21dly3lIdDKYNbMtCLGGyOU6G8rtOJ.jpg"&gt;&lt;/p&gt;&lt;p&gt;&lt;a href = "/doc/607322-</w:t>
      </w:r>
      <w:r>
        <w:rPr>
          <w:sz w:val="32"/>
          <w:szCs w:val="32"/>
        </w:rPr>
        <w:t>学校成绩差当公共坐便器</w:t>
      </w:r>
      <w:r>
        <w:rPr>
          <w:sz w:val="32"/>
          <w:szCs w:val="32"/>
        </w:rPr>
        <w:t>-</w:t>
      </w:r>
      <w:r>
        <w:rPr>
          <w:sz w:val="32"/>
          <w:szCs w:val="32"/>
        </w:rPr>
        <w:t>学霸背后的隐秘揭开成绩差学生坐便器谜团</w:t>
      </w:r>
      <w:r>
        <w:rPr>
          <w:sz w:val="32"/>
          <w:szCs w:val="32"/>
        </w:rPr>
        <w:t>.doc" rel="alternate" download="607322-</w:t>
      </w:r>
      <w:r>
        <w:rPr>
          <w:sz w:val="32"/>
          <w:szCs w:val="32"/>
        </w:rPr>
        <w:t>学校成绩差当公共坐便器</w:t>
      </w:r>
      <w:r>
        <w:rPr>
          <w:sz w:val="32"/>
          <w:szCs w:val="32"/>
        </w:rPr>
        <w:t>-</w:t>
      </w:r>
      <w:r>
        <w:rPr>
          <w:sz w:val="32"/>
          <w:szCs w:val="32"/>
        </w:rPr>
        <w:t>学霸背后的隐秘揭开成绩差学生坐便器谜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