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穿书系统师生恋宠物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成为病娇师尊的宠儿？</w:t>
      </w:r>
      <w:r>
        <w:rPr>
          <w:sz w:val="32"/>
          <w:szCs w:val="32"/>
        </w:rPr>
        <w:t>&lt;/p&gt;&lt;p&gt;&lt;img src="/static-img/kot2bkkmIh7AtO7xjRrjSk4qfzIveqGwNeVvcaPowIeLkiMhKK0d56qPpkS_6Pu_.jpg"&gt;&lt;/p&gt;&lt;p&gt;</w:t>
      </w:r>
      <w:r>
        <w:rPr>
          <w:sz w:val="32"/>
          <w:szCs w:val="32"/>
        </w:rPr>
        <w:t>在一次偶然的机会下，我意外穿越到了一个古风校园的小说世界。这个世界里，一个名为“天穹学院”的学府以其严谨的教育和优雅的建筑而闻名。在这里，我遇见了我的师尊——一位温文尔雅、学识渊博却又有些不近人情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学生冷漠，却总能在关键时刻给予支持与帮助。他的眼神中透着一丝复杂的情感，让人既敬畏又心生好奇。我不知道自己为什么会被选中成为他的掌中囚宠，但每当夜色降临，他总是独自一人坐在书房里，仿佛在寻找什么。</w:t>
      </w:r>
      <w:r>
        <w:rPr>
          <w:sz w:val="32"/>
          <w:szCs w:val="32"/>
        </w:rPr>
        <w:t>&lt;/p&gt;&lt;p&gt;&lt;img src="/static-img/eEJhE4cRYccjCdXYpxytak4qfzIveqGwNeVvcaPowIcY3uh0KKSam9CXIrLe48_SAW0tHJ2pzXpH7AHLM4IqY5M98mX-wCjPUDdx6yEMWTalbkD_Q4c543J1nvZ0HofcaKNG4XCrVrrA76YdVDSoFJXlEOmK35r2Df0NiGwUfDbMjmpEUhO8ae4klNDgoOcfia5lfL2IJ_9okukGsmtxSA.jpg"&gt;&lt;/p&gt;&lt;p&gt;</w:t>
      </w:r>
      <w:r>
        <w:rPr>
          <w:sz w:val="32"/>
          <w:szCs w:val="32"/>
        </w:rPr>
        <w:t>那天晚上，当我无意间走进他的书房时，他突然抓住我的手，紧张地看着我。他似乎发现了什么，但是没有言语，只是深深地呼吸几次，然后放开了手。从此以后，我成为了他身边不可分割的一部分，无论是在课堂上还是在闲暇时光，我们都难分难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系并不是所有人都能理解或接受。在学校里，有些同学视我们为异类，而有些老师则认为这是不恰当的。而我也开始意识到，这份关系背后隐藏着怎样的秘密？我们的相处是否仅仅是一种习惯，一种需要？还是更深层次的情感纽带？</w:t>
      </w:r>
      <w:r>
        <w:rPr>
          <w:sz w:val="32"/>
          <w:szCs w:val="32"/>
        </w:rPr>
        <w:t>&lt;/p&gt;&lt;p&gt;&lt;img src="/static-img/oJQZedDrIxHTnRFFTdCaVk4qfzIveqGwNeVvcaPowIcY3uh0KKSam9CXIrLe48_SAW0tHJ2pzXpH7AHLM4IqY5M98mX-wCjPUDdx6yEMWTalbkD_Q4c543J1nvZ0HofcaKNG4XCrVrrA76YdVDSoFJXlEOmK35r2Df0NiGwUfDbMjmpEUhO8ae4klNDgoOcfia5lfL2IJ_9okukGsmtxSA.jpg"&gt;&lt;/p&gt;&lt;p&gt;</w:t>
      </w:r>
      <w:r>
        <w:rPr>
          <w:sz w:val="32"/>
          <w:szCs w:val="32"/>
        </w:rPr>
        <w:t>随着时间推移，我逐渐揭开了一切真相。我原来是一个写作者，因为故事中的主人公与现实中的某个人有太多相似之处，所以他们之间产生了一种不可思议的情感联系。这一切都是因为那个系统，让我们穿越过去，最终重逢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低垂，师尊独自一人坐下沉思的时候，我知道他心中所想。那份孤独，是不是也可以被称作一种爱？但愿有一日，我们能够彼此坦白，不再需要这些隐瞒和猜疑。但直到那一刻，我们只能继续这场充满未知与期待的游戏。</w:t>
      </w:r>
      <w:r>
        <w:rPr>
          <w:sz w:val="32"/>
          <w:szCs w:val="32"/>
        </w:rPr>
        <w:t>&lt;/p&gt;&lt;p&gt;&lt;img src="/static-img/2W6kJfST8wIBhgMN-SXmhU4qfzIveqGwNeVvcaPowIcY3uh0KKSam9CXIrLe48_SAW0tHJ2pzXpH7AHLM4IqY5M98mX-wCjPUDdx6yEMWTalbkD_Q4c543J1nvZ0HofcaKNG4XCrVrrA76YdVDSoFJXlEOmK35r2Df0NiGwUfDbMjmpEUhO8ae4klNDgoOcfia5lfL2IJ_9okukGsmtxSA.jpg"&gt;&lt;/p&gt;&lt;p&gt;&lt;a href = "/doc/607430-</w:t>
      </w:r>
      <w:r>
        <w:rPr>
          <w:sz w:val="32"/>
          <w:szCs w:val="32"/>
        </w:rPr>
        <w:t>穿越成病娇师尊的宠儿穿书系统师生恋宠物养成</w:t>
      </w:r>
      <w:r>
        <w:rPr>
          <w:sz w:val="32"/>
          <w:szCs w:val="32"/>
        </w:rPr>
        <w:t>.doc" rel="alternate" download="607430-</w:t>
      </w:r>
      <w:r>
        <w:rPr>
          <w:sz w:val="32"/>
          <w:szCs w:val="32"/>
        </w:rPr>
        <w:t>穿越成病娇师尊的宠儿穿书系统师生恋宠物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