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上的色彩染指之后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指尖上的色彩：染指之后的世界</w:t>
      </w:r>
      <w:r>
        <w:rPr>
          <w:sz w:val="32"/>
          <w:szCs w:val="32"/>
        </w:rPr>
        <w:t>&lt;/p&gt;&lt;p&gt;&lt;img src="/static-img/-hfmJilOugFvhluyryNckVcgZF3WKPh3pNM6kfNpDCYbarix86ah9euHUIS66HlQ.jpg"&gt;&lt;/p&gt;&lt;p&gt;</w:t>
      </w:r>
      <w:r>
        <w:rPr>
          <w:sz w:val="32"/>
          <w:szCs w:val="32"/>
        </w:rPr>
        <w:t>在一片宁静的小镇上，有一个小裁缝铺，老板娘叫梅花。她的手艺精湛，每次剪裁出的衣料都似乎有生命般地跳跃着。她总是用一种神秘而又熟练的手法，将布料染成各种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知道，染指之后的世界是一个充满了无限可能的地方。在这里，任何一块普通的布料，都能因为那一抹特殊的颜色而变得不平凡。梅花总是在她精心挑选出色的原材料后，用一种古老传统的方法将其染上独特的色彩。这是一种艺术，也是一门技术，它要求对每一种颜色的变化和搭配有极高的情感敏感性和视觉直觉。</w:t>
      </w:r>
      <w:r>
        <w:rPr>
          <w:sz w:val="32"/>
          <w:szCs w:val="32"/>
        </w:rPr>
        <w:t>&lt;/p&gt;&lt;p&gt;&lt;img src="/static-img/B8X8RQ1zPWuSytcTr3mVnFcgZF3WKPh3pNM6kfNpDCYUDoNnL687d-BKY-7Uv1MYWHsnIhWQZIeJEQGq95gCJ92dMLvCVjP8OvZjpcVLwI6wcDKy-2s3eRXTVZTXN3tUCJo_mTy2nkyPgHtKkXrsxb5fsUmm3VpWD2kRfNh33EGMdydAJ5Mv66lwZklJc2vJ.jpg"&gt;&lt;/p&gt;&lt;p&gt;</w:t>
      </w:r>
      <w:r>
        <w:rPr>
          <w:sz w:val="32"/>
          <w:szCs w:val="32"/>
        </w:rPr>
        <w:t>第一点：选择原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梅花总是细致地挑选那些最好的棉花或丝绸，她知道这些都是给予作品生命力的基石。她会仔细观察每一束棉花或每一条丝绸，看它们在自然光下闪耀出的微妙光泽，这些都是决定最终产品品质与美丽程度的一个重要因素。从这方面来说，染指之前已经注定了整个创作过程的一半成功率。</w:t>
      </w:r>
      <w:r>
        <w:rPr>
          <w:sz w:val="32"/>
          <w:szCs w:val="32"/>
        </w:rPr>
        <w:t>&lt;/p&gt;&lt;p&gt;&lt;img src="/static-img/iGUlraASencMWyQvftHkcVcgZF3WKPh3pNM6kfNpDCYUDoNnL687d-BKY-7Uv1MYWHsnIhWQZIeJEQGq95gCJ92dMLvCVjP8OvZjpcVLwI6wcDKy-2s3eRXTVZTXN3tUCJo_mTy2nkyPgHtKkXrsxb5fsUmm3VpWD2kRfNh33EGMdydAJ5Mv66lwZklJc2vJ.jpg"&gt;&lt;/p&gt;&lt;p&gt;</w:t>
      </w:r>
      <w:r>
        <w:rPr>
          <w:sz w:val="32"/>
          <w:szCs w:val="32"/>
        </w:rPr>
        <w:t>第二点：配方与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梅花积累了一套自己的配方书，这本书里记录了她多年的经验和研究成果，每种配方背后都隐藏着不同的故事和灵感。她的技术既要考虑到化学反应，也要融入艺术家那种对于色彩间关系、深度、透明度等多个维度上的理解。而且，她还需要掌握如何根据季节、天气甚至当下的心情来调整这些配方，以确保每一次染制出来的物品都是独一无二且符合时尚潮流。</w:t>
      </w:r>
      <w:r>
        <w:rPr>
          <w:sz w:val="32"/>
          <w:szCs w:val="32"/>
        </w:rPr>
        <w:t>&lt;/p&gt;&lt;p&gt;&lt;img src="/static-img/QyTQYqRqre-sLD3IGQTZs1cgZF3WKPh3pNM6kfNpDCYUDoNnL687d-BKY-7Uv1MYWHsnIhWQZIeJEQGq95gCJ92dMLvCVjP8OvZjpcVLwI6wcDKy-2s3eRXTVZTXN3tUCJo_mTy2nkyPgHtKkXrsxb5fsUmm3VpWD2kRfNh33EGMdydAJ5Mv66lwZklJc2vJ.jpg"&gt;&lt;/p&gt;&lt;p&gt;</w:t>
      </w:r>
      <w:r>
        <w:rPr>
          <w:sz w:val="32"/>
          <w:szCs w:val="32"/>
        </w:rPr>
        <w:t>第三点：施加颜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施加颜料这一步骤中，梅花展现出了她惊人的耐心与细致。一滴、一滴加入到水中的粉末，就像是在进行一次科学实验一样，她观察着溶解速度，对比着不同比例下所产生的效果，一切都必须按部就班才能达到理想状态。这个过程看似简单，但其实包含了大量复杂的心智活动，不仅包括化学知识，还包括对人体心理反馈的一系列考量——毕竟，在现代社会中，无论是服装还是室内装饰，其设计背后的文化意义往往远胜于表面的美观之处。</w:t>
      </w:r>
      <w:r>
        <w:rPr>
          <w:sz w:val="32"/>
          <w:szCs w:val="32"/>
        </w:rPr>
        <w:t>&lt;/p&gt;&lt;p&gt;&lt;img src="/static-img/6OY_2MOybrpqZ0FPwwYv81cgZF3WKPh3pNM6kfNpDCYUDoNnL687d-BKY-7Uv1MYWHsnIhWQZIeJEQGq95gCJ92dMLvCVjP8OvZjpcVLwI6wcDKy-2s3eRXTVZTXN3tUCJo_mTy2nkyPgHtKkXrsxb5fsUmm3VpWD2kRfNh33EGMdydAJ5Mv66lwZklJc2vJ.jpg"&gt;&lt;/p&gt;&lt;p&gt;</w:t>
      </w:r>
      <w:r>
        <w:rPr>
          <w:sz w:val="32"/>
          <w:szCs w:val="32"/>
        </w:rPr>
        <w:t>第四点：浸泡与变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湿润得恰到好处的地面放置进去，让它慢慢吸收并开始转变。这一步骤看似漫长，但却是所有动作凝聚成力量的地方。在这里，可以看到的是不是只有物质发生变化，而更重要的是，是我们的思想也跟随着被重新洗涤和重塑。当我们等待画布干燥的时候，我们的心灵也许正在通过沉思寻找新的方向或者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晾晒与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完成之后，那幅曾经模糊不清的地图，现在清晰可见，并且散发出淡淡香味，如同刚新鲜做好的面包一般诱人。在这个瞬间，我们可以看到自己付出的汗水和泪水，因为现在正值“发现”的时刻——这是自我提升的一大乐趣之一。当你欣赏那最初似乎毫无希望但现在却成为你最宝贵财富的事物，你会明白真正意义上的“拥有”是什么样子的。你会感到自豪，因为你懂得怎么去爱你的生活，从根本上改变它，使它更加丰富多彩，而这就是“染指之后”带来的奇迹之处所在。</w:t>
      </w:r>
      <w:r>
        <w:rPr>
          <w:sz w:val="32"/>
          <w:szCs w:val="32"/>
        </w:rPr>
        <w:t>&lt;/p&gt;&lt;p&gt;&lt;a href = "/doc/607583-</w:t>
      </w:r>
      <w:r>
        <w:rPr>
          <w:sz w:val="32"/>
          <w:szCs w:val="32"/>
        </w:rPr>
        <w:t>指尖上的色彩染指之后的世界</w:t>
      </w:r>
      <w:r>
        <w:rPr>
          <w:sz w:val="32"/>
          <w:szCs w:val="32"/>
        </w:rPr>
        <w:t>.doc" rel="alternate" download="607583-</w:t>
      </w:r>
      <w:r>
        <w:rPr>
          <w:sz w:val="32"/>
          <w:szCs w:val="32"/>
        </w:rPr>
        <w:t>指尖上的色彩染指之后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