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世强者之消逝寂灭天骄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强者之消逝：寂灭天骄的悲歌</w:t>
      </w:r>
      <w:r>
        <w:rPr>
          <w:sz w:val="32"/>
          <w:szCs w:val="32"/>
        </w:rPr>
        <w:t>&lt;/p&gt;&lt;p&gt;&lt;img src="/static-img/9Cz4UsmC1nYRqPDUqgw1SE7qxoQW-C8ljSQyqa-lH-AD-0G0xhDJC5VpkzWW2e2O.jpg"&gt;&lt;/p&gt;&lt;p&gt;</w:t>
      </w:r>
      <w:r>
        <w:rPr>
          <w:sz w:val="32"/>
          <w:szCs w:val="32"/>
        </w:rPr>
        <w:t>在这个世界上，有着无数的故事，讲述着强者的辉煌与落寂。每一个时代都有其独特的“寂灭天骄”，他们曾经如同神话般存在，却最终在历史长河中消失得无影无踪。今天，我们就来探索一下这些传奇人物背后的真实面貌，以及他们为何能够成为永恒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代开始。中国历史上，有许多被誉为“天骄”的人物，他们不仅智慧过人，更是勇敢和坚韧不拔。在战国时期，楚霸王项羽就是一例。他虽败给了刘邦，但他的英勇和忠诚让后世铭记至今。不过，这样的英雄往往也会因为自己的野心而走向毁灭，最终化作尘埃。</w:t>
      </w:r>
      <w:r>
        <w:rPr>
          <w:sz w:val="32"/>
          <w:szCs w:val="32"/>
        </w:rPr>
        <w:t>&lt;/p&gt;&lt;p&gt;&lt;img src="/static-img/YIGBIMi8kb53O5z9AlM7807qxoQW-C8ljSQyqa-lH-BOciUa3_FegtwUtrTEVUgGiuSo7GzfxiZq368XDwygGBUDcknvkBXLWHoQIBsKvl6ryNs42vXiuBWElsYcpJXqkpQMm1gCpJgx53jB5yj98y1nE_ad7DfnQ4OBs5LO-YsIPMdm1WRuag0zmbWdiVSR.jpg"&gt;&lt;/p&gt;&lt;p&gt;</w:t>
      </w:r>
      <w:r>
        <w:rPr>
          <w:sz w:val="32"/>
          <w:szCs w:val="32"/>
        </w:rPr>
        <w:t>到了现代，我们可以看到一些明星、运动员等领域中的“寂灭天骄”。比如说，足球界的克里斯蒂亚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纳尔多，他曾经是球坛上的巨星，但随着时间流逝，他开始逐渐淡出人们视线。这类现象，在任何行业中都不是少见的事情。即使拥有极高的人气和成就，也难免有一日被新的风潮所取代，被人们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网络小说或游戏中的角色，他们虽然没有真实存在，却在虚拟世界中占据了重要位置。一部名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网络小说，就讲述了一位巅峰状态下却突然消失的英雄，他的一生充满了争议与挑战，但最终还是选择了隐退。这类作品常常触及读者内心深处的问题：是否该追求完美，即使需要付出一切？</w:t>
      </w:r>
      <w:r>
        <w:rPr>
          <w:sz w:val="32"/>
          <w:szCs w:val="32"/>
        </w:rPr>
        <w:t>&lt;/p&gt;&lt;p&gt;&lt;img src="/static-img/uPTE28cPCiufMcgPEEQXlU7qxoQW-C8ljSQyqa-lH-BOciUa3_FegtwUtrTEVUgGiuSo7GzfxiZq368XDwygGBUDcknvkBXLWHoQIBsKvl6ryNs42vXiuBWElsYcpJXqkpQMm1gCpJgx53jB5yj98y1nE_ad7DfnQ4OBs5LO-YsIPMdm1WRuag0zmbWdiVSR.jpg"&gt;&lt;/p&gt;&lt;p&gt;</w:t>
      </w:r>
      <w:r>
        <w:rPr>
          <w:sz w:val="32"/>
          <w:szCs w:val="32"/>
        </w:rPr>
        <w:t>总结来说，“寂灭天骄”这一概念，不仅体现在实际生活中，而且也是文化艺术作品中的一个普遍主题，无论是历史上的君主、明星、运动员还是虚构角色的故事，它们共同串联起人类对伟大力量及其短暂性的思考。而对于那些真正意义上的“寂灭天骄”，我们应该如何看待？这是一个值得深思的问题，它引发我们的反思，对于生命以及成功意味着什么又有什么新发现呢？</w:t>
      </w:r>
      <w:r>
        <w:rPr>
          <w:sz w:val="32"/>
          <w:szCs w:val="32"/>
        </w:rPr>
        <w:t>&lt;/p&gt;&lt;p&gt;&lt;a href = "/doc/6077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强者之消逝寂灭天骄的悲歌</w:t>
      </w:r>
      <w:r>
        <w:rPr>
          <w:sz w:val="32"/>
          <w:szCs w:val="32"/>
        </w:rPr>
        <w:t>.doc" rel="alternate" download="6077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强者之消逝寂灭天骄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