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在观看视频我是如何被一段色情内容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是一个对色情内容完全无感的人。直到有一天，偶然间我发现了一个网站，名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。在那个网站上，有各种各样的视频，每一部都像是深渊一般吸引着我，不知不觉中，我就陷入了其中。</w:t>
      </w:r>
      <w:r>
        <w:rPr>
          <w:sz w:val="32"/>
          <w:szCs w:val="32"/>
        </w:rPr>
        <w:t>&lt;/p&gt;&lt;p&gt;&lt;img src="/static-img/sso73HzrOUPh3NWEJMbHxqDdBPoTAv1zQ_x6AxyvjPDaQw_Jf-S6pro-XREvalIm.jpg"&gt;&lt;/p&gt;&lt;p&gt;</w:t>
      </w:r>
      <w:r>
        <w:rPr>
          <w:sz w:val="32"/>
          <w:szCs w:val="32"/>
        </w:rPr>
        <w:t>起初，我只是出于好奇心去浏览那些内容。但是随着时间的推移，我发现自己越来越难以抗拒那些色情视频的诱惑。我开始频繁地访问那个网站，甚至有时候会忘记其他事情，只专注于观看那些內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种行为对于我的身心健康都是有害的，但在那时，对我来说，它似乎是一种逃避现实、缓解压力的方式。每当我感到焦虑或烦躁的时候，就会打开电脑，找些色情内容来看。这让我暂时忘记了自己的问题，也让我的思绪得到了释放。</w:t>
      </w:r>
      <w:r>
        <w:rPr>
          <w:sz w:val="32"/>
          <w:szCs w:val="32"/>
        </w:rPr>
        <w:t>&lt;/p&gt;&lt;p&gt;&lt;img src="/static-img/yYjW2OH8l_U-XeChkOJKLaDdBPoTAv1zQ_x6AxyvjPAVolGiLANKeRsafVYq4HeWpZ3S6wMqv4gmabGfRhU7K98DNUyUT6CMJvuRZpz0frG6nltROJKhFCCicbvfZS0rZxI6St1Z7ymoUv6sLcBBbAYQpr11FNIB7OpTFFt-kBUdld78E8T6cxB24unvHM4_TLQKvrDm_McjVLk3R9ZNHg.jpg"&gt;&lt;/p&gt;&lt;p&gt;</w:t>
      </w:r>
      <w:r>
        <w:rPr>
          <w:sz w:val="32"/>
          <w:szCs w:val="32"/>
        </w:rPr>
        <w:t>然而，当这种习惯持续了一段时间后，我开始意识到自己做出了错误的选择。我的生活质量下降了，社交活动减少了，因为我更愿意独自一人在电脑前度过时间。而且，那些色情内容也影响到了我的工作和学习表现，因为它们分散了我的注意力，使得我无法集中精力完成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反省之后，我决定改变自己的生活方式。我停止访问那种网站，并寻求专业帮助，以克服这些恶性循环。当你读这篇文章的时候，请记住，无论你的故事是什么样的，都值得被理解和支持。如果你正经历类似的情况，请不要犹豫寻求帮助，我们总能找到走出困境的路。</w:t>
      </w:r>
      <w:r>
        <w:rPr>
          <w:sz w:val="32"/>
          <w:szCs w:val="32"/>
        </w:rPr>
        <w:t>&lt;/p&gt;&lt;p&gt;&lt;img src="/static-img/j8WyQndgxO-kJIAVvvKetqDdBPoTAv1zQ_x6AxyvjPAVolGiLANKeRsafVYq4HeWpZ3S6wMqv4gmabGfRhU7K98DNUyUT6CMJvuRZpz0frG6nltROJKhFCCicbvfZS0rZxI6St1Z7ymoUv6sLcBBbAYQpr11FNIB7OpTFFt-kBUdld78E8T6cxB24unvHM4_TLQKvrDm_McjVLk3R9ZNHg.jpg"&gt;&lt;/p&gt;&lt;p&gt;&lt;a href = "/doc/607947-WWW</w:t>
      </w:r>
      <w:r>
        <w:rPr>
          <w:sz w:val="32"/>
          <w:szCs w:val="32"/>
        </w:rPr>
        <w:t>夜片内射视频在观看视频我是如何被一段色情内容深深吸引的</w:t>
      </w:r>
      <w:r>
        <w:rPr>
          <w:sz w:val="32"/>
          <w:szCs w:val="32"/>
        </w:rPr>
        <w:t>.doc" rel="alternate" download="607947-WWW</w:t>
      </w:r>
      <w:r>
        <w:rPr>
          <w:sz w:val="32"/>
          <w:szCs w:val="32"/>
        </w:rPr>
        <w:t>夜片内射视频在观看视频我是如何被一段色情内容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