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者巨型挺进莹莹体内的神秘之旅揭秘一段让人惊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者巨型挺进莹莹体内的神秘之旅：揭秘一段让人惊叹的奇遇</w:t>
      </w:r>
      <w:r>
        <w:rPr>
          <w:sz w:val="32"/>
          <w:szCs w:val="32"/>
        </w:rPr>
        <w:t>&lt;/p&gt;&lt;p&gt;&lt;img src="/static-img/NBTcI6eCJeFDU5UapYMnCCN8UMiZ-ZAO0cCL5pWMGPJl9h5OUfa_ZOzYBbOA2SIr.jpg"&gt;&lt;/p&gt;&lt;p&gt;</w:t>
      </w:r>
      <w:r>
        <w:rPr>
          <w:sz w:val="32"/>
          <w:szCs w:val="32"/>
        </w:rPr>
        <w:t>在一个风和日丽的小镇里，有一个关于老头巨大挺进莹莹体内免费视频流传已久的故事。这个故事涉及到了性爱、欲望与冒险，吸引了无数好奇心旺盛的人们去探寻真相。</w:t>
      </w:r>
      <w:r>
        <w:rPr>
          <w:sz w:val="32"/>
          <w:szCs w:val="32"/>
        </w:rPr>
        <w:t>&lt;/p&gt;&lt;p&gt;</w:t>
      </w:r>
      <w:r>
        <w:rPr>
          <w:sz w:val="32"/>
          <w:szCs w:val="32"/>
        </w:rPr>
        <w:t>莉莉</w:t>
      </w:r>
      <w:r>
        <w:rPr>
          <w:sz w:val="32"/>
          <w:szCs w:val="32"/>
        </w:rPr>
        <w:t>·</w:t>
      </w:r>
      <w:r>
        <w:rPr>
          <w:sz w:val="32"/>
          <w:szCs w:val="32"/>
        </w:rPr>
        <w:t>罗斯顿，一名年轻而又美丽的摄影师，在一次偶然的机会中，接到了一个特殊任务。她被请去拍摄一些独特的情侣写真，但她并不知道，这些照片背后隐藏着什么样的秘密。</w:t>
      </w:r>
      <w:r>
        <w:rPr>
          <w:sz w:val="32"/>
          <w:szCs w:val="32"/>
        </w:rPr>
        <w:t>&lt;/p&gt;&lt;p&gt;&lt;img src="/static-img/VSrECs8vfGO-iIokg9Wh-iN8UMiZ-ZAO0cCL5pWMGPLCPeh3FwklykuE3yDasVCcrvf4hiJMUOqsJYeI-SEKLe89hKe9F6VIh3I9fMDS7I6F8m_2I9Lk35sDkEW880Gh0Mqk7hdcjrK6i7L6CRYJP-X1MQXP3X-wRJyMLwP3_BhgGcbGrOjvbtVzS5IPQnFOyq9y8Ei10HcFw4RWFIQgDh-bVFszd6WGeCXaVmWcjyM.jpg"&gt;&lt;/p&gt;&lt;p&gt;</w:t>
      </w:r>
      <w:r>
        <w:rPr>
          <w:sz w:val="32"/>
          <w:szCs w:val="32"/>
        </w:rPr>
        <w:t>在小镇的一家隐蔽酒吧里，莉莉遇见了一位神秘的客户。这位客户自称是“</w:t>
      </w:r>
      <w:r>
        <w:rPr>
          <w:sz w:val="32"/>
          <w:szCs w:val="32"/>
        </w:rPr>
        <w:t>X</w:t>
      </w:r>
      <w:r>
        <w:rPr>
          <w:sz w:val="32"/>
          <w:szCs w:val="32"/>
        </w:rPr>
        <w:t>先生”，他有着显著的手术疤痕和深邃的眼眸，对于这次拍照工作表现出极高兴趣，并且提出了几个特别要求。其中最关键的一点就是要确保所有照片都是暗色调，以免暴露任何敏感信息。</w:t>
      </w:r>
      <w:r>
        <w:rPr>
          <w:sz w:val="32"/>
          <w:szCs w:val="32"/>
        </w:rPr>
        <w:t>&lt;/p&gt;&lt;p&gt;</w:t>
      </w:r>
      <w:r>
        <w:rPr>
          <w:sz w:val="32"/>
          <w:szCs w:val="32"/>
        </w:rPr>
        <w:t>莉莉虽然感到有些困惑，但她也很好奇，便同意了</w:t>
      </w:r>
      <w:r>
        <w:rPr>
          <w:sz w:val="32"/>
          <w:szCs w:val="32"/>
        </w:rPr>
        <w:t>X</w:t>
      </w:r>
      <w:r>
        <w:rPr>
          <w:sz w:val="32"/>
          <w:szCs w:val="32"/>
        </w:rPr>
        <w:t>先生提出的条件。在拍摄过程中，她注意到</w:t>
      </w:r>
      <w:r>
        <w:rPr>
          <w:sz w:val="32"/>
          <w:szCs w:val="32"/>
        </w:rPr>
        <w:t>X</w:t>
      </w:r>
      <w:r>
        <w:rPr>
          <w:sz w:val="32"/>
          <w:szCs w:val="32"/>
        </w:rPr>
        <w:t>先生对身体有一种不寻常程度上的关注，他似乎在寻找某种特定的角度或表情。他还指示她不要将镜头聚焦在他的脸上，而是要捕捉到他的身体语言，以及他如何与其他人物互动。</w:t>
      </w:r>
      <w:r>
        <w:rPr>
          <w:sz w:val="32"/>
          <w:szCs w:val="32"/>
        </w:rPr>
        <w:t>&lt;/p&gt;&lt;p&gt;&lt;img src="/static-img/6RVxAtEhN6qPKCMXtlis5yN8UMiZ-ZAO0cCL5pWMGPLCPeh3FwklykuE3yDasVCcrvf4hiJMUOqsJYeI-SEKLe89hKe9F6VIh3I9fMDS7I6F8m_2I9Lk35sDkEW880Gh0Mqk7hdcjrK6i7L6CRYJP-X1MQXP3X-wRJyMLwP3_BhgGcbGrOjvbtVzS5IPQnFOyq9y8Ei10HcFw4RWFIQgDh-bVFszd6WGeCXaVmWcjyM.png"&gt;&lt;/p&gt;&lt;p&gt;</w:t>
      </w:r>
      <w:r>
        <w:rPr>
          <w:sz w:val="32"/>
          <w:szCs w:val="32"/>
        </w:rPr>
        <w:t>随着时间推移，莉莉开始意识到这些照片并不是单纯的情侣合照，而是在记录一种更为复杂的情感关系。每当她尝试提出疑问时，</w:t>
      </w:r>
      <w:r>
        <w:rPr>
          <w:sz w:val="32"/>
          <w:szCs w:val="32"/>
        </w:rPr>
        <w:t>X</w:t>
      </w:r>
      <w:r>
        <w:rPr>
          <w:sz w:val="32"/>
          <w:szCs w:val="32"/>
        </w:rPr>
        <w:t>先生都会以笑容面对她的疑虑，让她相信自己只是在完成一份普通工作。但她的直觉告诉她，这一切都太过异常了。</w:t>
      </w:r>
      <w:r>
        <w:rPr>
          <w:sz w:val="32"/>
          <w:szCs w:val="32"/>
        </w:rPr>
        <w:t>&lt;/p&gt;&lt;p&gt;</w:t>
      </w:r>
      <w:r>
        <w:rPr>
          <w:sz w:val="32"/>
          <w:szCs w:val="32"/>
        </w:rPr>
        <w:t>一天晚上，当莉莉准备离开时，她意外地发现了一张未经处理过的照片，那是一张</w:t>
      </w:r>
      <w:r>
        <w:rPr>
          <w:sz w:val="32"/>
          <w:szCs w:val="32"/>
        </w:rPr>
        <w:t>X</w:t>
      </w:r>
      <w:r>
        <w:rPr>
          <w:sz w:val="32"/>
          <w:szCs w:val="32"/>
        </w:rPr>
        <w:t>先生巨大的身躯正挺进另一个人体内的情况。她惊讶地意识到，这可能是那个自由观看视频中的场景。她立刻决定调查下去，看看是否能找到更多线索来解开这个谜团。</w:t>
      </w:r>
      <w:r>
        <w:rPr>
          <w:sz w:val="32"/>
          <w:szCs w:val="32"/>
        </w:rPr>
        <w:t>&lt;/p&gt;&lt;p&gt;&lt;img src="/static-img/7lH2omyYpOeh05A_SM-_qyN8UMiZ-ZAO0cCL5pWMGPLCPeh3FwklykuE3yDasVCcrvf4hiJMUOqsJYeI-SEKLe89hKe9F6VIh3I9fMDS7I6F8m_2I9Lk35sDkEW880Gh0Mqk7hdcjrK6i7L6CRYJP-X1MQXP3X-wRJyMLwP3_BhgGcbGrOjvbtVzS5IPQnFOyq9y8Ei10HcFw4RWFIQgDh-bVFszd6WGeCXaVmWcjyM.jpg"&gt;&lt;/p&gt;&lt;p&gt;</w:t>
      </w:r>
      <w:r>
        <w:rPr>
          <w:sz w:val="32"/>
          <w:szCs w:val="32"/>
        </w:rPr>
        <w:t>经过一番努力搜集资料和分析图像之后，最后终于揭开了这一切背后的真相。当年的那段老头巨大挺进莹莹体内免费视频原来不过是一场精心策划的心理实验，其目的是测试人们对于这种主题内容是否能够接受，从而推动社会边界向前迈出一步。这整个事件成为了心理学领域的一个重要案例，为后来的研究提供了宝贵资源。</w:t>
      </w:r>
      <w:r>
        <w:rPr>
          <w:sz w:val="32"/>
          <w:szCs w:val="32"/>
        </w:rPr>
        <w:t>&lt;/p&gt;&lt;p&gt;&lt;a href = "/doc/608095-</w:t>
      </w:r>
      <w:r>
        <w:rPr>
          <w:sz w:val="32"/>
          <w:szCs w:val="32"/>
        </w:rPr>
        <w:t>老者巨型挺进莹莹体内的神秘之旅揭秘一段让人惊叹的奇遇</w:t>
      </w:r>
      <w:r>
        <w:rPr>
          <w:sz w:val="32"/>
          <w:szCs w:val="32"/>
        </w:rPr>
        <w:t>.doc" rel="alternate" download="608095-</w:t>
      </w:r>
      <w:r>
        <w:rPr>
          <w:sz w:val="32"/>
          <w:szCs w:val="32"/>
        </w:rPr>
        <w:t>老者巨型挺进莹莹体内的神秘之旅揭秘一段让人惊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