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自我慰问小玩具创意与乐趣的结合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合适的材料</w:t>
      </w:r>
      <w:r>
        <w:rPr>
          <w:sz w:val="32"/>
          <w:szCs w:val="32"/>
        </w:rPr>
        <w:t>&lt;/p&gt;&lt;p&gt;&lt;img src="/static-img/352cY4DxxGSp5v_bEAuEGoycCSudSs8Z_dqeIfuEYY3GhiBQQofj_ar5NViHVXNE.jpg"&gt;&lt;/p&gt;&lt;p&gt;</w:t>
      </w:r>
      <w:r>
        <w:rPr>
          <w:sz w:val="32"/>
          <w:szCs w:val="32"/>
        </w:rPr>
        <w:t>在制作自我慰问小玩具时，首先需要选择一些合适的材料。这些材料不仅要有足够的耐用性和安全性，还要能够满足不同年龄段儿童的需求。例如，可以使用木材、塑料、布料等，这些都是常见且容易获得的物品。此外，根据所需的小玩具功能，也可以选择特定的材料，如软垫用于坐式游戏或者轻盈弹性的橡皮筋用于跳跃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多样化的小玩具形状</w:t>
      </w:r>
      <w:r>
        <w:rPr>
          <w:sz w:val="32"/>
          <w:szCs w:val="32"/>
        </w:rPr>
        <w:t>&lt;/p&gt;&lt;p&gt;&lt;img src="/static-img/qNRRxNWA952rV7BuDUoprIycCSudSs8Z_dqeIfuEYY0tgznYMwWgRuc8UCv16oE5Iez5gkOCPs1EEcxBwClsweD4Sga4xqkwcKljyQWO0czhewc3s8l99VIzdGzUA3VY8dfWJ-69ALQnNl1bZOHBEyOtV31xDP9Tsxeo-3Tc7KQTgpKdycJAHposI5gsetD-tRpeSoDldC8lPHwRZqcrzA.jpg"&gt;&lt;/p&gt;&lt;p&gt;</w:t>
      </w:r>
      <w:r>
        <w:rPr>
          <w:sz w:val="32"/>
          <w:szCs w:val="32"/>
        </w:rPr>
        <w:t>为了确保孩子们对这些小玩具产生兴趣，设计出独特且多样化的形状是非常重要的一点。在设计过程中，可以参考现有的商业产品，但也应该加入自己的创意元素，以此来使得自制的小玩具更加吸引人。例如，可以制作成动物造型或是简单的手指抓取类别，以便于孩子们更好地进行互动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添加教育意义</w:t>
      </w:r>
      <w:r>
        <w:rPr>
          <w:sz w:val="32"/>
          <w:szCs w:val="32"/>
        </w:rPr>
        <w:t>&lt;/p&gt;&lt;p&gt;&lt;img src="/static-img/XSzXE77qXVm_tXc_XIS-3YycCSudSs8Z_dqeIfuEYY0tgznYMwWgRuc8UCv16oE5Iez5gkOCPs1EEcxBwClsweD4Sga4xqkwcKljyQWO0czhewc3s8l99VIzdGzUA3VY8dfWJ-69ALQnNl1bZOHBEyOtV31xDP9Tsxeo-3Tc7KQTgpKdycJAHposI5gsetD-tRpeSoDldC8lPHwRZqcrzA.jpg"&gt;&lt;/p&gt;&lt;p&gt;</w:t>
      </w:r>
      <w:r>
        <w:rPr>
          <w:sz w:val="32"/>
          <w:szCs w:val="32"/>
        </w:rPr>
        <w:t>除了娱乐之外，小玩具有很大的教育意义。当我们在制造这类物品时，不妨将一些基本概念如颜色识别、数码认知或者空间定位融入到其中。这不仅能增强孩子们对知识点了解，而且还能提高他们解决问题和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个性化元素</w:t>
      </w:r>
      <w:r>
        <w:rPr>
          <w:sz w:val="32"/>
          <w:szCs w:val="32"/>
        </w:rPr>
        <w:t>&lt;/p&gt;&lt;p&gt;&lt;img src="/static-img/y-Cupo-LX27t8PaI9S4wdoycCSudSs8Z_dqeIfuEYY0tgznYMwWgRuc8UCv16oE5Iez5gkOCPs1EEcxBwClsweD4Sga4xqkwcKljyQWO0czhewc3s8l99VIzdGzUA3VY8dfWJ-69ALQnNl1bZOHBEyOtV31xDP9Tsxeo-3Tc7KQTgpKdycJAHposI5gsetD-tRpeSoDldC8lPHwRZqcrzA.jpg"&gt;&lt;/p&gt;&lt;p&gt;</w:t>
      </w:r>
      <w:r>
        <w:rPr>
          <w:sz w:val="32"/>
          <w:szCs w:val="32"/>
        </w:rPr>
        <w:t>每个孩子都是独一无二的，因此在制作小玩具时，将个性化因素纳入设计也是一个好的做法。这可能包括名字标签、特殊图案或者颜色的定制，让每个人都能感受到自己对于这个项目的一份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操作说明书</w:t>
      </w:r>
      <w:r>
        <w:rPr>
          <w:sz w:val="32"/>
          <w:szCs w:val="32"/>
        </w:rPr>
        <w:t>&lt;/p&gt;&lt;p&gt;&lt;img src="/static-img/BfxfCiSFiq6wWhd-Wzz60IycCSudSs8Z_dqeIfuEYY0tgznYMwWgRuc8UCv16oE5Iez5gkOCPs1EEcxBwClsweD4Sga4xqkwcKljyQWO0czhewc3s8l99VIzdGzUA3VY8dfWJ-69ALQnNl1bZOHBEyOtV31xDP9Tsxeo-3Tc7KQTgpKdycJAHposI5gsetD-tRpeSoDldC8lPHwRZqcrzA.jpg"&gt;&lt;/p&gt;&lt;p&gt;</w:t>
      </w:r>
      <w:r>
        <w:rPr>
          <w:sz w:val="32"/>
          <w:szCs w:val="32"/>
        </w:rPr>
        <w:t>虽然很多家庭成员可能已经知道如何使用某些类型的小玩具，但对于其他人来说，一份详细而清晰的地面操作说明书却至关重要。如果你的项目是一个复杂一点的话，那么一个简洁易懂的手册会让它更加容易理解并使用起来更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参与者发挥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好的方式是鼓励所有参与者——无论是成人还是儿童——自由发挥自己的想象力，并允许他们为项目贡献新的想法和创意。通过这样的方式，我们可以不断创新并改进我们的作品，使其变得更加有趣和有效。</w:t>
      </w:r>
      <w:r>
        <w:rPr>
          <w:sz w:val="32"/>
          <w:szCs w:val="32"/>
        </w:rPr>
        <w:t>&lt;/p&gt;&lt;p&gt;&lt;a href = "/doc/608110-</w:t>
      </w:r>
      <w:r>
        <w:rPr>
          <w:sz w:val="32"/>
          <w:szCs w:val="32"/>
        </w:rPr>
        <w:t>自制自我慰问小玩具创意与乐趣的结合体</w:t>
      </w:r>
      <w:r>
        <w:rPr>
          <w:sz w:val="32"/>
          <w:szCs w:val="32"/>
        </w:rPr>
        <w:t>.doc" rel="alternate" download="608110-</w:t>
      </w:r>
      <w:r>
        <w:rPr>
          <w:sz w:val="32"/>
          <w:szCs w:val="32"/>
        </w:rPr>
        <w:t>自制自我慰问小玩具创意与乐趣的结合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