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的小镇</w:t>
      </w:r>
      <w:r>
        <w:rPr>
          <w:sz w:val="32"/>
          <w:szCs w:val="32"/>
        </w:rPr>
        <w:t>&lt;/p&gt;&lt;p&gt;&lt;img src="/static-img/XGMO8rqqJINOrMyrpGcJPIinoauhnWpdPTsE7_NBtSyZm1q3EYYGfXieR8ww1zAx.jpg"&gt;&lt;/p&gt;&lt;p&gt;</w:t>
      </w:r>
      <w:r>
        <w:rPr>
          <w:sz w:val="32"/>
          <w:szCs w:val="32"/>
        </w:rPr>
        <w:t>在乡野春情中，小镇不仅是自然与人文的交汇点，更是故事发生的舞台。这里，春天带来了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田野</w:t>
      </w:r>
      <w:r>
        <w:rPr>
          <w:sz w:val="32"/>
          <w:szCs w:val="32"/>
        </w:rPr>
        <w:t>&lt;/p&gt;&lt;p&gt;&lt;img src="/static-img/XnTFu_4Zdm6u3y_s1kma94inoauhnWpdPTsE7_NBtSyfmtkIZgtX6UkSZusc1ARG5R95a5rIw9d7VpmKednaBWLEAgc2RgcQ0Sp4A9zmXXtZ7VQ4Vks3vjdWcM7RV1J1p4KfQM5FtoFP21Q44gjLPyQmnkz_nHDGaHaeoV3NFFU.jpg"&gt;&lt;/p&gt;&lt;p&gt;</w:t>
      </w:r>
      <w:r>
        <w:rPr>
          <w:sz w:val="32"/>
          <w:szCs w:val="32"/>
        </w:rPr>
        <w:t>乡间田野在春天被新绿覆盖，麦浪轻拂，农夫们忙碌地种植着庄稼，为即将到来的丰收做准备。这个时候，小镇上空飘扬着青草香味和泥土气息，是一幅生机勃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城</w:t>
      </w:r>
      <w:r>
        <w:rPr>
          <w:sz w:val="32"/>
          <w:szCs w:val="32"/>
        </w:rPr>
        <w:t>&lt;/p&gt;&lt;p&gt;&lt;img src="/static-img/6RugwFR1hdR16lZ-qYVsaIinoauhnWpdPTsE7_NBtSyfmtkIZgtX6UkSZusc1ARG5R95a5rIw9d7VpmKednaBWLEAgc2RgcQ0Sp4A9zmXXtZ7VQ4Vks3vjdWcM7RV1J1p4KfQM5FtoFP21Q44gjLPyQmnkz_nHDGaHaeoV3NFFU.jpg"&gt;&lt;/p&gt;&lt;p&gt;</w:t>
      </w:r>
      <w:r>
        <w:rPr>
          <w:sz w:val="32"/>
          <w:szCs w:val="32"/>
        </w:rPr>
        <w:t>小镇上的花园里，一阵阵花香扑鼻而来，各色花朵竞相开放。在这样的景象下，小镇居民的心情也随之喜悦，每个人都在享受这份属于季节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见底的小溪</w:t>
      </w:r>
      <w:r>
        <w:rPr>
          <w:sz w:val="32"/>
          <w:szCs w:val="32"/>
        </w:rPr>
        <w:t>&lt;/p&gt;&lt;p&gt;&lt;img src="/static-img/k_ADKzmHPbJqyrNimHjBdoinoauhnWpdPTsE7_NBtSyfmtkIZgtX6UkSZusc1ARG5R95a5rIw9d7VpmKednaBWLEAgc2RgcQ0Sp4A9zmXXtZ7VQ4Vks3vjdWcM7RV1J1p4KfQM5FtoFP21Q44gjLPyQmnkz_nHDGaHaeoV3NFFU.jpg"&gt;&lt;/p&gt;&lt;p&gt;</w:t>
      </w:r>
      <w:r>
        <w:rPr>
          <w:sz w:val="32"/>
          <w:szCs w:val="32"/>
        </w:rPr>
        <w:t>清新的溪水潺潺流过小镇，它为这个宁静的地方增添了一抹生动。这条小溪不仅是孩子们嬉戏玩耍的地方，也成为了捕捉美好瞬间的镜子，让人沉醉于大自然无声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中的村落</w:t>
      </w:r>
      <w:r>
        <w:rPr>
          <w:sz w:val="32"/>
          <w:szCs w:val="32"/>
        </w:rPr>
        <w:t>&lt;/p&gt;&lt;p&gt;&lt;img src="/static-img/lAoQd-VBzGRkF6LdCl_rsoinoauhnWpdPTsE7_NBtSyfmtkIZgtX6UkSZusc1ARG5R95a5rIw9d7VpmKednaBWLEAgc2RgcQ0Sp4A9zmXXtZ7VQ4Vks3vjdWcM7RV1J1p4KfQM5FtoFP21Q44gjLPyQmnkz_nHDGaHaeoV3NFFU.jpg"&gt;&lt;/p&gt;&lt;p&gt;</w:t>
      </w:r>
      <w:r>
        <w:rPr>
          <w:sz w:val="32"/>
          <w:szCs w:val="32"/>
        </w:rPr>
        <w:t>随着岁月的流逝，小镇也不断变化，但它始终保持着那份原始纯真的魅力。古朴的人烟聚集、悠久历史留存，这一切都是由传统文化和时光共同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以其真诚和善良赢得了周围人的尊重与爱戴。在这里，每个人都像是家人一样互相帮助，他们之间的情谊如同树木一般根深蒂固，不易移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就会变成一个充满音乐、舞蹈和诗歌的地方。人们围坐在一起分享生活经验，与此同时，也通过这些表演传承下一代对传统文化的热爱。这是一次次温馨而又激励人的交流会，让人心潮澎湃。</w:t>
      </w:r>
      <w:r>
        <w:rPr>
          <w:sz w:val="32"/>
          <w:szCs w:val="32"/>
        </w:rPr>
        <w:t>&lt;/p&gt;&lt;p&gt;&lt;a href = "/doc/608609-</w:t>
      </w:r>
      <w:r>
        <w:rPr>
          <w:sz w:val="32"/>
          <w:szCs w:val="32"/>
        </w:rPr>
        <w:t>春风里的小镇</w:t>
      </w:r>
      <w:r>
        <w:rPr>
          <w:sz w:val="32"/>
          <w:szCs w:val="32"/>
        </w:rPr>
        <w:t>.doc" rel="alternate" download="608609-</w:t>
      </w:r>
      <w:r>
        <w:rPr>
          <w:sz w:val="32"/>
          <w:szCs w:val="32"/>
        </w:rPr>
        <w:t>春风里的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