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亲戚间的误会如何处理表哥的不当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间的误会：如何处理表哥的不当请求</w:t>
      </w:r>
      <w:r>
        <w:rPr>
          <w:sz w:val="32"/>
          <w:szCs w:val="32"/>
        </w:rPr>
        <w:t>&lt;/p&gt;&lt;p&gt;&lt;img src="/static-img/42qqiUGVIOZ42yECpVFpKA36Nvn3sRriYA2cvCYm-iz34_oKq298owQgXd1bvhLl.jpg"&gt;&lt;/p&gt;&lt;p&gt;</w:t>
      </w:r>
      <w:r>
        <w:rPr>
          <w:sz w:val="32"/>
          <w:szCs w:val="32"/>
        </w:rPr>
        <w:t>在日常生活中，亲情和友情往往是我们最温暖的人际关系。但有时，这些关系也可能因为一些误会或不理解而产生困扰。比如说，你的表哥突然告诉你他想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，这个问题看似简单，但实际上背后可能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在现代网络用语中通常指的是“追求”，但在某些情况下，它还可以意味着更深层次的情感联系，比如恋爱。在处理这种情况时，最重要的是保持冷静，不要仓促作出反应。</w:t>
      </w:r>
      <w:r>
        <w:rPr>
          <w:sz w:val="32"/>
          <w:szCs w:val="32"/>
        </w:rPr>
        <w:t>&lt;/p&gt;&lt;p&gt;&lt;img src="/static-img/lKPZtXXbGH8TXHfceMsniw36Nvn3sRriYA2cvCYm-izyvxyZbfH4u3sDIrcwMEobltPO-SzD6ekGzy-jRZJ2Ot--03VJWGpzOMrmUB2bQMCad7A1zxVq98vm1CYk-yJCEDFDeq2_M9iYpk793-2PatwCCn8GX-vSLGYkVviluCNX2crYUc5JumM8KbAbCaz1Y2bStMQZkE8zlhm1ALitM72Qxtza_YFizKx0Ck8dWdw.jpg"&gt;&lt;/p&gt;&lt;p&gt;</w:t>
      </w:r>
      <w:r>
        <w:rPr>
          <w:sz w:val="32"/>
          <w:szCs w:val="32"/>
        </w:rPr>
        <w:t>如果你的表哥只是单纯地想要加深你们之间的友谊或者是想试试水，他的话可能并不是真的带有性别歧视或者不尊重女性的意思。所以，在没有足够证据的情况下，不应该立即断言他的意图，而应该通过对话来了解他的真实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你可以尝试以下几个步骤：</w:t>
      </w:r>
      <w:r>
        <w:rPr>
          <w:sz w:val="32"/>
          <w:szCs w:val="32"/>
        </w:rPr>
        <w:t>&lt;/p&gt;&lt;p&gt;&lt;img src="/static-img/U4X6I7kxagNwIFEZ6C4JdA36Nvn3sRriYA2cvCYm-izyvxyZbfH4u3sDIrcwMEobltPO-SzD6ekGzy-jRZJ2Ot--03VJWGpzOMrmUB2bQMCad7A1zxVq98vm1CYk-yJCEDFDeq2_M9iYpk793-2PatwCCn8GX-vSLGYkVviluCNX2crYUc5JumM8KbAbCaz1Y2bStMQZkE8zlhm1ALitM72Qxtza_YFizKx0Ck8dWdw.jpg"&gt;&lt;/p&gt;&lt;p&gt;</w:t>
      </w:r>
      <w:r>
        <w:rPr>
          <w:sz w:val="32"/>
          <w:szCs w:val="32"/>
        </w:rPr>
        <w:t>直接沟通：找一个合适的时候，私底下和你的表哥进行坦诚交流，让他知道你的感受，并且询问他的真正意图。如果他只是好奇或者想玩点小把戏，那么澄清一下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无论对方是什么样的态度，都需要为自己设立清晰的界限。如果对方坚持自己的想法，并且这些想法让你感到不舒服或是不安全，那么需要明确表示这是不可接受的行为。</w:t>
      </w:r>
      <w:r>
        <w:rPr>
          <w:sz w:val="32"/>
          <w:szCs w:val="32"/>
        </w:rPr>
        <w:t>&lt;/p&gt;&lt;p&gt;&lt;img src="/static-img/rRiB0ByZRQY45aQCkKKUzA36Nvn3sRriYA2cvCYm-izyvxyZbfH4u3sDIrcwMEobltPO-SzD6ekGzy-jRZJ2Ot--03VJWGpzOMrmUB2bQMCad7A1zxVq98vm1CYk-yJCEDFDeq2_M9iYpk793-2PatwCCn8GX-vSLGYkVviluCNX2crYUc5JumM8KbAbCaz1Y2bStMQZkE8zlhm1ALitM72Qxtza_YFizKx0Ck8dWdw.jpg"&gt;&lt;/p&gt;&lt;p&gt;</w:t>
      </w:r>
      <w:r>
        <w:rPr>
          <w:sz w:val="32"/>
          <w:szCs w:val="32"/>
        </w:rPr>
        <w:t>寻求支持：如果事情发展到无法自行解决的地步，可以向家人、朋友或者专业人士寻求帮助，他们提供必要的心理支持和建议，同时也有助于制定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原则：无论发生什么，最重要的是要坚守自己的原则和价值观。不要因为怕失去某种关系而妥协，因为这样做反而可能损害到自己长远的人际交往质量。</w:t>
      </w:r>
      <w:r>
        <w:rPr>
          <w:sz w:val="32"/>
          <w:szCs w:val="32"/>
        </w:rPr>
        <w:t>&lt;/p&gt;&lt;p&gt;&lt;img src="/static-img/-vg7qhbfnLx7aH3Xc1SYaA36Nvn3sRriYA2cvCYm-izyvxyZbfH4u3sDIrcwMEobltPO-SzD6ekGzy-jRZJ2Ot--03VJWGpzOMrmUB2bQMCad7A1zxVq98vm1CYk-yJCEDFDeq2_M9iYpk793-2PatwCCn8GX-vSLGYkVviluCNX2crYUc5JumM8KbAbCaz1Y2bStMQZkE8zlhm1ALitM72Qxtza_YFizKx0Ck8dWdw.jpg"&gt;&lt;/p&gt;&lt;p&gt;</w:t>
      </w:r>
      <w:r>
        <w:rPr>
          <w:sz w:val="32"/>
          <w:szCs w:val="32"/>
        </w:rPr>
        <w:t>最后，如果经过努力还是无法解决这个问题，可能需要重新审视这段关系是否健康可持续。毕竟，每个人都值得拥有那些尊重、理解并能给予他们安全空间的人际交往。在处理这些敏感的问题时，要勇敢地站出来，为自己争取应有的尊严与幸福。这也是成长的一部分，也是建立健康人际关系不可或缺的一环。</w:t>
      </w:r>
      <w:r>
        <w:rPr>
          <w:sz w:val="32"/>
          <w:szCs w:val="32"/>
        </w:rPr>
        <w:t>&lt;/p&gt;&lt;p&gt;&lt;a href = "/doc/609032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亲戚间的误会如何处理表哥的不当请求</w:t>
      </w:r>
      <w:r>
        <w:rPr>
          <w:sz w:val="32"/>
          <w:szCs w:val="32"/>
        </w:rPr>
        <w:t>.doc" rel="alternate" download="609032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亲戚间的误会如何处理表哥的不当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