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谈录我在聊斋当县令的诡异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一个小村庄里，有一所名叫聊斋的官署，负责管理这一带广阔地域的行政事务。故事发生在一个深夜，一位年轻而有才华的县令，被派往这个偏远的小镇担任新的县令。</w:t>
      </w:r>
      <w:r>
        <w:rPr>
          <w:sz w:val="32"/>
          <w:szCs w:val="32"/>
        </w:rPr>
        <w:t>&lt;/p&gt;&lt;p&gt;&lt;img src="/static-img/OBDS85hyKcBv9M4rG8DC-oHFBFvjLO3Misuh6qXw162P1pHhyGvUeTTlQwT5LNk1.jpg"&gt;&lt;/p&gt;&lt;p&gt;</w:t>
      </w:r>
      <w:r>
        <w:rPr>
          <w:sz w:val="32"/>
          <w:szCs w:val="32"/>
        </w:rPr>
        <w:t>第一段：新官上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不经意间卷入了这场奇遇的人。夜色朦胧，我被一辆马车送到了这个荒凉的小镇。我在聊斋当上了县令，这个消息让我感到既惊讶又不安。但是，命运似乎已经安排好了一切，我不得不接受这一职责。</w:t>
      </w:r>
      <w:r>
        <w:rPr>
          <w:sz w:val="32"/>
          <w:szCs w:val="32"/>
        </w:rPr>
        <w:t>&lt;/p&gt;&lt;p&gt;&lt;img src="/static-img/IW0NrYqCpzKT0n7tEtJghIHFBFvjLO3Misuh6qXw162-pLsnyTMEN23aoPjHIGypCWB5nZjFI-c09DdDg-nP3JpDqnNFyc4gi8mCluNJwC9wcK8zB078UNkcJrC06uDMdWzTSAsGMmbXd4xanmyVXPN8ECJzM7LLfMag_CW8REpuULnd6qb32YxhNbKOKef3.jpg"&gt;&lt;/p&gt;&lt;p&gt;</w:t>
      </w:r>
      <w:r>
        <w:rPr>
          <w:sz w:val="32"/>
          <w:szCs w:val="32"/>
        </w:rPr>
        <w:t>第二段：初到异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这片陌生的土地，我感到一种说不出的孤独和忧愁。我知道这里充满了传言和神秘，但作为一个现代人，对这些老套的传说并无太多兴趣。不过，随着时间的推移，我发现自己也逐渐被这些诡异的事情吸引。</w:t>
      </w:r>
      <w:r>
        <w:rPr>
          <w:sz w:val="32"/>
          <w:szCs w:val="32"/>
        </w:rPr>
        <w:t>&lt;/p&gt;&lt;p&gt;&lt;img src="/static-img/a2a3DOrxe-n-hiEppygoDoHFBFvjLO3Misuh6qXw162-pLsnyTMEN23aoPjHIGypCWB5nZjFI-c09DdDg-nP3JpDqnNFyc4gi8mCluNJwC9wcK8zB078UNkcJrC06uDMdWzTSAsGMmbXd4xanmyVXPN8ECJzM7LLfMag_CW8REpuULnd6qb32YxhNbKOKef3.jpg"&gt;&lt;/p&gt;&lt;p&gt;</w:t>
      </w:r>
      <w:r>
        <w:rPr>
          <w:sz w:val="32"/>
          <w:szCs w:val="32"/>
        </w:rPr>
        <w:t>第三段：与妖魔鬼怪相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日子很快就变得异常忙碌，不仅要处理日常政务，还要应对各种各样的妖魔鬼怪。这些生物出现在每一个可能的地方，他们以各种方式试图干扰我的工作。在一次次面对面的斗争中，我逐渐学会了如何保护自己，也学会了尊重他们的地位和力量。</w:t>
      </w:r>
      <w:r>
        <w:rPr>
          <w:sz w:val="32"/>
          <w:szCs w:val="32"/>
        </w:rPr>
        <w:t>&lt;/p&gt;&lt;p&gt;&lt;img src="/static-img/luRHmMan7DSu5E1fYJV0QoHFBFvjLO3Misuh6qXw162-pLsnyTMEN23aoPjHIGypCWB5nZjFI-c09DdDg-nP3JpDqnNFyc4gi8mCluNJwC9wcK8zB078UNkcJrC06uDMdWzTSAsGMmbXd4xanmyVXPN8ECJzM7LLfMag_CW8REpuULnd6qb32YxhNbKOKef3.jpg"&gt;&lt;/p&gt;&lt;p&gt;</w:t>
      </w:r>
      <w:r>
        <w:rPr>
          <w:sz w:val="32"/>
          <w:szCs w:val="32"/>
        </w:rPr>
        <w:t>第四段：探究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怀疑，这些妖魔鬼怪是否真的存在？或者它们只是人们恐惧的心理投射？我决定亲自去探索真相。在一次深夜的漫步中，我偶然发现了一本古老的手稿，那里的文字记录了许多关于这些生物的知识和历史。通过研究那些记载，我得出了一个惊人的结论——它们确实存在，只不过它们比我们想象中的更加复杂、更加智慧。</w:t>
      </w:r>
      <w:r>
        <w:rPr>
          <w:sz w:val="32"/>
          <w:szCs w:val="32"/>
        </w:rPr>
        <w:t>&lt;/p&gt;&lt;p&gt;&lt;img src="/static-img/4XZUXpbi1lDs8hChEOKivoHFBFvjLO3Misuh6qXw162-pLsnyTMEN23aoPjHIGypCWB5nZjFI-c09DdDg-nP3JpDqnNFyc4gi8mCluNJwC9wcK8zB078UNkcJrC06uDMdWzTSAsGMmbXd4xanmyVXPN8ECJzM7LLfMag_CW8REpuULnd6qb32YxhNbKOKef3.png"&gt;&lt;/p&gt;&lt;p&gt;</w:t>
      </w:r>
      <w:r>
        <w:rPr>
          <w:sz w:val="32"/>
          <w:szCs w:val="32"/>
        </w:rPr>
        <w:t>第五段：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越来越明白，每个人都有自己的世界，而我作为一名县令，更应该理解并尊重这些世界。我开始采取更为宽容、包容的手法来处理问题，从而赢得了民众的心，同时也避免了一系列潜在的问题。此时此刻，在这样的环境下，即使是最遥远的地方，也可以实现真正意义上的治理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事情一样，没有永恒的事物，我的任期也最终结束。当天亮时，当阳光照耀过山丘之巅的时候，一切都归于平静。我离开了聊斋，小镇的人们依旧生活在那里，但对于我来说，那是一次难忘且宝贵的人生经历，它让我的心灵得到洗礼，让我的思维变得更加开阔。而对于那座古老的小镇，它则成为了过去的一部分，而那个曾经是我居住地的地方，现在只剩下回忆。</w:t>
      </w:r>
      <w:r>
        <w:rPr>
          <w:sz w:val="32"/>
          <w:szCs w:val="32"/>
        </w:rPr>
        <w:t>&lt;/p&gt;&lt;p&gt;&lt;a href = "/doc/609320-</w:t>
      </w:r>
      <w:r>
        <w:rPr>
          <w:sz w:val="32"/>
          <w:szCs w:val="32"/>
        </w:rPr>
        <w:t>夜谈录我在聊斋当县令的诡异经历</w:t>
      </w:r>
      <w:r>
        <w:rPr>
          <w:sz w:val="32"/>
          <w:szCs w:val="32"/>
        </w:rPr>
        <w:t>.doc" rel="alternate" download="609320-</w:t>
      </w:r>
      <w:r>
        <w:rPr>
          <w:sz w:val="32"/>
          <w:szCs w:val="32"/>
        </w:rPr>
        <w:t>夜谈录我在聊斋当县令的诡异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