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荡瑜伽之旅一位教练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年代，瑜伽不再仅仅是东方古老文化的一部分，它已经成为全球化健身运动的热潮。这个时代，一位年轻而又激荡的瑜伽教练，以其独特的教学方式和对生活态度的深刻理解，引领着无数追求健康与平衡的人们踏上了一段充满挑战与成长的旅程。</w:t>
      </w:r>
      <w:r>
        <w:rPr>
          <w:sz w:val="32"/>
          <w:szCs w:val="32"/>
        </w:rPr>
        <w:t>&lt;/p&gt;&lt;p&gt;&lt;img src="/static-img/tgaYx6lX1P5qwPNd3tWI2Mq04W1LIELsANzHdKoWIDyyA7AAJh9-HmmtqlpNgiHq.png"&gt;&lt;/p&gt;&lt;p&gt;</w:t>
      </w:r>
      <w:r>
        <w:rPr>
          <w:sz w:val="32"/>
          <w:szCs w:val="32"/>
        </w:rPr>
        <w:t>点</w:t>
      </w:r>
      <w:r>
        <w:rPr>
          <w:sz w:val="32"/>
          <w:szCs w:val="32"/>
        </w:rPr>
        <w:t>1</w:t>
      </w:r>
      <w:r>
        <w:rPr>
          <w:sz w:val="32"/>
          <w:szCs w:val="32"/>
        </w:rPr>
        <w:t>：从传统到创新</w:t>
      </w:r>
      <w:r>
        <w:rPr>
          <w:sz w:val="32"/>
          <w:szCs w:val="32"/>
        </w:rPr>
        <w:t>&lt;/p&gt;&lt;p&gt;</w:t>
      </w:r>
      <w:r>
        <w:rPr>
          <w:sz w:val="32"/>
          <w:szCs w:val="32"/>
        </w:rPr>
        <w:t>这位教练最初是在传统瑜伽学校学艺，掌握了基础功法和呼吸控制技巧。但随着时间的推移，他开始寻找更适合现代人生活节奏、结合科技元素以及注重灵魂修炼的方法。他研究各种流派，不断尝试，将传统瑜伽与现代思维相融合，最终创造出了“激荡瑜伽”，这是一种既保持了古老智慧，又充满了活力与创新的训练体系。</w:t>
      </w:r>
      <w:r>
        <w:rPr>
          <w:sz w:val="32"/>
          <w:szCs w:val="32"/>
        </w:rPr>
        <w:t>&lt;/p&gt;&lt;p&gt;&lt;img src="/static-img/YfpDWRGyfLI8pKUxFfN-QMq04W1LIELsANzHdKoWIDxhYw1IM7dXGvQIOZ9ydxFcWZuTHTb01Kt6Oevo1SzQxGbyxESaJTicEd7ZjQY9RjBGMXMCfLR5ABFc3u1rfBTxZhAQxbUdTtFps2TJsnSeILG4lXw2-b6Mdj2FGJEgF6abhvKxvw2PbrEA0Zb60BMUgCxfGMndHRIAOJlEka_mRw.jpg"&gt;&lt;/p&gt;&lt;p&gt;</w:t>
      </w:r>
      <w:r>
        <w:rPr>
          <w:sz w:val="32"/>
          <w:szCs w:val="32"/>
        </w:rPr>
        <w:t>点</w:t>
      </w:r>
      <w:r>
        <w:rPr>
          <w:sz w:val="32"/>
          <w:szCs w:val="32"/>
        </w:rPr>
        <w:t>2</w:t>
      </w:r>
      <w:r>
        <w:rPr>
          <w:sz w:val="32"/>
          <w:szCs w:val="32"/>
        </w:rPr>
        <w:t>：心灵探索</w:t>
      </w:r>
      <w:r>
        <w:rPr>
          <w:sz w:val="32"/>
          <w:szCs w:val="32"/>
        </w:rPr>
        <w:t>&lt;/p&gt;&lt;p&gt;</w:t>
      </w:r>
      <w:r>
        <w:rPr>
          <w:sz w:val="32"/>
          <w:szCs w:val="32"/>
        </w:rPr>
        <w:t>他深知每个人的内心世界都有其独特之处，因此他的课堂不是简单地进行动作演示，而是通过提问、分享个人经历，让学生们在实践中触摸自己的内心。在课程中，他会引导大家探讨如何用瑜伽来治愈身体上的疲惫，更重要的是，用它来抚慰精神上的痛苦。这使得他的学生们不仅仅是为了身体锻炼，更是为了找到自己生命中的意义和方向。</w:t>
      </w:r>
      <w:r>
        <w:rPr>
          <w:sz w:val="32"/>
          <w:szCs w:val="32"/>
        </w:rPr>
        <w:t>&lt;/p&gt;&lt;p&gt;&lt;img src="/static-img/ygcnLId94MXZwbW_KeyRqcq04W1LIELsANzHdKoWIDxhYw1IM7dXGvQIOZ9ydxFcWZuTHTb01Kt6Oevo1SzQxGbyxESaJTicEd7ZjQY9RjBGMXMCfLR5ABFc3u1rfBTxZhAQxbUdTtFps2TJsnSeILG4lXw2-b6Mdj2FGJEgF6abhvKxvw2PbrEA0Zb60BMUgCxfGMndHRIAOJlEka_mRw.png"&gt;&lt;/p&gt;&lt;p&gt;</w:t>
      </w:r>
      <w:r>
        <w:rPr>
          <w:sz w:val="32"/>
          <w:szCs w:val="32"/>
        </w:rPr>
        <w:t>点</w:t>
      </w:r>
      <w:r>
        <w:rPr>
          <w:sz w:val="32"/>
          <w:szCs w:val="32"/>
        </w:rPr>
        <w:t>3</w:t>
      </w:r>
      <w:r>
        <w:rPr>
          <w:sz w:val="32"/>
          <w:szCs w:val="32"/>
        </w:rPr>
        <w:t>：团队合作</w:t>
      </w:r>
      <w:r>
        <w:rPr>
          <w:sz w:val="32"/>
          <w:szCs w:val="32"/>
        </w:rPr>
        <w:t>&lt;/p&gt;&lt;p&gt;</w:t>
      </w:r>
      <w:r>
        <w:rPr>
          <w:sz w:val="32"/>
          <w:szCs w:val="32"/>
        </w:rPr>
        <w:t>作为一名老师，这位教练始终坚持以团队为单位进行授课，不论是否有经验丰富或初次尝试，每个参与者都是被尊重和鼓励的一员。他相信只有当每个人都能够自由表达自己的感受时，才可能真正达到精神上的共鸣，从而达到更高层次的心理状态。因此，在他的课堂上，你常常能看到不同背景的人们齐聚一堂，为共同目标而努力。</w:t>
      </w:r>
      <w:r>
        <w:rPr>
          <w:sz w:val="32"/>
          <w:szCs w:val="32"/>
        </w:rPr>
        <w:t>&lt;/p&gt;&lt;p&gt;&lt;img src="/static-img/Q6C6TvNROcJD2CA9N62m6sq04W1LIELsANzHdKoWIDxhYw1IM7dXGvQIOZ9ydxFcWZuTHTb01Kt6Oevo1SzQxGbyxESaJTicEd7ZjQY9RjBGMXMCfLR5ABFc3u1rfBTxZhAQxbUdTtFps2TJsnSeILG4lXw2-b6Mdj2FGJEgF6abhvKxvw2PbrEA0Zb60BMUgCxfGMndHRIAOJlEka_mRw.png"&gt;&lt;/p&gt;&lt;p&gt;</w:t>
      </w:r>
      <w:r>
        <w:rPr>
          <w:sz w:val="32"/>
          <w:szCs w:val="32"/>
        </w:rPr>
        <w:t>点</w:t>
      </w:r>
      <w:r>
        <w:rPr>
          <w:sz w:val="32"/>
          <w:szCs w:val="32"/>
        </w:rPr>
        <w:t>4</w:t>
      </w:r>
      <w:r>
        <w:rPr>
          <w:sz w:val="32"/>
          <w:szCs w:val="32"/>
        </w:rPr>
        <w:t>：自我超越</w:t>
      </w:r>
      <w:r>
        <w:rPr>
          <w:sz w:val="32"/>
          <w:szCs w:val="32"/>
        </w:rPr>
        <w:t>&lt;/p&gt;&lt;p&gt;</w:t>
      </w:r>
      <w:r>
        <w:rPr>
          <w:sz w:val="32"/>
          <w:szCs w:val="32"/>
        </w:rPr>
        <w:t>激荡の瑜伽教练对于学习者的要求并不低，但他也总是以积极乐观的心态去面对挑战。无论是一个初学者还是资深工作者，只要你愿意付出努力，他都会给予你最真挚的情感支持和专业指导。通过不断地挑战自我边界，无论是在体能上还是在心理上，都可以实现前所未有的突破，从而变得更加强大和自信。</w:t>
      </w:r>
      <w:r>
        <w:rPr>
          <w:sz w:val="32"/>
          <w:szCs w:val="32"/>
        </w:rPr>
        <w:t>&lt;/p&gt;&lt;p&gt;&lt;img src="/static-img/ChvHzXlFNKFz5TW_B2KICsq04W1LIELsANzHdKoWIDxhYw1IM7dXGvQIOZ9ydxFcWZuTHTb01Kt6Oevo1SzQxGbyxESaJTicEd7ZjQY9RjBGMXMCfLR5ABFc3u1rfBTxZhAQxbUdTtFps2TJsnSeILG4lXw2-b6Mdj2FGJEgF6abhvKxvw2PbrEA0Zb60BMUgCxfGMndHRIAOJlEka_mRw.jpg"&gt;&lt;/p&gt;&lt;p&gt;</w:t>
      </w:r>
      <w:r>
        <w:rPr>
          <w:sz w:val="32"/>
          <w:szCs w:val="32"/>
        </w:rPr>
        <w:t>点</w:t>
      </w:r>
      <w:r>
        <w:rPr>
          <w:sz w:val="32"/>
          <w:szCs w:val="32"/>
        </w:rPr>
        <w:t>5</w:t>
      </w:r>
      <w:r>
        <w:rPr>
          <w:sz w:val="32"/>
          <w:szCs w:val="32"/>
        </w:rPr>
        <w:t>：社会责任感</w:t>
      </w:r>
      <w:r>
        <w:rPr>
          <w:sz w:val="32"/>
          <w:szCs w:val="32"/>
        </w:rPr>
        <w:t>&lt;/p&gt;&lt;p&gt;</w:t>
      </w:r>
      <w:r>
        <w:rPr>
          <w:sz w:val="32"/>
          <w:szCs w:val="32"/>
        </w:rPr>
        <w:t>除了日常教学工作外，这位激荡の瑜錀师还积极参与社区服务项目，如组织免费讲座、举办公益活动等。他相信健康不是只属于少数人的专利，而应该让更多人享受到这种美好的生活方式。这也是他为什么选择将“激荡”的概念扩展到社会层面的原因之一——希望透过这些活动促进人们之间更紧密的地联系，并培养一种积极向上的社会氛围。</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随着时间推移，“激荡の瑜錀”这一品牌已逐渐走红于市坊，但这位教练并没有停下脚步。他仍然致力于不断更新课程内容，与时俱进，同时也在探索如何将这种修行哲学应用到更多领域，比如企业管理、教育等，以期形成更加全面的影响力。尽管道路曲折，但他坚信只要我们保持开放的心态，就没有什么是不可能实现的事情。而这样的精神正是今天众多追随者所钟爱的地方，也是我国目前最具代表性的新兴健身品牌之一——“激荡の瑜錀”。</w:t>
      </w:r>
      <w:r>
        <w:rPr>
          <w:sz w:val="32"/>
          <w:szCs w:val="32"/>
        </w:rPr>
        <w:t>&lt;/p&gt;&lt;p&gt;&lt;a href = "/doc/609589-</w:t>
      </w:r>
      <w:r>
        <w:rPr>
          <w:sz w:val="32"/>
          <w:szCs w:val="32"/>
        </w:rPr>
        <w:t>激荡瑜伽之旅一位教练的故事</w:t>
      </w:r>
      <w:r>
        <w:rPr>
          <w:sz w:val="32"/>
          <w:szCs w:val="32"/>
        </w:rPr>
        <w:t>.doc" rel="alternate" download="609589-</w:t>
      </w:r>
      <w:r>
        <w:rPr>
          <w:sz w:val="32"/>
          <w:szCs w:val="32"/>
        </w:rPr>
        <w:t>激荡瑜伽之旅一位教练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