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闪雷鸣肌肤亮泽探索雷电将军狂飙系列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闪雷鸣，肌肤亮泽：探索雷电将军狂飙系列乳液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里，不乏品牌勇于打破传统，引领潮流。雷电将军正是这样一支不容小觑的新星，它以其独特的理念和产品赢得了消费者的青睐。今天，我们就来深入了解一下它的代表作——狂飙系列乳液，以及背后隐藏的秘密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一、产品介绍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雷电将军狂飙系列乳液，以其极致细腻和持久滋润著称。这款产品采用了一种先进的水凝胶技术，能够迅速吸收并锁住肌肤中的水分，使皮肤保持柔滑多汁。同时，它还融合了天然植物精华，如菊花提取物和绿茶提取物，这些成分有助于抗氧化，并平衡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达到滋养肌肤，同时也为皮肤提供保护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二、真实案例分析</w:t>
      </w:r>
      <w:r>
        <w:rPr>
          <w:sz w:val="32"/>
          <w:szCs w:val="32"/>
        </w:rPr>
        <w:t>&lt;/h3&gt;&lt;ul&gt;&lt;li&gt;&lt;p&gt;&lt;strong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张女士是一位常年工作在空调房内的人，她经常感到皮肤干燥无力。但是在使用雷电将军狂飙系列乳液之后，她发现自己的肌肤变得更加紧致，有了以前所未有的光泽感。</w:t>
      </w:r>
      <w:r>
        <w:rPr>
          <w:sz w:val="32"/>
          <w:szCs w:val="32"/>
        </w:rPr>
        <w:t>&lt;/p&gt;&lt;/li&gt;&lt;li&gt;&lt;p&gt;&lt;strong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李先生是一个喜欢户外活动的人，他经常会因为长时间暴露在阳光下而感到脸部皮肤干燥、紧绷。他开始使用这款乳液后，可以明显感觉到面部湿度增加，且不再出现之前那种紧绷感。</w:t>
      </w:r>
      <w:r>
        <w:rPr>
          <w:sz w:val="32"/>
          <w:szCs w:val="32"/>
        </w:rPr>
        <w:t>&lt;/p&gt;&lt;/li&gt;&lt;/ul&gt;&lt;h3&gt;</w:t>
      </w:r>
      <w:r>
        <w:rPr>
          <w:sz w:val="32"/>
          <w:szCs w:val="32"/>
        </w:rPr>
        <w:t>三、用户反馈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通过各种平台上的评论和评价，我们可以看到许多用户对这款产品给予了高度评价：“我的肌肤从此焕然一新，无论是日间还是夜晚，都能感受到它带来的滋润效果。” “我一直以为自己不会适应这种水凝胶质地，但实际上它很容易被吸收，而且保湿效果超出预期。”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四、图片展示</w:t>
      </w:r>
      <w:r>
        <w:rPr>
          <w:sz w:val="32"/>
          <w:szCs w:val="32"/>
        </w:rPr>
        <w:t>&lt;/h3&gt;&lt;p&gt;&lt;img src="/static-img/uZp9Fk0VIhGHudkXUrJzDhBnrSFraC319RXwTe3CoHI7T-0NJNhS5vF1Y-Aob0X6.jpg" alt="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"&gt; &amp;quot;</w:t>
      </w:r>
      <w:r>
        <w:rPr>
          <w:sz w:val="32"/>
          <w:szCs w:val="32"/>
        </w:rPr>
        <w:t>这是张女士使用前后的对比照，可以看出她面部毛孔变小了很多</w:t>
      </w:r>
      <w:r>
        <w:rPr>
          <w:sz w:val="32"/>
          <w:szCs w:val="32"/>
        </w:rPr>
        <w:t>&amp;quot;&lt;img src="/static-img/iI_epGlvKC11zO3ug_KFiRBnrSFraC319RXwTe3CoHJGspunQhmhTsh0-fuo-zVUirJDbilHiMafiVPITKrqOkxgX04S24frcRSUZq09fo18NA0K8YgdHSIhEiWZgGKT0E3FXyINvrjU-CqF1Z7vP6SRLpBZ13rae5gI-Fi9T8vx5Yl5AoC0sxFRWCRvoHvH.jpg" alt="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"&gt; &amp;quot;</w:t>
      </w:r>
      <w:r>
        <w:rPr>
          <w:sz w:val="32"/>
          <w:szCs w:val="32"/>
        </w:rPr>
        <w:t>李先生在户外活动时用的就是这款乳液，他现在都说‘不离身’</w:t>
      </w:r>
      <w:r>
        <w:rPr>
          <w:sz w:val="32"/>
          <w:szCs w:val="32"/>
        </w:rPr>
        <w:t>&amp;quot;&lt;/p&gt;&lt;p&gt;</w:t>
      </w:r>
      <w:r>
        <w:rPr>
          <w:sz w:val="32"/>
          <w:szCs w:val="32"/>
        </w:rPr>
        <w:t>结语：雷电将军狂飙系列乳液之所以受欢迎，不仅仅因为其独特的配方，更因为它解决的问题触及到了每个人的共性需求——让我们的皮肫永远保持那份自然而生的光泽与活力。如果你还没有尝试过，那么今天就应该是行动起来的时候！</w:t>
      </w:r>
      <w:r>
        <w:rPr>
          <w:sz w:val="32"/>
          <w:szCs w:val="32"/>
        </w:rPr>
        <w:t>&lt;/p&gt;&lt;p&gt;&lt;a href = "/doc/609626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闪雷鸣肌肤亮泽探索雷电将军狂飙系列乳液的秘密</w:t>
      </w:r>
      <w:r>
        <w:rPr>
          <w:sz w:val="32"/>
          <w:szCs w:val="32"/>
        </w:rPr>
        <w:t>.doc" rel="alternate" download="609626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闪雷鸣肌肤亮泽探索雷电将军狂飙系列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