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探秘揭秘那些隐藏在角落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，作为一个拥有悠久历史和丰富文化的国家，其自然风光同样令人叹为观止。无论是四季更迭带来的壮丽山川，还是在乡间小路上绽放的野花，都让人不禁赞叹这片土地的神奇之处。在这个探索中，我们将以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这一资源为引导，深入了解日本那些隐藏在角落、不为人知的小确幸。</w:t>
      </w:r>
      <w:r>
        <w:rPr>
          <w:sz w:val="32"/>
          <w:szCs w:val="32"/>
        </w:rPr>
        <w:t>&lt;/p&gt;&lt;p&gt;&lt;img src="/static-img/ghZ4CsK97K0gD9rfe5WnAiI-GDmtGjmXmZcc5u3v-kqIvIKdLemEb215PrB8IVzj.jpg"&gt;&lt;/p&gt;&lt;p&gt;</w:t>
      </w:r>
      <w:r>
        <w:rPr>
          <w:sz w:val="32"/>
          <w:szCs w:val="32"/>
        </w:rPr>
        <w:t>春日中的樱桃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日本各地都有着一抹粉色的浪漫色彩，那就是樱桃林。这些樱桃树就像是一位衣着华丽的女士，在枝头轻轻摇曳，每一次风吹过，都会洒下一层细腻如雪的地面。这里，是拍照留念的地方，也是散步享受大自然的地方。而对于追求极致摄影体验的人来说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提供了详尽的信息，让你能够找到最佳拍摄地点，并且学会如何捕捉那一瞬间最完美的一帧。</w:t>
      </w:r>
      <w:r>
        <w:rPr>
          <w:sz w:val="32"/>
          <w:szCs w:val="32"/>
        </w:rPr>
        <w:t>&lt;/p&gt;&lt;p&gt;&lt;img src="/static-img/ANwilcta7Ls434Cdekq52CI-GDmtGjmXmZcc5u3v-kpZI9DHsdWVbSPuvogV8m_I-yJa77ZcOWMasTvT0NFyu34HCT2lz93T1RkFjpW12ksc-C00YpqBCQOORGRB4i1g-WwMTLIoKGlAgYNht9lnxTCVJ_RQYgLk-1dMmY9AlxOhYlLcu3l0yhgLzjhq3k87.jpg"&gt;&lt;/p&gt;&lt;p&gt;</w:t>
      </w:r>
      <w:r>
        <w:rPr>
          <w:sz w:val="32"/>
          <w:szCs w:val="32"/>
        </w:rPr>
        <w:t>夏日里的百合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一些地区就会出现盛开的大型百合，这些巨大的白色植物仿佛构成了一个梦幻般的海洋。当阳光透过它们之间缝隙洒下斑驳陆离的光影时，你会感觉自己置身于另一个世界。此时，如果能参考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的图鉴，就能更好地理解每一种百合植物，以及它们为什么可以如此协调地生长并展现出如此壮观的情景。</w:t>
      </w:r>
      <w:r>
        <w:rPr>
          <w:sz w:val="32"/>
          <w:szCs w:val="32"/>
        </w:rPr>
        <w:t>&lt;/p&gt;&lt;p&gt;&lt;img src="/static-img/WbySwAMA_gzFuG3G1pIX6CI-GDmtGjmXmZcc5u3v-kpZI9DHsdWVbSPuvogV8m_I-yJa77ZcOWMasTvT0NFyu34HCT2lz93T1RkFjpW12ksc-C00YpqBCQOORGRB4i1g-WwMTLIoKGlAgYNht9lnxTCVJ_RQYgLk-1dMmY9AlxOhYlLcu3l0yhgLzjhq3k87.jpg"&gt;&lt;/p&gt;&lt;p&gt;</w:t>
      </w:r>
      <w:r>
        <w:rPr>
          <w:sz w:val="32"/>
          <w:szCs w:val="32"/>
        </w:rPr>
        <w:t>秋后的红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后，大部分地区都会变成了一片红黄绿相互辉映的大舞台。这时候，不仅森林里红叶纷飞，还有许多果树和灌木也开始换上了新装。尤其是在一些偏远地区，即使是城市人的眼睛也难以习惯这种突如其来的色彩爆炸。如果你想亲身体验这种视觉盛宴，可以通过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了解哪些地方适合去旅行，并规划你的行程。</w:t>
      </w:r>
      <w:r>
        <w:rPr>
          <w:sz w:val="32"/>
          <w:szCs w:val="32"/>
        </w:rPr>
        <w:t>&lt;/p&gt;&lt;p&gt;&lt;img src="/static-img/m0TlFWrsL8bH82cO9rXxWSI-GDmtGjmXmZcc5u3v-kpZI9DHsdWVbSPuvogV8m_I-yJa77ZcOWMasTvT0NFyu34HCT2lz93T1RkFjpW12ksc-C00YpqBCQOORGRB4i1g-WwMTLIoKGlAgYNht9lnxTCVJ_RQYgLk-1dMmY9AlxOhYlLcu3l0yhgLzjhq3k87.jpg"&gt;&lt;/p&gt;&lt;p&gt;</w:t>
      </w:r>
      <w:r>
        <w:rPr>
          <w:sz w:val="32"/>
          <w:szCs w:val="32"/>
        </w:rPr>
        <w:t>冬日里的雪景与蕾丝边似的云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也是观赏雪景和云雾的一绝。在某些高山或湖泊边缘，你可以看到被白雪覆盖的地面以及周围环绕着温柔而又神秘的声音——这正是冬季特有的声音。一旦你站在这样的环境中，用手指触摸那冰凉而又微微松软的地面，同时感受到周围空气中弥漫着淡淡湿润气息，那种心灵上的震撼将难以忘怀。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中的图片及文字描述，将帮助你理解这一切背后的科学原因，以及怎样才能捕捉这些画面的精髓。</w:t>
      </w:r>
      <w:r>
        <w:rPr>
          <w:sz w:val="32"/>
          <w:szCs w:val="32"/>
        </w:rPr>
        <w:t>&lt;/p&gt;&lt;p&gt;&lt;img src="/static-img/FG4gLC1w4saV9OKpYsqXdiI-GDmtGjmXmZcc5u3v-kpZI9DHsdWVbSPuvogV8m_I-yJa77ZcOWMasTvT0NFyu34HCT2lz93T1RkFjpW12ksc-C00YpqBCQOORGRB4i1g-WwMTLIoKGlAgYNht9lnxTCVJ_RQYgLk-1dMmY9AlxOhYlLcu3l0yhgLzjhq3k87.jpg"&gt;&lt;/p&gt;&lt;p&gt;</w:t>
      </w:r>
      <w:r>
        <w:rPr>
          <w:sz w:val="32"/>
          <w:szCs w:val="32"/>
        </w:rPr>
        <w:t>郊外的小径与古老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还有许多古老的小村庄，它们通常位于偏远的地方，与现代化都市形成鲜明对比。在这里，你可以沿着蜿蜒曲折的小径走去，每一步都似乎穿越回了一段历史。每个角落都藏有一定的故事，有的是关于古代战国时代，而有些则讲述了当年人们为了生活所做出的艰苦奋斗。如果想要深入了解这些地方及其周遭环境，可以查看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，它提供了详细的地理位置、历史背景以及当地特色等信息，以此助力你的探险之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水边草丛与河岸线上的柳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主题能代表得更全面地展示出整个自然界魅力的，就是那些平凡却又不可思议的地方——水边草丛与河岸线上的柳树。你可能已经注意到了，无论何时何刻，这样的场所总能吸引游客前来欣赏其中独特的情趣。而如果要真正领略其中所有细节，不妨借助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。通过它，你不仅能够发现更多隐藏在眼前的美妙之处，而且还能够更加深刻地体会到自然界给予我们的礼物，从而加深对地球母亲恩赐的心意。</w:t>
      </w:r>
      <w:r>
        <w:rPr>
          <w:sz w:val="32"/>
          <w:szCs w:val="32"/>
        </w:rPr>
        <w:t>&lt;/p&gt;&lt;p&gt;&lt;a href = "/doc/609772-</w:t>
      </w:r>
      <w:r>
        <w:rPr>
          <w:sz w:val="32"/>
          <w:szCs w:val="32"/>
        </w:rPr>
        <w:t>日本野花探秘揭秘那些隐藏在角落的自然美景</w:t>
      </w:r>
      <w:r>
        <w:rPr>
          <w:sz w:val="32"/>
          <w:szCs w:val="32"/>
        </w:rPr>
        <w:t>.doc" rel="alternate" download="609772-</w:t>
      </w:r>
      <w:r>
        <w:rPr>
          <w:sz w:val="32"/>
          <w:szCs w:val="32"/>
        </w:rPr>
        <w:t>日本野花探秘揭秘那些隐藏在角落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