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存在，那就是被人遗忘的小说。它们隐藏在角落，等待着有缘之人发现。在这样的背景下，一本名为《他是娇病灰姑娘》的书籍悄然浮现，它讲述了一个关于爱情、健康和自我价值的故事。</w:t>
      </w:r>
      <w:r>
        <w:rPr>
          <w:sz w:val="32"/>
          <w:szCs w:val="32"/>
        </w:rPr>
        <w:t>&lt;/p&gt;&lt;p&gt;&lt;img src="/static-img/SjN-r8z90rsBRKLXyZAPoHEaSe_064JUl6ZugqneReGsPLzyxy-QU1iI-dAN9wX0.jpg"&gt;&lt;/p&gt;&lt;p&gt;</w:t>
      </w:r>
      <w:r>
        <w:rPr>
          <w:sz w:val="32"/>
          <w:szCs w:val="32"/>
        </w:rPr>
        <w:t>书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娇病灰姑娘》是一部以女性为主角的爱情小说，讲述了一位名叫小红的女孩，她生性娇弱，却拥有着一颗坚强的心。她因一次意外受伤，被迫休养多时，但这并没有让她放弃生活，而是在疾病中寻找到了自己的力量。这部小说通过小红的一系列经历展现了她如何从被动到主动，从依赖别人到独立成长。</w:t>
      </w:r>
      <w:r>
        <w:rPr>
          <w:sz w:val="32"/>
          <w:szCs w:val="32"/>
        </w:rPr>
        <w:t>&lt;/p&gt;&lt;p&gt;&lt;img src="/static-img/jqDa66BwreSD2cPndNrLOnEaSe_064JUl6ZugqneReGbfeOuRn0L8ZZFg1XMOwNnoOKJReQaNB1_tn37lOr2DLiDCVMlRX6HxRLdY7PAg5gFUJ4hsGN3zc4lopm56f2ECZeGNEtQ_k68d59U2f0NpklqVaAncOHFIQWN-0hschJBD3VOPs5_q9BxNX7WSCIx4AGGtFx_BwQt8QFm79p2vK1ExoNyvPmuYMFNbAwHkAU.png"&gt;&lt;/p&gt;&lt;p&gt;</w:t>
      </w:r>
      <w:r>
        <w:rPr>
          <w:sz w:val="32"/>
          <w:szCs w:val="32"/>
        </w:rPr>
        <w:t>作者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作者对于理解这本书更有帮助。虽然作者名字不见得会出现在每个章节前，但可以推测他们通常都是对人物心理状态有深刻洞察力的作家。他们可能自己也曾经历过类似的困境，因此能够将这些感受准确地转化为文字，让读者仿佛置身其中。</w:t>
      </w:r>
      <w:r>
        <w:rPr>
          <w:sz w:val="32"/>
          <w:szCs w:val="32"/>
        </w:rPr>
        <w:t>&lt;/p&gt;&lt;p&gt;&lt;img src="/static-img/hghTLdJn8UxDBuxIRzVJBHEaSe_064JUl6ZugqneReGbfeOuRn0L8ZZFg1XMOwNnoOKJReQaNB1_tn37lOr2DLiDCVMlRX6HxRLdY7PAg5gFUJ4hsGN3zc4lopm56f2ECZeGNEtQ_k68d59U2f0NpklqVaAncOHFIQWN-0hschJBD3VOPs5_q9BxNX7WSCIx4AGGtFx_BwQt8QFm79p2vK1ExoNyvPmuYMFNbAwHkAU.pn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他是娇病灰姑娘》的人们普遍表示，这本书给予了他们新的视角和勇气。它教会人们即使在最艰难的时候，也要保持希望，因为希望才是我们前进的动力。而且，这样的故事往往能够激发读者的共鸣，让他们思考自己生命中的某些问题，并找到解决之道。</w:t>
      </w:r>
      <w:r>
        <w:rPr>
          <w:sz w:val="32"/>
          <w:szCs w:val="32"/>
        </w:rPr>
        <w:t>&lt;/p&gt;&lt;p&gt;&lt;img src="/static-img/nRf3yhiyOQr2MfllPquMsXEaSe_064JUl6ZugqneReGbfeOuRn0L8ZZFg1XMOwNnoOKJReQaNB1_tn37lOr2DLiDCVMlRX6HxRLdY7PAg5gFUJ4hsGN3zc4lopm56f2ECZeGNEtQ_k68d59U2f0NpklqVaAncOHFIQWN-0hschJBD3VOPs5_q9BxNX7WSCIx4AGGtFx_BwQt8QFm79p2vK1ExoNyvPmuYMFNbAwHkAU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不仅仅停留在纸面上，它们还能渗透到社会文化层面，影响着人们对健康与美丽、爱情与家庭等方面的看法。在很多情况下，它们甚至成为了一种精神上的支持，为那些遭遇逆境的人提供了心灵上的慰藉。</w:t>
      </w:r>
      <w:r>
        <w:rPr>
          <w:sz w:val="32"/>
          <w:szCs w:val="32"/>
        </w:rPr>
        <w:t>&lt;/p&gt;&lt;p&gt;&lt;img src="/static-img/AfBfjMrTJYtAdrIifE1xDXEaSe_064JUl6ZugqneReGbfeOuRn0L8ZZFg1XMOwNnoOKJReQaNB1_tn37lOr2DLiDCVMlRX6HxRLdY7PAg5gFUJ4hsGN3zc4lopm56f2ECZeGNEtQ_k68d59U2f0NpklqVaAncOHFIQWN-0hschJBD3VOPs5_q9BxNX7WSCIx4AGGtFx_BwQt8QFm79p2vK1ExoNyvPmuYMFNbAwHkAU.png"&gt;&lt;/p&gt;&lt;p&gt;</w:t>
      </w:r>
      <w:r>
        <w:rPr>
          <w:sz w:val="32"/>
          <w:szCs w:val="32"/>
        </w:rPr>
        <w:t>网络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《他是娇病灰姑娘》也获得了大量讨论和分享。不少读者通过社交媒体分享自己的阅读感受，与其他粉丝交流心得，这不仅增强了作品的话题度，还促进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可以免费获得这一点。这意味着无论你身处何方，无论你的经济状况如何，都能轻松地接触到这段精彩绝伦的情感旅程。这让更多的人能够享受到文学带来的乐趣，不再因为金钱限制而错过宝贵的学习机会。</w:t>
      </w:r>
      <w:r>
        <w:rPr>
          <w:sz w:val="32"/>
          <w:szCs w:val="32"/>
        </w:rPr>
        <w:t>&lt;/p&gt;&lt;p&gt;&lt;a href = "/doc/609895-</w:t>
      </w:r>
      <w:r>
        <w:rPr>
          <w:sz w:val="32"/>
          <w:szCs w:val="32"/>
        </w:rPr>
        <w:t>他是娇病灰姑娘的秘密</w:t>
      </w:r>
      <w:r>
        <w:rPr>
          <w:sz w:val="32"/>
          <w:szCs w:val="32"/>
        </w:rPr>
        <w:t>.doc" rel="alternate" download="609895-</w:t>
      </w:r>
      <w:r>
        <w:rPr>
          <w:sz w:val="32"/>
          <w:szCs w:val="32"/>
        </w:rPr>
        <w:t>他是娇病灰姑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