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新浪</w:t>
      </w:r>
      <w:r>
        <w:rPr>
          <w:sz w:val="48"/>
          <w:szCs w:val="48"/>
        </w:rPr>
        <w:t>-</w:t>
      </w:r>
      <w:r>
        <w:rPr>
          <w:sz w:val="48"/>
          <w:szCs w:val="48"/>
        </w:rPr>
        <w:t>笑忘书中的故事与新浪网的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新浪</w:t>
      </w:r>
      <w:r>
        <w:rPr>
          <w:sz w:val="32"/>
          <w:szCs w:val="32"/>
        </w:rPr>
        <w:t>&lt;/p&gt;&lt;p&gt;&lt;img src="/static-img/jQQm6ypMtZJ4__vK2_yNP3EaSe_064JUl6ZugqneReHlO6oWqOrkXfbcKOGYsCC4.jpg"&gt;&lt;/p&gt;&lt;p&gt;</w:t>
      </w:r>
      <w:r>
        <w:rPr>
          <w:sz w:val="32"/>
          <w:szCs w:val="32"/>
        </w:rPr>
        <w:t>在这个信息爆炸的时代，网络文学已经成为一种新的文化现象。《笑忘书》作为一部经典的网络小说，它以其独特的文风和深刻的人物描写，迅速吸引了大量读者。在新浪微博这样的社交平台上，《笑忘书》的讨论和传播尤为活跃。</w:t>
      </w:r>
      <w:r>
        <w:rPr>
          <w:sz w:val="32"/>
          <w:szCs w:val="32"/>
        </w:rPr>
        <w:t>&lt;/p&gt;&lt;p&gt;</w:t>
      </w:r>
      <w:r>
        <w:rPr>
          <w:sz w:val="32"/>
          <w:szCs w:val="32"/>
        </w:rPr>
        <w:t>首先，我们可以看到许多粉丝会在新浪微博上分享他们对于《笑忘书》中的某些情节或角色感受的看法。比如，有读者可能会发现某个角色的性格特点与自己生活中的人物有异曲同工之妙，因此会在微博上发表自己的见解，并用“</w:t>
      </w:r>
      <w:r>
        <w:rPr>
          <w:sz w:val="32"/>
          <w:szCs w:val="32"/>
        </w:rPr>
        <w:t>#</w:t>
      </w:r>
      <w:r>
        <w:rPr>
          <w:sz w:val="32"/>
          <w:szCs w:val="32"/>
        </w:rPr>
        <w:t>笑忘书</w:t>
      </w:r>
      <w:r>
        <w:rPr>
          <w:sz w:val="32"/>
          <w:szCs w:val="32"/>
        </w:rPr>
        <w:t>txt”</w:t>
      </w:r>
      <w:r>
        <w:rPr>
          <w:sz w:val="32"/>
          <w:szCs w:val="32"/>
        </w:rPr>
        <w:t>这种话题标签来标记，这样其他阅读了相同内容的用户就能快速找到相关讨论。</w:t>
      </w:r>
      <w:r>
        <w:rPr>
          <w:sz w:val="32"/>
          <w:szCs w:val="32"/>
        </w:rPr>
        <w:t>&lt;/p&gt;&lt;p&gt;&lt;img src="/static-img/I5tlCzKVRrISd1Bv1HpxO3EaSe_064JUl6ZugqneReGF9pA8CuCF_FdX7dqgUD5szcLeNakFvNTr7Es1hslS1rpnfmeo7alJd5SDBS5iECzXY2xIhwsJRXcDF3GER89CmwXJZPWAb0j20pQhu7Qqt6VOlMoeiIs08M3Qm5eEIlUZOsAuAdHEq9A5nkZ5fopsJDiqcxVoP2Qyfw4bY6DVgpgKN3e7joJscSLE3_8ZtwE.jpg"&gt;&lt;/p&gt;&lt;p&gt;</w:t>
      </w:r>
      <w:r>
        <w:rPr>
          <w:sz w:val="32"/>
          <w:szCs w:val="32"/>
        </w:rPr>
        <w:t>此外，不少作者也会通过新浪微博发布他们对《笑忘书》的评论文章，如分析小说的情节发展、人物关系变化等，也有读者喜欢进行翻译工作，将海外版权作品转载到国内平台，以此推广这本小说。这些活动不仅丰富了网友们的阅读体验，也促进了原作创作者以及翻译者的声望。</w:t>
      </w:r>
      <w:r>
        <w:rPr>
          <w:sz w:val="32"/>
          <w:szCs w:val="32"/>
        </w:rPr>
        <w:t>&lt;/p&gt;&lt;p&gt;</w:t>
      </w:r>
      <w:r>
        <w:rPr>
          <w:sz w:val="32"/>
          <w:szCs w:val="32"/>
        </w:rPr>
        <w:t>除了个人观点和评论，还有一些小组或者粉丝团队，他们会组织线下活动，比如举办主题交流座谈会或者线下阅读分享大会，把大家带入到虚构的小说世界里去探讨情感共鸣。这类活动往往还伴随着相应的话题讨论，在新浪微博上形成热门话题，让更多人参与进来，从而增强作品影响力。</w:t>
      </w:r>
      <w:r>
        <w:rPr>
          <w:sz w:val="32"/>
          <w:szCs w:val="32"/>
        </w:rPr>
        <w:t>&lt;/p&gt;&lt;p&gt;&lt;img src="/static-img/YSehruw2ZMQXRHOOWxnyC3EaSe_064JUl6ZugqneReGF9pA8CuCF_FdX7dqgUD5szcLeNakFvNTr7Es1hslS1rpnfmeo7alJd5SDBS5iECzXY2xIhwsJRXcDF3GER89CmwXJZPWAb0j20pQhu7Qqt6VOlMoeiIs08M3Qm5eEIlUZOsAuAdHEq9A5nkZ5fopsJDiqcxVoP2Qyfw4bY6DVgpgKN3e7joJscSLE3_8ZtwE.jpg"&gt;&lt;/p&gt;&lt;p&gt;</w:t>
      </w:r>
      <w:r>
        <w:rPr>
          <w:sz w:val="32"/>
          <w:szCs w:val="32"/>
        </w:rPr>
        <w:t>当然，网络文学也面临着版权问题、新媒体营销策略等多方面挑战。不过，《笑忘书》能够成功地跨越平台并获得如此广泛关注，无疑是对网络文学未来发展趋势的一次验证。而这一切都离不开像新浪这样的大型社交媒体平台，它们为用户提供了一种极大的互动空间，使得《笑忘书》的故事能够被无数人的心中永远铭记。</w:t>
      </w:r>
      <w:r>
        <w:rPr>
          <w:sz w:val="32"/>
          <w:szCs w:val="32"/>
        </w:rPr>
        <w:t>&lt;/p&gt;&lt;p&gt;&lt;a href = "/doc/609907-</w:t>
      </w:r>
      <w:r>
        <w:rPr>
          <w:sz w:val="32"/>
          <w:szCs w:val="32"/>
        </w:rPr>
        <w:t>笑忘书</w:t>
      </w:r>
      <w:r>
        <w:rPr>
          <w:sz w:val="32"/>
          <w:szCs w:val="32"/>
        </w:rPr>
        <w:t>txt</w:t>
      </w:r>
      <w:r>
        <w:rPr>
          <w:sz w:val="32"/>
          <w:szCs w:val="32"/>
        </w:rPr>
        <w:t>新浪</w:t>
      </w:r>
      <w:r>
        <w:rPr>
          <w:sz w:val="32"/>
          <w:szCs w:val="32"/>
        </w:rPr>
        <w:t>-</w:t>
      </w:r>
      <w:r>
        <w:rPr>
          <w:sz w:val="32"/>
          <w:szCs w:val="32"/>
        </w:rPr>
        <w:t>笑忘书中的故事与新浪网的传播</w:t>
      </w:r>
      <w:r>
        <w:rPr>
          <w:sz w:val="32"/>
          <w:szCs w:val="32"/>
        </w:rPr>
        <w:t>.doc" rel="alternate" download="609907-</w:t>
      </w:r>
      <w:r>
        <w:rPr>
          <w:sz w:val="32"/>
          <w:szCs w:val="32"/>
        </w:rPr>
        <w:t>笑忘书</w:t>
      </w:r>
      <w:r>
        <w:rPr>
          <w:sz w:val="32"/>
          <w:szCs w:val="32"/>
        </w:rPr>
        <w:t>txt</w:t>
      </w:r>
      <w:r>
        <w:rPr>
          <w:sz w:val="32"/>
          <w:szCs w:val="32"/>
        </w:rPr>
        <w:t>新浪</w:t>
      </w:r>
      <w:r>
        <w:rPr>
          <w:sz w:val="32"/>
          <w:szCs w:val="32"/>
        </w:rPr>
        <w:t>-</w:t>
      </w:r>
      <w:r>
        <w:rPr>
          <w:sz w:val="32"/>
          <w:szCs w:val="32"/>
        </w:rPr>
        <w:t>笑忘书中的故事与新浪网的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