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胸前大兔蹦出神奇视频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时常出现各种各样的奇特视频。最近，一段名为“胸前的大兔子蹦了出来视频”在社交媒体上引起了广泛关注。这种神奇的瞬间让许多人惊叹不已。</w:t>
      </w:r>
      <w:r>
        <w:rPr>
          <w:sz w:val="32"/>
          <w:szCs w:val="32"/>
        </w:rPr>
        <w:t>&lt;/p&gt;&lt;p&gt;&lt;img src="/static-img/LdGQDBx0pzoBL3TjZaFhOzR426Mw5VMgk5_EgvoEXKuU3uJQNLfbL7a4ptnpd7V1.jpg"&gt;&lt;/p&gt;&lt;p&gt;</w:t>
      </w:r>
      <w:r>
        <w:rPr>
          <w:sz w:val="32"/>
          <w:szCs w:val="32"/>
        </w:rPr>
        <w:t>据报道，这种现象称为“隐形动物现身”，是指某些动物能够通过特殊的身体部位（如耳朵、尾巴等）隐藏起来，当它们感到安全或是在需要帮助的时候，它们会突然蹦出。这一现象通常发生在家畜和宠物身上，但偶尔也会有野生动物表现出这种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农民拍摄了一段他的羊躺在地上的时候，竟然从羊背后跳出的小狗。这条狗被认为是这只羊的一部分，因为它长期与羊生活在一起，所以学会了模仿它的样子。这样的案例证明，即使是看似普通的动物，也可能拥有意想不到的特性。</w:t>
      </w:r>
      <w:r>
        <w:rPr>
          <w:sz w:val="32"/>
          <w:szCs w:val="32"/>
        </w:rPr>
        <w:t>&lt;/p&gt;&lt;p&gt;&lt;img src="/static-img/ttAqxcpCicswGdpvKpHtajR426Mw5VMgk5_EgvoEXKsADVmkfAwSOkDa6Ye4WYwHp8Yh4t3iq-bIdBY35ej_BEe62NoZXQrAcOkU7UTs07tuyVykBXZnKpW6VZr75pej88c9u9Smhfc4fIlecIiBuhhHRbTd9s3xvHKk2XH5B9hc41xMnEoMpjmwoVfkNqZG.jpg"&gt;&lt;/p&gt;&lt;p&gt;</w:t>
      </w:r>
      <w:r>
        <w:rPr>
          <w:sz w:val="32"/>
          <w:szCs w:val="32"/>
        </w:rPr>
        <w:t>另一个著名案例是一对夫妇，他们带着他们的小狗去参加婚礼。在拍照的时候，小狗似乎变成了新娘的一部分。当照片被放大看时，可以清楚地看到小狗藏于新娘裙摆之下，这让很多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胸前的大兔子蹦了出来视频”的真实性也是众说纷纭。一方面，有些人认为这是一种骗局，用现代技术制作而成；另一方面，也有人相信这是真的，并且提出了各种解释，比如说兔子可能已经习惯人类，以至于可以像做游戏一样从人的身体中蹦出。</w:t>
      </w:r>
      <w:r>
        <w:rPr>
          <w:sz w:val="32"/>
          <w:szCs w:val="32"/>
        </w:rPr>
        <w:t>&lt;/p&gt;&lt;p&gt;&lt;img src="/static-img/7QfVhK2GD6qrwXi0wcT5pTR426Mw5VMgk5_EgvoEXKsADVmkfAwSOkDa6Ye4WYwHp8Yh4t3iq-bIdBY35ej_BEe62NoZXQrAcOkU7UTs07tuyVykBXZnKpW6VZr75pej88c9u9Smhfc4fIlecIiBuhhHRbTd9s3xvHKk2XH5B9hc41xMnEoMpjmwoVfkNqZG.jpg"&gt;&lt;/p&gt;&lt;p&gt;</w:t>
      </w:r>
      <w:r>
        <w:rPr>
          <w:sz w:val="32"/>
          <w:szCs w:val="32"/>
        </w:rPr>
        <w:t>无论这些视频是否经过精心编排，都展现出了人类对于自然界神秘力量的一种向往和好奇。此外，它们还提醒我们，要保持对周围世界的一个开放的心态，不断寻找并欣赏生活中的美好瞬间。</w:t>
      </w:r>
      <w:r>
        <w:rPr>
          <w:sz w:val="32"/>
          <w:szCs w:val="32"/>
        </w:rPr>
        <w:t>&lt;/p&gt;&lt;p&gt;&lt;a href = "/doc/609913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蹦出神奇视频让人惊叹不已</w:t>
      </w:r>
      <w:r>
        <w:rPr>
          <w:sz w:val="32"/>
          <w:szCs w:val="32"/>
        </w:rPr>
        <w:t>.doc" rel="alternate" download="609913-</w:t>
      </w:r>
      <w:r>
        <w:rPr>
          <w:sz w:val="32"/>
          <w:szCs w:val="32"/>
        </w:rPr>
        <w:t>奇幻瞬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胸前大兔蹦出神奇视频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