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章节主人我错了请把它关掉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书名为《主人我错了请把它关掉》。这本书不仅仅是一本普通的小说，它蕴含着深邃的情感和哲思，让读者在阅读过程中不断地思考和反思。</w:t>
      </w:r>
      <w:r>
        <w:rPr>
          <w:sz w:val="32"/>
          <w:szCs w:val="32"/>
        </w:rPr>
        <w:t>&lt;/p&gt;&lt;p&gt;&lt;img src="/static-img/mTiF3JlVeTcOtisOEhFdTJQssRflQCDNXqE05L2FhxlS598yUZPEXB4EHKrgOFeN.png"&gt;&lt;/p&gt;&lt;p&gt;</w:t>
      </w:r>
      <w:r>
        <w:rPr>
          <w:sz w:val="32"/>
          <w:szCs w:val="32"/>
        </w:rPr>
        <w:t>第一章：错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年轻人，他的一生都在追寻着某种东西，却始终无法触及。直到有一天，他遇到了这本神秘的书，这个名字仿佛是对他内心深处最真实的声音的一个回应。他打开了封面，那里面装满了他所有的心事和梦想，但也隐藏着无数的谜题和挑战。</w:t>
      </w:r>
      <w:r>
        <w:rPr>
          <w:sz w:val="32"/>
          <w:szCs w:val="32"/>
        </w:rPr>
        <w:t>&lt;/p&gt;&lt;p&gt;&lt;img src="/static-img/1CtY5CgtnqpYQsmKc_uDFJQssRflQCDNXqE05L2FhxnsbVfrpoRFy4fy_1MQ25pvKQ6u1flrgjjRKoz19CjUXMXcy6L6VJqYqICp-B3_3kegsn1ruWMWAYl0aZnFXC6RJUIPeZrB5hsJLsp3Cjxrz7E_Rgv4pSHWyBy3ILHs1vmea7sxgtO-gOrXlFS0flLBKXny9FRqGDyuIogKeT0MFWIGRcf3xG8wYESGVqhJEfc.png"&gt;&lt;/p&gt;&lt;p&gt;</w:t>
      </w:r>
      <w:r>
        <w:rPr>
          <w:sz w:val="32"/>
          <w:szCs w:val="32"/>
        </w:rPr>
        <w:t>第二章：迷失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这位年轻人发现自己陷入了一场奇怪而又迷人的游戏。在这个游戏中，每一次选择都会带来不同的结果，而每一个结局都似乎都是对他的生活的一个警示。他开始意识到，不论是在现实还是虚拟世界，都有那么一些决定性的时刻，那些时刻如果能够正确处理，就能改变一切。</w:t>
      </w:r>
      <w:r>
        <w:rPr>
          <w:sz w:val="32"/>
          <w:szCs w:val="32"/>
        </w:rPr>
        <w:t>&lt;/p&gt;&lt;p&gt;&lt;img src="/static-img/Ag5-_eXRk9AwPtm9GrNep5QssRflQCDNXqE05L2FhxnsbVfrpoRFy4fy_1MQ25pvKQ6u1flrgjjRKoz19CjUXMXcy6L6VJqYqICp-B3_3kegsn1ruWMWAYl0aZnFXC6RJUIPeZrB5hsJLsp3Cjxrz7E_Rgv4pSHWyBy3ILHs1vmea7sxgtO-gOrXlFS0flLBKXny9FRqGDyuIogKeT0MFWIGRcf3xG8wYESGVqhJEfc.jpg"&gt;&lt;/p&gt;&lt;p&gt;</w:t>
      </w:r>
      <w:r>
        <w:rPr>
          <w:sz w:val="32"/>
          <w:szCs w:val="32"/>
        </w:rPr>
        <w:t>第三章：觉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与挫折，年轻人终于悟出了游戏背后的真正意义。这不是关于胜利或失败，而是关于自我认知、勇气与坚持。他明白了，在生命中的每一步都需要我们去选择，即使错误也可以成为成长的一部分，只要我们愿意去学习，从错误中汲取力量前行。</w:t>
      </w:r>
      <w:r>
        <w:rPr>
          <w:sz w:val="32"/>
          <w:szCs w:val="32"/>
        </w:rPr>
        <w:t>&lt;/p&gt;&lt;p&gt;&lt;img src="/static-img/JF-39I7nX2hpAY2U160bDJQssRflQCDNXqE05L2FhxnsbVfrpoRFy4fy_1MQ25pvKQ6u1flrgjjRKoz19CjUXMXcy6L6VJqYqICp-B3_3kegsn1ruWMWAYl0aZnFXC6RJUIPeZrB5hsJLsp3Cjxrz7E_Rgv4pSHWyBy3ILHs1vmea7sxgtO-gOrXlFS0flLBKXny9FRqGDyuIogKeT0MFWIGRcf3xG8wYESGVqhJEfc.jpg"&gt;&lt;/p&gt;&lt;p&gt;</w:t>
      </w:r>
      <w:r>
        <w:rPr>
          <w:sz w:val="32"/>
          <w:szCs w:val="32"/>
        </w:rPr>
        <w:t>第四章：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将自己的经历转化为一种力量，用来帮助那些正走上同样道路的人们。不再是单纯地逃避责任，而是积极面对现实，用自己的错误教导别人如何避免类似的困境。当有人问起他为什么会写下这样一部作品的时候，他简单地说：“因为我知道，每个人都有可能犯错，但关键的是，我们应该如何从这些错误中找到出路。”</w:t>
      </w:r>
      <w:r>
        <w:rPr>
          <w:sz w:val="32"/>
          <w:szCs w:val="32"/>
        </w:rPr>
        <w:t>&lt;/p&gt;&lt;p&gt;&lt;img src="/static-img/h8B3DJ33_A1dWZEYUfuli5QssRflQCDNXqE05L2FhxnsbVfrpoRFy4fy_1MQ25pvKQ6u1flrgjjRKoz19CjUXMXcy6L6VJqYqICp-B3_3kegsn1ruWMWAYl0aZnFXC6RJUIPeZrB5hsJLsp3Cjxrz7E_Rgv4pSHWyBy3ILHs1vmea7sxgtO-gOrXlFS0flLBKXny9FRqGDyuIogKeT0MFWIGRcf3xG8wYESGVqhJEfc.jpg"&gt;&lt;/p&gt;&lt;p&gt;</w:t>
      </w:r>
      <w:r>
        <w:rPr>
          <w:sz w:val="32"/>
          <w:szCs w:val="32"/>
        </w:rPr>
        <w:t>文章结束于这样的情节，没有明确答案，因为生活就像这本书一样，没有固定的结局，只有不断探索、体验和学习。而“主人我错了，请把它关掉”的话语，则成为了那个年轻人的口号，一种对于过去疏忽但决心改正态度的一种表达。</w:t>
      </w:r>
      <w:r>
        <w:rPr>
          <w:sz w:val="32"/>
          <w:szCs w:val="32"/>
        </w:rPr>
        <w:t>&lt;/p&gt;&lt;p&gt;&lt;a href = "/doc/610047-</w:t>
      </w:r>
      <w:r>
        <w:rPr>
          <w:sz w:val="32"/>
          <w:szCs w:val="32"/>
        </w:rPr>
        <w:t>错过的章节主人我错了请把它关掉的奇幻之旅</w:t>
      </w:r>
      <w:r>
        <w:rPr>
          <w:sz w:val="32"/>
          <w:szCs w:val="32"/>
        </w:rPr>
        <w:t>.doc" rel="alternate" download="610047-</w:t>
      </w:r>
      <w:r>
        <w:rPr>
          <w:sz w:val="32"/>
          <w:szCs w:val="32"/>
        </w:rPr>
        <w:t>错过的章节主人我错了请把它关掉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