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之隐喻探索门卫老头吮她的花蒂影片背后的艺术意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些作品以其独特的主题和深刻的艺术表达而备受关注。其中，“门卫老头吮她的花蒂”这部影片便是这样一个引人深思的作品，它触及了性别、权力以及隐喻等多个层面的复杂问题。</w:t>
      </w:r>
      <w:r>
        <w:rPr>
          <w:sz w:val="32"/>
          <w:szCs w:val="32"/>
        </w:rPr>
        <w:t>&lt;/p&gt;&lt;p&gt;&lt;img src="/static-img/ntfU9ZMcmN_NJYr_6rHjP0PD9GFHIJom3S_66L7--0otpiY3C7ttluirabDJCk0f.jpg"&gt;&lt;/p&gt;&lt;p&gt;</w:t>
      </w:r>
      <w:r>
        <w:rPr>
          <w:sz w:val="32"/>
          <w:szCs w:val="32"/>
        </w:rPr>
        <w:t>一、导演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门卫老头吮她的花蒂”的导演，是一位经验丰富且具有强烈社会责任感的艺术家。他曾经在纪实片领域工作多年，对于人物和环境都有着深刻的理解。在创作这部影片时，他结合了自己的观察与想象，创造了一幅生动的人物画面。</w:t>
      </w:r>
      <w:r>
        <w:rPr>
          <w:sz w:val="32"/>
          <w:szCs w:val="32"/>
        </w:rPr>
        <w:t>&lt;/p&gt;&lt;p&gt;&lt;img src="/static-img/rR0DlF9d130Z0UMXpLjnAUPD9GFHIJom3S_66L7--0rNmapoFsZq8j4JyhMiNgbfylOmxSxGhyxTFexzZVHzRoT3wsRkTTJsYTCHOGdsdlltedwUgGV8fW3zHqb6QNR-s4MXQE1pVVYu9GLIigNmSr09amkWwALtGz3gRbXrv2sQZlaipJc_bJsERJRpUxI9MoDc8wc8PWQLN2-_3BBMKA.jpg"&gt;&lt;/p&gt;&lt;p&gt;</w:t>
      </w:r>
      <w:r>
        <w:rPr>
          <w:sz w:val="32"/>
          <w:szCs w:val="32"/>
        </w:rPr>
        <w:t>二、影片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的是一个普通社区中的故事，其中，门卫老头被描绘成对小女孩产生某种特别感情的一个角色。这个角色看似平常，但却蕴含着对权力的探讨，以及性别关系中不为人知的一面。这使得观众不得不重新审视日常生活中的微妙情感交换。</w:t>
      </w:r>
      <w:r>
        <w:rPr>
          <w:sz w:val="32"/>
          <w:szCs w:val="32"/>
        </w:rPr>
        <w:t>&lt;/p&gt;&lt;p&gt;&lt;img src="/static-img/oDu-tktXSkhc_ylGwk2k3EPD9GFHIJom3S_66L7--0rNmapoFsZq8j4JyhMiNgbfylOmxSxGhyxTFexzZVHzRoT3wsRkTTJsYTCHOGdsdlltedwUgGV8fW3zHqb6QNR-s4MXQE1pVVYu9GLIigNmSr09amkWwALtGz3gRbXrv2sQZlaipJc_bJsERJRpUxI9MoDc8wc8PWQLN2-_3BBMKA.jpg"&gt;&lt;/p&gt;&lt;p&gt;</w:t>
      </w:r>
      <w:r>
        <w:rPr>
          <w:sz w:val="32"/>
          <w:szCs w:val="32"/>
        </w:rPr>
        <w:t>三、角色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门卫老头可以被视为一种隐喻，他代表了传统文化中对于女性角色的期望与限制。而他对小女孩“花蒂”的欲望，则揭示出更深层次的问题：男性对于女性身体控制欲，以及女性如何应对这种压力。</w:t>
      </w:r>
      <w:r>
        <w:rPr>
          <w:sz w:val="32"/>
          <w:szCs w:val="32"/>
        </w:rPr>
        <w:t>&lt;/p&gt;&lt;p&gt;&lt;img src="/static-img/MmGRzvhnXUthINazvqtt90PD9GFHIJom3S_66L7--0rNmapoFsZq8j4JyhMiNgbfylOmxSxGhyxTFexzZVHzRoT3wsRkTTJsYTCHOGdsdlltedwUgGV8fW3zHqb6QNR-s4MXQE1pVVYu9GLIigNmSr09amkWwALtGz3gRbXrv2sQZlaipJc_bJsERJRpUxI9MoDc8wc8PWQLN2-_3BBMKA.jpg"&gt;&lt;/p&gt;&lt;p&gt;</w:t>
      </w:r>
      <w:r>
        <w:rPr>
          <w:sz w:val="32"/>
          <w:szCs w:val="32"/>
        </w:rPr>
        <w:t>四、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影片触及了敏感话题，不少观众和评论家给出了正面的评价，他们认为该电影提供了一种新的视角来思考我们所处的社会结构。但也有部分人批评指出，这样的内容可能会让一些较为保守或者敏感的人感到不适，从而引发了一场关于言论自由与内容监管的大讨论。</w:t>
      </w:r>
      <w:r>
        <w:rPr>
          <w:sz w:val="32"/>
          <w:szCs w:val="32"/>
        </w:rPr>
        <w:t>&lt;/p&gt;&lt;p&gt;&lt;img src="/static-img/sx_bebd4SSgHxep4YPEYWEPD9GFHIJom3S_66L7--0rNmapoFsZq8j4JyhMiNgbfylOmxSxGhyxTFexzZVHzRoT3wsRkTTJsYTCHOGdsdlltedwUgGV8fW3zHqb6QNR-s4MXQE1pVVYu9GLIigNmSr09amkWwALtGz3gRbXrv2sQZlaipJc_bJsERJRpUxI9MoDc8wc8PWQLN2-_3BBMKA.jpg"&gt;&lt;/p&gt;&lt;p&gt;</w:t>
      </w:r>
      <w:r>
        <w:rPr>
          <w:sz w:val="32"/>
          <w:szCs w:val="32"/>
        </w:rPr>
        <w:t>五、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出主题，“门卫老头吮她的花蒂”采用了一系列独特的手法。例如，通过镜头剪辑巧妙地展现了时间流逝的情节，同时也营造出一种紧张氛围，让观众能够体验到主人公内心世界中的纠结和挣扎。此外，配乐也是非常重要的一环，它们加剧了情节紧张气氛，使得整体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门卫老头吮她的花蒂”是一部充满争议但又值得推崇的电影。这部作品挑战了我们的直觉，将日常生活中的细节提升至哲学思考的地步，为我们提供了一个不同寻常的视角去审视现代社会。</w:t>
      </w:r>
      <w:r>
        <w:rPr>
          <w:sz w:val="32"/>
          <w:szCs w:val="32"/>
        </w:rPr>
        <w:t>&lt;/p&gt;&lt;p&gt;&lt;a href = "/doc/610258-</w:t>
      </w:r>
      <w:r>
        <w:rPr>
          <w:sz w:val="32"/>
          <w:szCs w:val="32"/>
        </w:rPr>
        <w:t>花之隐喻探索门卫老头吮她的花蒂影片背后的艺术意涵</w:t>
      </w:r>
      <w:r>
        <w:rPr>
          <w:sz w:val="32"/>
          <w:szCs w:val="32"/>
        </w:rPr>
        <w:t>.doc" rel="alternate" download="610258-</w:t>
      </w:r>
      <w:r>
        <w:rPr>
          <w:sz w:val="32"/>
          <w:szCs w:val="32"/>
        </w:rPr>
        <w:t>花之隐喻探索门卫老头吮她的花蒂影片背后的艺术意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