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经典动画片中的萌趣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成为经典？</w:t>
      </w:r>
      <w:r>
        <w:rPr>
          <w:sz w:val="32"/>
          <w:szCs w:val="32"/>
        </w:rPr>
        <w:t>&lt;/p&gt;&lt;p&gt;&lt;img src="/static-img/1pXCGohESCvQj2MHE8Vm-S47VTSupUAH1qCM3Hm85UxSXMxw0wgtHnMIjdxJ14nB.jpg"&gt;&lt;/p&gt;&lt;p&gt;</w:t>
      </w:r>
      <w:r>
        <w:rPr>
          <w:sz w:val="32"/>
          <w:szCs w:val="32"/>
        </w:rPr>
        <w:t>在孩子们的童年回忆中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无疑是一个不可或缺的角色。它不仅仅是一部动画片，更是成长过程中的一个伙伴，让我们一起回顾一下这部作品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如此受欢迎？</w:t>
      </w:r>
      <w:r>
        <w:rPr>
          <w:sz w:val="32"/>
          <w:szCs w:val="32"/>
        </w:rPr>
        <w:t>&lt;/p&gt;&lt;p&gt;&lt;img src="/static-img/c-KI3PgpcIDVWPMPo_5A2C47VTSupUAH1qCM3Hm85UyTsgsMao_KcPkphHICKwSYt7kNT_LgC-hfydYsacB-p1L9-XJIIsoqf4TiAMx0B-Q6tiCHDnEOeh5YR5DGB4sc9odASlsXJRxxCD7ccnDO5sFBvD0sRG9KEDfs18ifD2BvrzkRTKKYgmS6c5dtavcpWpiWv1H8zT5Ibmbh1z9cV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，中国市场上出现了一大批儿童动画，其中就有了以萌趣为特点的《葫芦娃》。这个时候，网络还未普及，电视作为家庭娱乐的主要途径，因此这些动画片迅速走红。在这个时期，《葫芦娃》的故事以其独特的情节和深刻的人物关系赢得了广泛的喜爱。而其中尤其是“黄色”版（俗称“老版”）因为其更接近原著、更具说服力的情感表达，使得它成为了很多人的最爱。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葫芦娃黄旧版本的人物塑造</w:t>
      </w:r>
      <w:r>
        <w:rPr>
          <w:sz w:val="32"/>
          <w:szCs w:val="32"/>
        </w:rPr>
        <w:t>&lt;/p&gt;&lt;p&gt;&lt;img src="/static-img/Aba14Dz0M44221KrGtzzDy47VTSupUAH1qCM3Hm85UyTsgsMao_KcPkphHICKwSYt7kNT_LgC-hfydYsacB-p1L9-XJIIsoqf4TiAMx0B-Q6tiCHDnEOeh5YR5DGB4sc9odASlsXJRxxCD7ccnDO5sFBvD0sRG9KEDfs18ifD2BvrzkRTKKYgmS6c5dtavcpWpiWv1H8zT5Ibmbh1z9cVA.jpg"&gt;&lt;/p&gt;&lt;p&gt;</w:t>
      </w:r>
      <w:r>
        <w:rPr>
          <w:sz w:val="32"/>
          <w:szCs w:val="32"/>
        </w:rPr>
        <w:t>《葫芦娃》的魅力之一就是它的人物塑造。每个小鬼都有着鲜明且独一无二的性格，他们之间既有互相帮助也有各自的小聪明，这些都是孩子们能够轻易认同和投入到的内容。而主角小松子那纯真的笑容与他的坚韧精神，更是打动了无数观众的心。</w:t>
      </w:r>
      <w:r>
        <w:rPr>
          <w:sz w:val="32"/>
          <w:szCs w:val="32"/>
        </w:rPr>
        <w:t xml:space="preserve">&lt;/p&gt;&lt;p&gt;HULUWA </w:t>
      </w:r>
      <w:r>
        <w:rPr>
          <w:sz w:val="32"/>
          <w:szCs w:val="32"/>
        </w:rPr>
        <w:t>葫芦娃 黄旧版本 的社会影响</w:t>
      </w:r>
      <w:r>
        <w:rPr>
          <w:sz w:val="32"/>
          <w:szCs w:val="32"/>
        </w:rPr>
        <w:t>&lt;/p&gt;&lt;p&gt;&lt;img src="/static-img/3DnBARNy31EXWgiQfYtJkC47VTSupUAH1qCM3Hm85UyTsgsMao_KcPkphHICKwSYt7kNT_LgC-hfydYsacB-p1L9-XJIIsoqf4TiAMx0B-Q6tiCHDnEOeh5YR5DGB4sc9odASlsXJRxxCD7ccnDO5sFBvD0sRG9KEDfs18ifD2BvrzkRTKKYgmS6c5dtavcpWpiWv1H8zT5Ibmbh1z9cVA.jpg"&gt;&lt;/p&gt;&lt;p&gt;</w:t>
      </w:r>
      <w:r>
        <w:rPr>
          <w:sz w:val="32"/>
          <w:szCs w:val="32"/>
        </w:rPr>
        <w:t>除了对儿童心理发展具有积极影响外，《葫芦娃》也对当时社会产生了一定的反响。在那个信息传播尚不便捷的时候，它通过电视台播出，不仅丰富了孩子们的内心世界，也为他们提供了一种逃离现实、寻找希望的手段。在某种程度上，可以说它成了许多人记忆中的一部分，是他们童年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芜 娑 黄 旧 版本 的文化价值</w:t>
      </w:r>
      <w:r>
        <w:rPr>
          <w:sz w:val="32"/>
          <w:szCs w:val="32"/>
        </w:rPr>
        <w:t>&lt;/p&gt;&lt;p&gt;&lt;img src="/static-img/nSTpG0ce6_M6MAJaBz7A4y47VTSupUAH1qCM3Hm85UyTsgsMao_KcPkphHICKwSYt7kNT_LgC-hfydYsacB-p1L9-XJIIsoqf4TiAMx0B-Q6tiCHDnEOeh5YR5DGB4sc9odASlsXJRxxCD7ccnDO5sFBvD0sRG9KEDfs18ifD2BvrzkRTKKYgmS6c5dtavcpWpiWv1H8zT5Ibmbh1z9cVA.jpg"&gt;&lt;/p&gt;&lt;p&gt;</w:t>
      </w:r>
      <w:r>
        <w:rPr>
          <w:sz w:val="32"/>
          <w:szCs w:val="32"/>
        </w:rPr>
        <w:t>随着时间推移，不少经典动画被更新换代，但对于那些曾经深受其影响的人来说，“黄色版”的文化价值仍然无法忽视。这不仅仅体现在艺术上的创新与传承，还体现在对过去生活方式的一种怀念，对于那些已经过往而又重新流行起来的事物，我们可以从中找到一种共鸣，从而更加珍惜我们的记忆，并将它们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发扬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葷 芋 娑 黄 旧 版本 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时代变迁，以及各种新兴媒体和内容形式的不断涌现，有必要思考如何保护并发扬《葫蘆瓦》的精神。首先，要加强教育引导，让更多父母了解到孩子观看哪些类型的问题；其次，要支持相关行业进行适度更新，以符合现代观众需求，同时保持原有的核心价值；最后，也要鼓励创作者继续创作新的优秀作品，为后来的新一代提供类似的启示与快乐。</w:t>
      </w:r>
      <w:r>
        <w:rPr>
          <w:sz w:val="32"/>
          <w:szCs w:val="32"/>
        </w:rPr>
        <w:t>&lt;/p&gt;&lt;p&gt;&lt;a href = "/doc/610313-HULUWA</w:t>
      </w:r>
      <w:r>
        <w:rPr>
          <w:sz w:val="32"/>
          <w:szCs w:val="32"/>
        </w:rPr>
        <w:t>葫芦娃黄旧版本经典动画片中的萌趣无限</w:t>
      </w:r>
      <w:r>
        <w:rPr>
          <w:sz w:val="32"/>
          <w:szCs w:val="32"/>
        </w:rPr>
        <w:t>.doc" rel="alternate" download="610313-HULUWA</w:t>
      </w:r>
      <w:r>
        <w:rPr>
          <w:sz w:val="32"/>
          <w:szCs w:val="32"/>
        </w:rPr>
        <w:t>葫芦娃黄旧版本经典动画片中的萌趣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