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浴室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樱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浴室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之恋</w:t>
      </w:r>
      <w:r>
        <w:rPr>
          <w:sz w:val="32"/>
          <w:szCs w:val="32"/>
        </w:rPr>
        <w:t>&lt;/p&gt;&lt;p&gt;&lt;img src="/static-img/poz2sXJbCfVgILBI-1xN_CXc2diMJ0TWt_kXwFbd8xKmEe_4LZLQM6q-HUPJlaEh.jpg"&gt;&lt;/p&gt;&lt;p&gt;</w:t>
      </w:r>
      <w:r>
        <w:rPr>
          <w:sz w:val="32"/>
          <w:szCs w:val="32"/>
        </w:rPr>
        <w:t>在一个阳光明媚的下午，温暖的阳光透过窗户洒进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共同使用的小型浴室。墙壁上挂着几盆绿意盎然的植物，空气中弥漫着一股淡淡的香气，让人感觉仿佛置身于一个宁静而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小小的空间正被充满活力的女孩们占据，他们正在准备即将到来的演唱会。每个人都忙碌地打扮自己，镜子前后来回穿梭，但他们并没有忘记在这个紧张而又充满期待的时刻相互关心、支持。</w:t>
      </w:r>
      <w:r>
        <w:rPr>
          <w:sz w:val="32"/>
          <w:szCs w:val="32"/>
        </w:rPr>
        <w:t>&lt;/p&gt;&lt;p&gt;&lt;img src="/static-img/FTB1h9hkyEK3Zcsw2a07VyXc2diMJ0TWt_kXwFbd8xJuVobvZ_Rs8_YrVGJNo1EqB-pSIIJnR5VyfLbLgtCMV9TOgZahkBvaW02mIjayNMxXG-wnQ-2IsDt1T8HjgxUonw4-vxSyi30DA80wXMiSdtkdUKvVdrpy7rJbN-etmA5xGknv9OuCVJemboKp3kXhE0vyKrVXCZ36IQCCVTu1Tw.jpg"&gt;&lt;/p&gt;&lt;p&gt;&amp;#34;</w:t>
      </w:r>
      <w:r>
        <w:rPr>
          <w:sz w:val="32"/>
          <w:szCs w:val="32"/>
        </w:rPr>
        <w:t>你们看，我今天穿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樱花团的一员轻声问道，她手中的裙摆轻快地摇曳着，一抹红色如同晚霞般映照在她的脸庞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总是那么美丽，我们都得好好看看才能决定呢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其他成员纷纷附和起来，他们之间的情感交流就像这次聚集在一起的一个点，即便是在忙碌之余，也能找到时间享受彼此带来的快乐与安慰。</w:t>
      </w:r>
      <w:r>
        <w:rPr>
          <w:sz w:val="32"/>
          <w:szCs w:val="32"/>
        </w:rPr>
        <w:t>&lt;/p&gt;&lt;p&gt;&lt;img src="/static-img/PD_-7PeQ7loPUcywA2-QOSXc2diMJ0TWt_kXwFbd8xJuVobvZ_Rs8_YrVGJNo1EqB-pSIIJnR5VyfLbLgtCMV9TOgZahkBvaW02mIjayNMxXG-wnQ-2IsDt1T8HjgxUonw4-vxSyi30DA80wXMiSdtkdUKvVdrpy7rJbN-etmA5xGknv9OuCVJemboKp3kXhE0vyKrVXCZ36IQCCVTu1Tw.jpg"&gt;&lt;/p&gt;&lt;p&gt;</w:t>
      </w:r>
      <w:r>
        <w:rPr>
          <w:sz w:val="32"/>
          <w:szCs w:val="32"/>
        </w:rPr>
        <w:t>就在这个时候，一位成员突然提起了一个话题：“你们知道吗，在我们所有人最需要的时候，有些事物或许并不需要言语，只需一丝微妙的情感，就足以让我们的世界变得更加温暖。” 这句话好像触动了每个人的心弦，每个人都沉默了一瞬，然后轻声叹息，不约而同地走向那间洗澡间——也就是那个“橘里橘气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澡间里的水流似乎比平常更清澈，它不仅冲刷掉了身体上的污垢，还让心灵得到了一种净化。在这里，没有任何外界干扰，只有他们之间纯粹的情感交流。他们相互拥抱，用湿润的手掌摩擦对方背部，眼神中流露出一种难以言喻的情愫。这场简单却深情的拥抱，如同当初那份初识时的心跳一样，是对彼此未知未来最真挚的一种祝福。</w:t>
      </w:r>
      <w:r>
        <w:rPr>
          <w:sz w:val="32"/>
          <w:szCs w:val="32"/>
        </w:rPr>
        <w:t>&lt;/p&gt;&lt;p&gt;&lt;img src="/static-img/fCSeEr0ZZftuf4HajuYD8yXc2diMJ0TWt_kXwFbd8xJuVobvZ_Rs8_YrVGJNo1EqB-pSIIJnR5VyfLbLgtCMV9TOgZahkBvaW02mIjayNMxXG-wnQ-2IsDt1T8HjgxUonw4-vxSyi30DA80wXMiSdtkdUKvVdrpy7rJbN-etmA5xGknv9OuCVJemboKp3kXhE0vyKrVXCZ36IQCCVTu1Tw.jpg"&gt;&lt;/p&gt;&lt;p&gt;</w:t>
      </w:r>
      <w:r>
        <w:rPr>
          <w:sz w:val="32"/>
          <w:szCs w:val="32"/>
        </w:rPr>
        <w:t>然而，当她们再次出现在镜子前整理仪容时，那些温柔且隐秘的情景已经被时间覆盖，却留下了一种无形但深刻的心境转变。从此以后，无论是何时何地，他们都会携带这份特殊的心情，与整个世界分享自己的存在与快乐。而那个小小洗澡间，则成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团成长过程中的另一个故事片段——关于爱、关于理解，以及关于永远不会消逝的人际关系和美好的回忆。</w:t>
      </w:r>
      <w:r>
        <w:rPr>
          <w:sz w:val="32"/>
          <w:szCs w:val="32"/>
        </w:rPr>
        <w:t>&lt;/p&gt;&lt;p&gt;&lt;a href = "/doc/610401-</w:t>
      </w:r>
      <w:r>
        <w:rPr>
          <w:sz w:val="32"/>
          <w:szCs w:val="32"/>
        </w:rPr>
        <w:t>橘里橘气的浴室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之恋</w:t>
      </w:r>
      <w:r>
        <w:rPr>
          <w:sz w:val="32"/>
          <w:szCs w:val="32"/>
        </w:rPr>
        <w:t>.doc" rel="alternate" download="610401-</w:t>
      </w:r>
      <w:r>
        <w:rPr>
          <w:sz w:val="32"/>
          <w:szCs w:val="32"/>
        </w:rPr>
        <w:t>橘里橘气的浴室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