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飞翔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决定宝宝我们去阳台做一次特别的事情。孩子们眼睛里闪烁着好奇的光芒，似乎已经猜到了今天将会发生什么有趣的事情。</w:t>
      </w:r>
      <w:r>
        <w:rPr>
          <w:sz w:val="32"/>
          <w:szCs w:val="32"/>
        </w:rPr>
        <w:t>&lt;/p&gt;&lt;p&gt;&lt;img src="/static-img/8Va0qlAzW4Kp7VUTp2qx067wZvEbj0eAXg0ErWFxuqJIm66CYLBBkH9ohYugCMcS.jpg"&gt;&lt;/p&gt;&lt;p&gt;“</w:t>
      </w:r>
      <w:r>
        <w:rPr>
          <w:sz w:val="32"/>
          <w:szCs w:val="32"/>
        </w:rPr>
        <w:t>爸爸，妈妈，你们要带我们去哪里？”小朋友们纷纷向我们问道，他们的声音中充满了期待和兴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想给你们讲个秘密。”我微笑着说，“今天，我们要去阳台上做一次‘飞翔的梦想’。”</w:t>
      </w:r>
      <w:r>
        <w:rPr>
          <w:sz w:val="32"/>
          <w:szCs w:val="32"/>
        </w:rPr>
        <w:t>&lt;/p&gt;&lt;p&gt;&lt;img src="/static-img/vC9Yp_aGTHPigKmkCOy_g67wZvEbj0eAXg0ErWFxuqIynSHwC4-j2wmY8j18zujJm81iOsgsHbW85denpGb9HhY2bk_q7x6NZhyOLFt3iBz8-O-7M8yz_fcBeEAkVQcgzH_-KgjDFiYv-w276XRyhKTem4HE4rCV0_nkz2lgYGOGJCL42vaxEtZHqfR3IqzKPgV9PHwC-gHtPo7PvRK6n3_tj6OlpTB-w8FbLuvHvEY.jpg"&gt;&lt;/p&gt;&lt;p&gt;</w:t>
      </w:r>
      <w:r>
        <w:rPr>
          <w:sz w:val="32"/>
          <w:szCs w:val="32"/>
        </w:rPr>
        <w:t>孩子们互相看了一眼，然后再次看着我，仿佛在等待我解开这个谜团。他们知道，这一定是一个不寻常、可能会让他们惊喜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带领大家走到阳台上。这一刻，整个世界都似乎被静止了，只剩下我们的呼吸声和微风轻拂过窗棂的声音。我告诉孩子们，要闭上眼睛，用心感受周围的一切，让自己的心灵也像鸟儿一样自由地翱翔。</w:t>
      </w:r>
      <w:r>
        <w:rPr>
          <w:sz w:val="32"/>
          <w:szCs w:val="32"/>
        </w:rPr>
        <w:t>&lt;/p&gt;&lt;p&gt;&lt;img src="/static-img/5uhjnRQAyNqB19YfWFlpca7wZvEbj0eAXg0ErWFxuqIynSHwC4-j2wmY8j18zujJm81iOsgsHbW85denpGb9HhY2bk_q7x6NZhyOLFt3iBz8-O-7M8yz_fcBeEAkVQcgzH_-KgjDFiYv-w276XRyhKTem4HE4rCV0_nkz2lgYGOGJCL42vaxEtZHqfR3IqzKPgV9PHwC-gHtPo7PvRK6n3_tj6OlpTB-w8FbLuvHvEY.jpg"&gt;&lt;/p&gt;&lt;p&gt;</w:t>
      </w:r>
      <w:r>
        <w:rPr>
          <w:sz w:val="32"/>
          <w:szCs w:val="32"/>
        </w:rPr>
        <w:t>随后，我开始讲述一个关于勇气与梦想的小故事。故事中的主角，就是一只渴望飞翔的小鸟，它从未尝试过，但它坚信自己能够达到蓝天。在每一次失败之后，它都会重新起飞，每一次跌倒之后，它都会更加坚强，最终，那只小鸟终于冲破了云层，一跃而起，在空中自由自在地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个故事，小朋友们的心情变得更加激动起来，他们开始用力挥动双手，就像是真的想要触摸那遥远天际一样。我告诉他们，无论是成长还是生活中的挑战，都需要勇气和决心才能克服，而这些正是成长为真正英雄所需的品质。</w:t>
      </w:r>
      <w:r>
        <w:rPr>
          <w:sz w:val="32"/>
          <w:szCs w:val="32"/>
        </w:rPr>
        <w:t>&lt;/p&gt;&lt;p&gt;&lt;img src="/static-img/zI-Z-bIG5pqXnh78HJY6Ua7wZvEbj0eAXg0ErWFxuqIynSHwC4-j2wmY8j18zujJm81iOsgsHbW85denpGb9HhY2bk_q7x6NZhyOLFt3iBz8-O-7M8yz_fcBeEAkVQcgzH_-KgjDFiYv-w276XRyhKTem4HE4rCV0_nkz2lgYGOGJCL42vaxEtZHqfR3IqzKPgV9PHwC-gHtPo7PvRK6n3_tj6OlpTB-w8FbLuvHvEY.jpg"&gt;&lt;/p&gt;&lt;p&gt;</w:t>
      </w:r>
      <w:r>
        <w:rPr>
          <w:sz w:val="32"/>
          <w:szCs w:val="32"/>
        </w:rPr>
        <w:t>接着，我拿出了几张画纸和彩色蜡笔，说：“现在，是你们轮到啦！请用你们最真挚的情感，把那个‘飞翔的梦想’画出来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全神贯注地工作着，有些人画的是高高飘浮于蓝天上的火箭，有些人则绘制的是穿梭于云朵间的小蜜蜂或蝴蝶。而我的妻子，则耐心地帮助那些还不太熟练的手指来完成作品，她的话语温柔而鼓励，如同春日暖阳般温暖人心：</w:t>
      </w:r>
      <w:r>
        <w:rPr>
          <w:sz w:val="32"/>
          <w:szCs w:val="32"/>
        </w:rPr>
        <w:t>&lt;/p&gt;&lt;p&gt;&lt;img src="/static-img/8KlS0Vhb4nZTfCXd_eJErq7wZvEbj0eAXg0ErWFxuqIynSHwC4-j2wmY8j18zujJm81iOsgsHbW85denpGb9HhY2bk_q7x6NZhyOLFt3iBz8-O-7M8yz_fcBeEAkVQcgzH_-KgjDFiYv-w276XRyhKTem4HE4rCV0_nkz2lgYGOGJCL42vaxEtZHqfR3IqzKPgV9PHwC-gHtPo7PvRK6n3_tj6OlpTB-w8FbLuvHvEY.jpg"&gt;&lt;/p&gt;&lt;p&gt;“</w:t>
      </w:r>
      <w:r>
        <w:rPr>
          <w:sz w:val="32"/>
          <w:szCs w:val="32"/>
        </w:rPr>
        <w:t>每个人都可以成为自己的英雄，只要相信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的时候，我们收集起所有那些充满活力的作品，将它们贴在墙上形成了一幅又一幅美丽的地平线。这份努力与快乐，也许就像那只小鸟冲破云雾一般，让我们的生活更添几分亮色，更增几分希望。</w:t>
      </w:r>
      <w:r>
        <w:rPr>
          <w:sz w:val="32"/>
          <w:szCs w:val="32"/>
        </w:rPr>
        <w:t>&lt;/p&gt;&lt;p&gt;&lt;a href = "/doc/610432-</w:t>
      </w:r>
      <w:r>
        <w:rPr>
          <w:sz w:val="32"/>
          <w:szCs w:val="32"/>
        </w:rPr>
        <w:t>宝宝我们去阳台做一次飞翔的梦想</w:t>
      </w:r>
      <w:r>
        <w:rPr>
          <w:sz w:val="32"/>
          <w:szCs w:val="32"/>
        </w:rPr>
        <w:t>.doc" rel="alternate" download="610432-</w:t>
      </w:r>
      <w:r>
        <w:rPr>
          <w:sz w:val="32"/>
          <w:szCs w:val="32"/>
        </w:rPr>
        <w:t>宝宝我们去阳台做一次飞翔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