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慈航佛子每晚的无私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谷里，有一座古老的寺庙，住着一位名叫智光的高僧。智光师傅年纪已经不小，但他依旧保持着一种平和而坚定的心态。他每天都会坐在寺庙的大殿中，静坐冥想，与世间万物和谐相处。</w:t>
      </w:r>
      <w:r>
        <w:rPr>
          <w:sz w:val="32"/>
          <w:szCs w:val="32"/>
        </w:rPr>
        <w:t>&lt;/p&gt;&lt;p&gt;&lt;img src="/static-img/JNF-mVaavcqv6dM5Ov43lkVR8EuwRoEYx7JNkPcWgGWtoODLxWY8vZM0B8C9HLob.jpg"&gt;&lt;/p&gt;&lt;p&gt;</w:t>
      </w:r>
      <w:r>
        <w:rPr>
          <w:sz w:val="32"/>
          <w:szCs w:val="32"/>
        </w:rPr>
        <w:t>然而，在这片宁静之中，却有一个秘密。在夜幕降临时分，智光师傅会独自一人来到河边，他总是面向对岸，对岸有一片被月光照亮的小岛，那是他修行的地方。他会闭上眼睛，深呼吸，将自己的念头放空，让心灵与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这样的时候，他的心也不会完全放松，因为他知道，每当夜幕降临时，就有人需要他的帮助。那个人的名字叫做明珠，是村里的孩子，她患了重病，无奈之下只能靠着寺庙里的神奇力量来寻求救治。</w:t>
      </w:r>
      <w:r>
        <w:rPr>
          <w:sz w:val="32"/>
          <w:szCs w:val="32"/>
        </w:rPr>
        <w:t>&lt;/p&gt;&lt;p&gt;&lt;img src="/static-img/3qAzAfwa2hYZkNTM13z7akVR8EuwRoEYx7JNkPcWgGWD8RrAiNZJ4BxQK52pgOdSMRhkZkE3k11FlJTzUQZJ-xPRfYxCkHrwz4zchsxws5ovdp1wA6z9ueiPmOzef7LkxFwcRRhu5aQxS6LXxJoMlfDvsggfEJZY1n_NYiDJyLRt0Q7Sln3wT7qZzuMl4Ue865XTkIAl5CMBxX0ya25Wmlrw6OEAomohzRyMq25YPds.jpg"&gt;&lt;/p&gt;&lt;p&gt;</w:t>
      </w:r>
      <w:r>
        <w:rPr>
          <w:sz w:val="32"/>
          <w:szCs w:val="32"/>
        </w:rPr>
        <w:t>智光师傅每晚都想渡我，这个念头就在他的心里不断地盘旋。他清楚自己所掌握的是佛法，而非医学。但他相信，只要真诚地祈祷，用心去感应那份超越世俗的力量，便能给予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当星辰闪烁、月牙儿轮廓清晰的时候，智光师傅就会开始他的禅定。在这个过程中，他将所有的关注集中于明珠身上，用尽全力地为她祝福，为她的健康祈求。在这个瞬间，他仿佛可以感觉到一种超乎常人的力量从内而外涌现出来，它像是来自宇宙深处的一股温柔流动，不断地滋润着他的心田，也带来了前所未有的勇气和决断。</w:t>
      </w:r>
      <w:r>
        <w:rPr>
          <w:sz w:val="32"/>
          <w:szCs w:val="32"/>
        </w:rPr>
        <w:t>&lt;/p&gt;&lt;p&gt;&lt;img src="/static-img/3OEW17YcER2Y1cM_F_KIFkVR8EuwRoEYx7JNkPcWgGWD8RrAiNZJ4BxQK52pgOdSMRhkZkE3k11FlJTzUQZJ-xPRfYxCkHrwz4zchsxws5ovdp1wA6z9ueiPmOzef7LkxFwcRRhu5aQxS6LXxJoMlfDvsggfEJZY1n_NYiDJyLRt0Q7Sln3wT7qZzuMl4Ue865XTkIAl5CMBxX0ya25Wmlrw6OEAomohzRyMq25YPds.jpg"&gt;&lt;/p&gt;&lt;p&gt;</w:t>
      </w:r>
      <w:r>
        <w:rPr>
          <w:sz w:val="32"/>
          <w:szCs w:val="32"/>
        </w:rPr>
        <w:t>尽管如此，由于自己的能力有限，他并没有直接去治疗明珠。但是，在接下来的日子里，无论是在梦境还是现实中，智光师傅都始终牵挂着她。他用自己的修行来净化周围环境，用最简单却又最纯粹的情感支持那些需要帮助的人。这份无私的情怀，就是他想要传递给世界上的每一个人，无论他们身处何方，都应该像大海一样宽广，如同星空一样辽阔，以此作为生活中的灯塔，为迷失方向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看到那些隐藏在黑暗中的希望，但正如同星星虽微弱，却能点燃人类的心火；正如同雨后春笋般生长出的草木，即便它们看似渺小，却能够改变乾旱土地的一切景象。因此，当我们感到孤单或者迷茫时，我们就应当记得，就像那位不言语却满怀善意的佛子，每晚都想渡过我们，从而让我们的生命更加充实、更加美好。</w:t>
      </w:r>
      <w:r>
        <w:rPr>
          <w:sz w:val="32"/>
          <w:szCs w:val="32"/>
        </w:rPr>
        <w:t>&lt;/p&gt;&lt;p&gt;&lt;img src="/static-img/kn-KxnjsXLoTMpip5zlb-kVR8EuwRoEYx7JNkPcWgGWD8RrAiNZJ4BxQK52pgOdSMRhkZkE3k11FlJTzUQZJ-xPRfYxCkHrwz4zchsxws5ovdp1wA6z9ueiPmOzef7LkxFwcRRhu5aQxS6LXxJoMlfDvsggfEJZY1n_NYiDJyLRt0Q7Sln3wT7qZzuMl4Ue865XTkIAl5CMBxX0ya25Wmlrw6OEAomohzRyMq25YPds.jpg"&gt;&lt;/p&gt;&lt;p&gt;&lt;a href = "/doc/611182-</w:t>
      </w:r>
      <w:r>
        <w:rPr>
          <w:sz w:val="32"/>
          <w:szCs w:val="32"/>
        </w:rPr>
        <w:t>夜幕下的慈航佛子每晚的无私愿望</w:t>
      </w:r>
      <w:r>
        <w:rPr>
          <w:sz w:val="32"/>
          <w:szCs w:val="32"/>
        </w:rPr>
        <w:t>.doc" rel="alternate" download="611182-</w:t>
      </w:r>
      <w:r>
        <w:rPr>
          <w:sz w:val="32"/>
          <w:szCs w:val="32"/>
        </w:rPr>
        <w:t>夜幕下的慈航佛子每晚的无私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