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极的浪漫圣诞老人的调情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的浪漫：圣诞老人的调情艺术</w:t>
      </w:r>
      <w:r>
        <w:rPr>
          <w:sz w:val="32"/>
          <w:szCs w:val="32"/>
        </w:rPr>
        <w:t>&lt;/p&gt;&lt;p&gt;&lt;img src="/static-img/77E4FAmQveJB6UUWIe-5xQ3e0mZ1PjboZNZXdonrVreH8brCJ3dP2NSCOL-z0Amg.jpg"&gt;&lt;/p&gt;&lt;p&gt;</w:t>
      </w:r>
      <w:r>
        <w:rPr>
          <w:sz w:val="32"/>
          <w:szCs w:val="32"/>
        </w:rPr>
        <w:t>在寒冷的北极，一个神秘的故事悄然展开——关于一位名叫克劳斯（</w:t>
      </w:r>
      <w:r>
        <w:rPr>
          <w:sz w:val="32"/>
          <w:szCs w:val="32"/>
        </w:rPr>
        <w:t>Santa Claus</w:t>
      </w:r>
      <w:r>
        <w:rPr>
          <w:sz w:val="32"/>
          <w:szCs w:val="32"/>
        </w:rPr>
        <w:t>）的高个子男孩，他不仅是送礼物的传说人物，更是一位善于调情、懂得如何吸引女孩子心动的人。他的经历被后人称作“圣诞老人泡妞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间，克劳斯是一个独身汉，他拥有着温暖的心和丰富的情感，但直到有一天，一位特别的女人走进了他的生活。她的名字叫艾丽丝，是一名精通魔法的巫师，她以一种神奇而又温柔的声音，将克劳斯从孤独中解救出来。</w:t>
      </w:r>
      <w:r>
        <w:rPr>
          <w:sz w:val="32"/>
          <w:szCs w:val="32"/>
        </w:rPr>
        <w:t>&lt;/p&gt;&lt;p&gt;&lt;img src="/static-img/2EZGDAvIj4L9vGiCa0m6ww3e0mZ1PjboZNZXdonrVrdrSevaik8X5hBH0yPGbZpuoSRz9ML23VcZ07dQ808lk4yPaxqsRa_f7mNdrdGZuCmXYAlqMe2WGI33MmcxATa_aCCoQBrlK4hVYHYXolSWqlUBD0FMHyIJQs_3_3WVRxijhSIMiu8IzbjoXkb1BycM.jpg"&gt;&lt;/p&gt;&lt;p&gt;</w:t>
      </w:r>
      <w:r>
        <w:rPr>
          <w:sz w:val="32"/>
          <w:szCs w:val="32"/>
        </w:rPr>
        <w:t>他们相遇是在一次偶然的情况下，当时艾丽丝正在寻找一种特殊材料来制作她最爱的小玩具，而克劳斯正好需要这份材料来完善他即将发表的一本书籍。在这个过程中，他们逐渐发现彼此之间有着共同的话题和兴趣，最终形成了一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丝对克劳斯产生了深刻的情感，她开始帮助他完善他的送礼技巧，并且教会他一些现代人的社交技巧。通过她的指导，克劳斯学会了如何用幽默和智慧打动人们的心。他开始在每个冬至夜晚都带着新颖创意去拜访那些孤单无伴的人们，用自己的方式给予他们惊喜。</w:t>
      </w:r>
      <w:r>
        <w:rPr>
          <w:sz w:val="32"/>
          <w:szCs w:val="32"/>
        </w:rPr>
        <w:t>&lt;/p&gt;&lt;p&gt;&lt;img src="/static-img/cnBAkSG4QOSFXl-DFvNa3w3e0mZ1PjboZNZXdonrVrdrSevaik8X5hBH0yPGbZpuoSRz9ML23VcZ07dQ808lk4yPaxqsRa_f7mNdrdGZuCmXYAlqMe2WGI33MmcxATa_aCCoQBrlK4hVYHYXolSWqlUBD0FMHyIJQs_3_3WVRxijhSIMiu8IzbjoXkb1BycM.jpg"&gt;&lt;/p&gt;&lt;p&gt;</w:t>
      </w:r>
      <w:r>
        <w:rPr>
          <w:sz w:val="32"/>
          <w:szCs w:val="32"/>
        </w:rPr>
        <w:t>然而，这种恋爱并不是平静地进行。当某些邪恶势力试图破坏圣诞节的传统时，艾丽丝站出来保护她所爱之人。她使用她的魔法力量，与魔鬼斗争，最终成功地阻止了邪恶计划，让世界再次拥有一个充满希望与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克劳斯意识到了自己对艾丽丝的情感，对她既有依赖又有尊重。他决定要向她表达自己的感情，就像以前一样，他利用自己的调情技巧，在一个装饰精致、灯光璀璨的大厅里向她求婚。这次求婚不同于以往，它包含了所有他学到的社交技巧以及他们共同度过的美好回忆。</w:t>
      </w:r>
      <w:r>
        <w:rPr>
          <w:sz w:val="32"/>
          <w:szCs w:val="32"/>
        </w:rPr>
        <w:t>&lt;/p&gt;&lt;p&gt;&lt;img src="/static-img/t1QfTCvSZlgwXZLgy92vRw3e0mZ1PjboZNZXdonrVrdrSevaik8X5hBH0yPGbZpuoSRz9ML23VcZ07dQ808lk4yPaxqsRa_f7mNdrdGZuCmXYAlqMe2WGI33MmcxATa_aCCoQBrlK4hVYHYXolSWqlUBD0FMHyIJQs_3_3WVRxijhSIMiu8IzbjoXkb1BycM.jpg"&gt;&lt;/p&gt;&lt;p&gt;</w:t>
      </w:r>
      <w:r>
        <w:rPr>
          <w:sz w:val="32"/>
          <w:szCs w:val="32"/>
        </w:rPr>
        <w:t>当然，不可避免的是，有些小女孩也想要尝试一下这种神奇的事迹。她们听闻这段传奇，便纷纷跟随起步，一起学习如何像那个伟大的圣诞老人那样泡妞。但她们很快发现，即使是最聪明的小女孩，也难以达到那样的境界，因为真正让女性心动的是内心真诚与耐心付出，而非简单的手法或外表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场关于“圣诞老人泡妞记”的故事就这样结束了，但它成为了后世许多男士学习如何追求喜欢对象的一个启示。我们可以从中汲取到宝贵的情感智慧，无论是在何种环境下，都能找到属于自己幸福恋爱故事。而对于那些还未找到那份特别关系的人来说，不妨多看一眼周围，那可能隐藏着你的未来之星，或许只需一点点小小机缘便能够触发整个传奇般的一生。</w:t>
      </w:r>
      <w:r>
        <w:rPr>
          <w:sz w:val="32"/>
          <w:szCs w:val="32"/>
        </w:rPr>
        <w:t>&lt;/p&gt;&lt;p&gt;&lt;img src="/static-img/xpn0hR2OsFKQ02qDoxxc6g3e0mZ1PjboZNZXdonrVrdrSevaik8X5hBH0yPGbZpuoSRz9ML23VcZ07dQ808lk4yPaxqsRa_f7mNdrdGZuCmXYAlqMe2WGI33MmcxATa_aCCoQBrlK4hVYHYXolSWqlUBD0FMHyIJQs_3_3WVRxijhSIMiu8IzbjoXkb1BycM.jpg"&gt;&lt;/p&gt;&lt;p&gt;&lt;a href = "/doc/611265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的浪漫圣诞老人的调情艺术</w:t>
      </w:r>
      <w:r>
        <w:rPr>
          <w:sz w:val="32"/>
          <w:szCs w:val="32"/>
        </w:rPr>
        <w:t>.doc" rel="alternate" download="611265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的浪漫圣诞老人的调情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