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原之刃大冬兵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原之刃：大冬兵的传奇</w:t>
      </w:r>
      <w:r>
        <w:rPr>
          <w:sz w:val="32"/>
          <w:szCs w:val="32"/>
        </w:rPr>
        <w:t>&lt;/p&gt;&lt;p&gt;&lt;img src="/static-img/FUCWR5zaMumUgdn3Y8FizwLhv3POajVyoTwdQX6Em3ZBBub0sWIXdJUjmTAiO9Me.jpg"&gt;&lt;/p&gt;&lt;p&gt;</w:t>
      </w:r>
      <w:r>
        <w:rPr>
          <w:sz w:val="32"/>
          <w:szCs w:val="32"/>
        </w:rPr>
        <w:t>冰原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永冻河流和无尽雪域包围的世界里，大冬兵以其独特的外观和超乎寻常的力量，成为了冰原上的传奇存在。他那坚不可摧的身体，如同古老冰川一般，承载着无数秘密与故事。他的眼中闪烁着一丝冷酷，但同时也透露出对自由与纯净世界深刻渴望。</w:t>
      </w:r>
      <w:r>
        <w:rPr>
          <w:sz w:val="32"/>
          <w:szCs w:val="32"/>
        </w:rPr>
        <w:t>&lt;/p&gt;&lt;p&gt;&lt;img src="/static-img/jpCZen72XywD-AosUWD5ywLhv3POajVyoTwdQX6Em3advbtdFeVKBqUR4GUIotebXO43Mm195d7iVNb05FwT7WTK1bpQs66N1YBmgCAkrWFlZ9VmKui2w9BEQpUN0fg_qoN0XRkfsMCFkaZUhWoA54ecK0rrRLIN_GOoy49eDG5GBdHcZyTiWhIs4iM6IRY0JLdOcwTFcyvNQulRQ16BEg.jpg"&gt;&lt;/p&gt;&lt;p&gt;</w:t>
      </w:r>
      <w:r>
        <w:rPr>
          <w:sz w:val="32"/>
          <w:szCs w:val="32"/>
        </w:rPr>
        <w:t>冲突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冬兵在美漫世界中扮演了多个角色的复杂形象，他既是勇敢无畏的守护者，也是冲突与战争中的关键角色。他的强大不仅体现在他能够单挑敌军，更体现在他为保护自己珍视的人类而不惜一切代价。在这个充满争斗的大陆上，大冬兵凭借自己的意志力和行动，为正义而战。</w:t>
      </w:r>
      <w:r>
        <w:rPr>
          <w:sz w:val="32"/>
          <w:szCs w:val="32"/>
        </w:rPr>
        <w:t>&lt;/p&gt;&lt;p&gt;&lt;img src="/static-img/x8-9BrVqPJaEGR8cEO_jjgLhv3POajVyoTwdQX6Em3advbtdFeVKBqUR4GUIotebXO43Mm195d7iVNb05FwT7WTK1bpQs66N1YBmgCAkrWFlZ9VmKui2w9BEQpUN0fg_qoN0XRkfsMCFkaZUhWoA54ecK0rrRLIN_GOoy49eDG5GBdHcZyTiWhIs4iM6IRY0JLdOcwTFcyvNQulRQ16BEg.jpeg"&gt;&lt;/p&gt;&lt;p&gt;</w:t>
      </w:r>
      <w:r>
        <w:rPr>
          <w:sz w:val="32"/>
          <w:szCs w:val="32"/>
        </w:rPr>
        <w:t>深邃情感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小细节描绘，我们可以看到大冬兵的情感表达远比表面看起来要丰富得多。他对于人类尤其是女主角露西亚（</w:t>
      </w:r>
      <w:r>
        <w:rPr>
          <w:sz w:val="32"/>
          <w:szCs w:val="32"/>
        </w:rPr>
        <w:t>Lucy</w:t>
      </w:r>
      <w:r>
        <w:rPr>
          <w:sz w:val="32"/>
          <w:szCs w:val="32"/>
        </w:rPr>
        <w:t>）的感情，是整个系列作品中最为引人入胜的一部分。大冬兵用心所向、内心挣扎，以及最终爱与牺牲之间的心理博弈，让读者在追随他的故事时，不仅看到战斗，还能感受到人性的温柔。</w:t>
      </w:r>
      <w:r>
        <w:rPr>
          <w:sz w:val="32"/>
          <w:szCs w:val="32"/>
        </w:rPr>
        <w:t>&lt;/p&gt;&lt;p&gt;&lt;img src="/static-img/ro1k680o2YVF_ToWEV_7EALhv3POajVyoTwdQX6Em3advbtdFeVKBqUR4GUIotebXO43Mm195d7iVNb05FwT7WTK1bpQs66N1YBmgCAkrWFlZ9VmKui2w9BEQpUN0fg_qoN0XRkfsMCFkaZUhWoA54ecK0rrRLIN_GOoy49eDG5GBdHcZyTiWhIs4iM6IRY0JLdOcwTFcyvNQulRQ16BEg.jpg"&gt;&lt;/p&gt;&lt;p&gt;</w:t>
      </w:r>
      <w:r>
        <w:rPr>
          <w:sz w:val="32"/>
          <w:szCs w:val="32"/>
        </w:rPr>
        <w:t>永恒传说中的生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漫画里的角色，大冬兵拥有超乎常人的生命力，他能够从毁灭重生，这种能力让他成为了一种神话般存在。每次崛起，都像是一场自然界巨大的逆转，展示了生命力的强韧性。而这也使得读者对于他的命运产生了浓厚兴趣，每一次危机都仿佛预示着新的征程将开启。</w:t>
      </w:r>
      <w:r>
        <w:rPr>
          <w:sz w:val="32"/>
          <w:szCs w:val="32"/>
        </w:rPr>
        <w:t>&lt;/p&gt;&lt;p&gt;&lt;img src="/static-img/H0_nc8ISpQPQi8Bdebr04wLhv3POajVyoTwdQX6Em3advbtdFeVKBqUR4GUIotebXO43Mm195d7iVNb05FwT7WTK1bpQs66N1YBmgCAkrWFlZ9VmKui2w9BEQpUN0fg_qoN0XRkfsMCFkaZUhWoA54ecK0rrRLIN_GOoy49eDG5GBdHcZyTiWhIs4iM6IRY0JLdOcwTFcyvNQulRQ16BEg.jpg"&gt;&lt;/p&gt;&lt;p&gt;</w:t>
      </w:r>
      <w:r>
        <w:rPr>
          <w:sz w:val="32"/>
          <w:szCs w:val="32"/>
        </w:rPr>
        <w:t>无声语言下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言语交流的情况下，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仍然能够有效地与其他角色沟通。这一点反映出的是一种深层次的情感理解，即便是在完全不同的背景下，只要有共同的情感线索，就能建立起联系。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通过身手相助、表情变化等方式，与周遭的人建立起紧密关系，这也是他赢得众人喜爱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许多风雨，但我们依旧期待更多关于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未来的故事。在未来的漫画章节或改编电影中，我们会继续跟随这个经历了诸多磨难却依然坚持下去的大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，看见他如何继续前行，在新的环境、新的人际关系中找到属于自己的位置，并且继续展现出作为英雄所需拥有的那种力量和魅力。</w:t>
      </w:r>
      <w:r>
        <w:rPr>
          <w:sz w:val="32"/>
          <w:szCs w:val="32"/>
        </w:rPr>
        <w:t>&lt;/p&gt;&lt;p&gt;&lt;a href = "/doc/611279-</w:t>
      </w:r>
      <w:r>
        <w:rPr>
          <w:sz w:val="32"/>
          <w:szCs w:val="32"/>
        </w:rPr>
        <w:t>冰原之刃大冬兵的传奇</w:t>
      </w:r>
      <w:r>
        <w:rPr>
          <w:sz w:val="32"/>
          <w:szCs w:val="32"/>
        </w:rPr>
        <w:t>.doc" rel="alternate" download="611279-</w:t>
      </w:r>
      <w:r>
        <w:rPr>
          <w:sz w:val="32"/>
          <w:szCs w:val="32"/>
        </w:rPr>
        <w:t>冰原之刃大冬兵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