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梦债缘一场意外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小明躺在床上，头疼得要命。昨晚他喝得酩酊大醉，现在酒醒了。他慢慢地坐起来，看了一眼桌子上的借条，那是他欠债主王先生几千块钱的债务。</w:t>
      </w:r>
      <w:r>
        <w:rPr>
          <w:sz w:val="32"/>
          <w:szCs w:val="32"/>
        </w:rPr>
        <w:t>&lt;/p&gt;&lt;p&gt;&lt;img src="/static-img/IT9f80BK2OWbdZrpJs9t92iLEZqCvqEufNBB6guPq4DST823YIz6GjfOW86Ee286.jpg"&gt;&lt;/p&gt;&lt;p&gt;</w:t>
      </w:r>
      <w:r>
        <w:rPr>
          <w:sz w:val="32"/>
          <w:szCs w:val="32"/>
        </w:rPr>
        <w:t>沉淀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从不愿意承认自己有负债的问题，他总是以工作为由推托。但事实摆在眼前，他必须面对现实。昨晚那场豪饮让他的财务状况更加雪上加霜。他知道，只有通过极端的手段才能挽回局面。</w:t>
      </w:r>
      <w:r>
        <w:rPr>
          <w:sz w:val="32"/>
          <w:szCs w:val="32"/>
        </w:rPr>
        <w:t>&lt;/p&gt;&lt;p&gt;&lt;img src="/static-img/lWYV2jxXWiK9hrhhFAPDSWiLEZqCvqEufNBB6guPq4B9P6-PDM4LtRNBlI5xa3PJd46DTpylEssA-ePx_7OXmg2S9t6B91_v732OwK3qMfLe0SPZvlzihB8ZXg766pSu-F7bGVszC9RWaUKHCElWkovp57S4V6C8H1_XFR-lkuPy9dMEuWWsWequjbMqGN7WgZfXJFWzvaGhl1WDX3OCiA.png"&gt;&lt;/p&gt;&lt;p&gt;</w:t>
      </w:r>
      <w:r>
        <w:rPr>
          <w:sz w:val="32"/>
          <w:szCs w:val="32"/>
        </w:rPr>
        <w:t>重燃希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突然想到了一个办法——结婚。他的朋友们都说，结婚可以获得更多的经济支持，但也有人警告说，这是一条充满风险的道路。然而对于张小明来说，这可能是唯一能解决问题的途径了。</w:t>
      </w:r>
      <w:r>
        <w:rPr>
          <w:sz w:val="32"/>
          <w:szCs w:val="32"/>
        </w:rPr>
        <w:t>&lt;/p&gt;&lt;p&gt;&lt;img src="/static-img/_-vSIjJCBp3ExPQoR8SpI2iLEZqCvqEufNBB6guPq4B9P6-PDM4LtRNBlI5xa3PJd46DTpylEssA-ePx_7OXmg2S9t6B91_v732OwK3qMfLe0SPZvlzihB8ZXg766pSu-F7bGVszC9RWaUKHCElWkovp57S4V6C8H1_XFR-lkuPy9dMEuWWsWequjbMqGN7WgZfXJFWzvaGhl1WDX3OCiA.jpg"&gt;&lt;/p&gt;&lt;p&gt;</w:t>
      </w:r>
      <w:r>
        <w:rPr>
          <w:sz w:val="32"/>
          <w:szCs w:val="32"/>
        </w:rPr>
        <w:t>行动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一早，张小明就去找上了王先生。当时光穿梭到中午时分，他们已经达成了协议：只要他们结婚，一切往事将一笔勾销。这突如其来的决定让张小明的心跳加速，但他坚定地迈出了这一步。</w:t>
      </w:r>
      <w:r>
        <w:rPr>
          <w:sz w:val="32"/>
          <w:szCs w:val="32"/>
        </w:rPr>
        <w:t>&lt;/p&gt;&lt;p&gt;&lt;img src="/static-img/J-6_uiE1V49KfVQSpRHDW2iLEZqCvqEufNBB6guPq4B9P6-PDM4LtRNBlI5xa3PJd46DTpylEssA-ePx_7OXmg2S9t6B91_v732OwK3qMfLe0SPZvlzihB8ZXg766pSu-F7bGVszC9RWaUKHCElWkovp57S4V6C8H1_XFR-lkuPy9dMEuWWsWequjbMqGN7WgZfXJFWzvaGhl1WDX3OCiA.png"&gt;&lt;/p&gt;&lt;p&gt;</w:t>
      </w:r>
      <w:r>
        <w:rPr>
          <w:sz w:val="32"/>
          <w:szCs w:val="32"/>
        </w:rPr>
        <w:t>新娘与新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在春天绽放最灿烂的一刻，两人正式登记成为夫妻。在这个温馨而又神秘的仪式上，他们互换着戒指，而不是亲吻。不过，对于旁观者来说，它无疑是一次难忘的情感交换。</w:t>
      </w:r>
      <w:r>
        <w:rPr>
          <w:sz w:val="32"/>
          <w:szCs w:val="32"/>
        </w:rPr>
        <w:t>&lt;/p&gt;&lt;p&gt;&lt;img src="/static-img/lcGkydO9y8YSQMlCnRUIA2iLEZqCvqEufNBB6guPq4B9P6-PDM4LtRNBlI5xa3PJd46DTpylEssA-ePx_7OXmg2S9t6B91_v732OwK3qMfLe0SPZvlzihB8ZXg766pSu-F7bGVszC9RWaUKHCElWkovp57S4V6C8H1_XFR-lkuPy9dMEuWWsWequjbMqGN7WgZfXJFWzvaGhl1WDX3OCiA.png"&gt;&lt;/p&gt;&lt;p&gt;</w:t>
      </w:r>
      <w:r>
        <w:rPr>
          <w:sz w:val="32"/>
          <w:szCs w:val="32"/>
        </w:rPr>
        <w:t>人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“奇特”的夫妇开始享受彼此带来的便利。一方面，他们共同创造了一片属于自己的绿洲；另一方面，他们也学会了如何相互依靠。在这个过程中，他们发现原来对方并非那么坏，也许还挺不错的一个人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甜蜜与苦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不完美的。这对夫妇也有它们独有的争执和挑战，比如如何平衡个人空间、如何处理各自的人际关系等问题。不过，每一次冲突都会被化解，因为他们都明白，这些都是成长的一部分，是生命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他们躺在同一床上望星空的时候，都会感到一种深深的情感纠缠。那份情感，不仅来自于责任，更来自于爱。而这份爱，让他们忽略掉过去那些繁琐的小事，将心灵上的重担卸给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酒醒以后和债主结婚了”这样的话题时，你应该会想到的是两个人的故事，以及它们背后的勇气、牺牲以及爱情所带来的力量。这是一个关于选择、担当和改变的人生篇章，而它正发生在我们身边，无声却真实地影响着每个人的生活轨迹。</w:t>
      </w:r>
      <w:r>
        <w:rPr>
          <w:sz w:val="32"/>
          <w:szCs w:val="32"/>
        </w:rPr>
        <w:t>&lt;/p&gt;&lt;p&gt;&lt;a href = "/doc/611462-</w:t>
      </w:r>
      <w:r>
        <w:rPr>
          <w:sz w:val="32"/>
          <w:szCs w:val="32"/>
        </w:rPr>
        <w:t>醉梦债缘一场意外的婚姻</w:t>
      </w:r>
      <w:r>
        <w:rPr>
          <w:sz w:val="32"/>
          <w:szCs w:val="32"/>
        </w:rPr>
        <w:t>.doc" rel="alternate" download="611462-</w:t>
      </w:r>
      <w:r>
        <w:rPr>
          <w:sz w:val="32"/>
          <w:szCs w:val="32"/>
        </w:rPr>
        <w:t>醉梦债缘一场意外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