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守护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智能监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守护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智能监控世界</w:t>
      </w:r>
      <w:r>
        <w:rPr>
          <w:sz w:val="32"/>
          <w:szCs w:val="32"/>
        </w:rPr>
        <w:t>&lt;/p&gt;&lt;p&gt;&lt;img src="/static-img/GhvucfAIp8V209YOqgFkwrRGljd5-VGV9FSUOxyN_4PJh2qUsnmwepxRQsa8MeJC.jpeg"&gt;&lt;/p&gt;&lt;p&gt;</w:t>
      </w:r>
      <w:r>
        <w:rPr>
          <w:sz w:val="32"/>
          <w:szCs w:val="32"/>
        </w:rPr>
        <w:t>在这个充满不确定性的世界里，安全感成为了人们追求的重要目标。特别是在晚上，我们希望能有一个安心的环境，让自己能够放松地入睡，醒来时发现一切都好如初。这就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出现的地方，它以其独特的方式，为我们的梦境提供了额外的一层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监控系统</w:t>
      </w:r>
      <w:r>
        <w:rPr>
          <w:sz w:val="32"/>
          <w:szCs w:val="32"/>
        </w:rPr>
        <w:t>&lt;/p&gt;&lt;p&gt;&lt;img src="/static-img/fgmfwdxoBhcKt-l2b9lGY7RGljd5-VGV9FSUOxyN_4PhvE6PYgXNN9tJKUzshSkL9uuH0Xayhd8jzu4VbUunGYHP7hP-ZJXq8Pm1snQ0y9V5qH659ey_b_346A0EiQd1IEDKWriiLK40SNwuhlGLeq68EsqHfBw_QaGe3zyKLlPCrr-0Mo9k1YSIValWVRLu.jpeg"&gt;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配备了先进的人工智能监控系统，这个系统能够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实时监测你的家，并在任何异常活动发生时立即通知你。无论是门窗被打开，还是陌生声音出现，都会被它敏锐捕捉到，从而确保你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侦察团队</w:t>
      </w:r>
      <w:r>
        <w:rPr>
          <w:sz w:val="32"/>
          <w:szCs w:val="32"/>
        </w:rPr>
        <w:t>&lt;/p&gt;&lt;p&gt;&lt;img src="/static-img/2q8x4lhjr7CIxaj2Hcy5abRGljd5-VGV9FSUOxyN_4PhvE6PYgXNN9tJKUzshSkL9uuH0Xayhd8jzu4VbUunGYHP7hP-ZJXq8Pm1snQ0y9V5qH659ey_b_346A0EiQd1IEDKWriiLK40SNwuhlGLeq68EsqHfBw_QaGe3zyKLlPCrr-0Mo9k1YSIValWVRLu.jpeg"&gt;&lt;/p&gt;&lt;p&gt;</w:t>
      </w:r>
      <w:r>
        <w:rPr>
          <w:sz w:val="32"/>
          <w:szCs w:val="32"/>
        </w:rPr>
        <w:t>通过与专业的移动侦察团队合作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以提供远程视频监控服务，无论你身在何处，只要手机连接网络，你就可以随时查看家中的情况。这样，即使你不能亲自留守，也能保持对家庭的关注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通报机制</w:t>
      </w:r>
      <w:r>
        <w:rPr>
          <w:sz w:val="32"/>
          <w:szCs w:val="32"/>
        </w:rPr>
        <w:t>&lt;/p&gt;&lt;p&gt;&lt;img src="/static-img/jLLA1N22i030kB9Ga1ehXLRGljd5-VGV9FSUOxyN_4PhvE6PYgXNN9tJKUzshSkL9uuH0Xayhd8jzu4VbUunGYHP7hP-ZJXq8Pm1snQ0y9V5qH659ey_b_346A0EiQd1IEDKWriiLK40SNwuhlGLeq68EsqHfBw_QaGe3zyKLlPCrr-0Mo9k1YSIValWVRLu.png"&gt;&lt;/p&gt;&lt;p&gt;</w:t>
      </w:r>
      <w:r>
        <w:rPr>
          <w:sz w:val="32"/>
          <w:szCs w:val="32"/>
        </w:rPr>
        <w:t>当检测到任何可疑行为或潜在威胁时，应用程序会迅速启动紧急通报机制，将信息发送给警方或者其他指定联系人，以便及时处理问题。此举不仅保障了个人安全，还为社区创造了一种防范犯罪共享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分析引擎</w:t>
      </w:r>
      <w:r>
        <w:rPr>
          <w:sz w:val="32"/>
          <w:szCs w:val="32"/>
        </w:rPr>
        <w:t>&lt;/p&gt;&lt;p&gt;&lt;img src="/static-img/mdt05LADX97iNKEPpgLYUbRGljd5-VGV9FSUOxyN_4PhvE6PYgXNN9tJKUzshSkL9uuH0Xayhd8jzu4VbUunGYHP7hP-ZJXq8Pm1snQ0y9V5qH659ey_b_346A0EiQd1IEDKWriiLK40SNwuhlGLeq68EsqHfBw_QaGe3zyKLlPCrr-0Mo9k1YSIValWVRLu.png"&gt;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置强大的数据分析引擎，可以识别出常规模式中可能隐藏的问题，比如某些时间段内频繁变更设置或未经授权访问等行为，这样一来，即使是最微小的情绪波动也不会逃过它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高效功能实现的情况下，该应用程序始终坚持用户隐私保护原则，不会泄露用户信息给第三方机构，无论是个人隐私还是家庭秘密，都将得到妥善保存和处理。这让使用者能够更加放心地依靠这个工具来维护自己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持续改进服务质量，开发团队定期推送更新和优化版本，以适应不断变化的情景需求。而且，每次升级都会考虑到用户反馈，从而进一步增强产品性能，使得这款应用成为每个家庭安宁夜晚不可或缺的一部分。</w:t>
      </w:r>
      <w:r>
        <w:rPr>
          <w:sz w:val="32"/>
          <w:szCs w:val="32"/>
        </w:rPr>
        <w:t>&lt;/p&gt;&lt;p&gt;&lt;a href = "/doc/611603-</w:t>
      </w:r>
      <w:r>
        <w:rPr>
          <w:sz w:val="32"/>
          <w:szCs w:val="32"/>
        </w:rPr>
        <w:t>深夜守护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智能监控世界</w:t>
      </w:r>
      <w:r>
        <w:rPr>
          <w:sz w:val="32"/>
          <w:szCs w:val="32"/>
        </w:rPr>
        <w:t>.doc" rel="alternate" download="611603-</w:t>
      </w:r>
      <w:r>
        <w:rPr>
          <w:sz w:val="32"/>
          <w:szCs w:val="32"/>
        </w:rPr>
        <w:t>深夜守护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智能监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