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养之道龙套的自我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戏剧、电影或其他表演艺术中，龙套往往被视为背景色彩的一部分，他们的角色虽然不那么重要，但却是整个故事中的重要组成部分。然而，这些角色背后的人物也需要不断地进行自我修养，以便更好地融入剧情和提升自己的表现力。以下是对龙套如何通过自我修养来提升其职业素质的一些深入探讨。</w:t>
      </w:r>
      <w:r>
        <w:rPr>
          <w:sz w:val="32"/>
          <w:szCs w:val="32"/>
        </w:rPr>
        <w:t>&lt;/p&gt;&lt;p&gt;&lt;img src="/static-img/jAbZ_VgvsYQC-E2ZCqYzaJ7Hl9g9HuajRWhfdJMs3z-k_wYLtbz93js7tmOoChQg.jpg"&gt;&lt;/p&gt;&lt;p&gt;</w:t>
      </w:r>
      <w:r>
        <w:rPr>
          <w:sz w:val="32"/>
          <w:szCs w:val="32"/>
        </w:rPr>
        <w:t>角色理解与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套在戏剧中扮演着关键性的支持性角色的定位，他们必须深刻理解并准确掌握自己所扮演角色的特点和内心世界。这要求他们具备良好的观察力、学习能力以及对人物心理的敏感度。在这个过程中，通过不断地研究角色的背景、历史和行为模式，可以帮助他们更好地进入角色，从而在舞台上展现出真实且生动的形象。</w:t>
      </w:r>
      <w:r>
        <w:rPr>
          <w:sz w:val="32"/>
          <w:szCs w:val="32"/>
        </w:rPr>
        <w:t>&lt;/p&gt;&lt;p&gt;&lt;img src="/static-img/-MZemqj2JixM8sf532z1Wp7Hl9g9HuajRWhfdJMs3z9NbvZ4NybsOtwRVdBrPgws1zxGXh0BEfXbsIgPVBNfffkI9qZ2NTu8dAd5sdReTD7hpsaeR0pkc2C9jrN6RnJRWYLYRftks-OrZBiIj20iBifD6YlxNGa8J9xNHuNvyVrzA2uxoWKzb1fmB7k8J4lc.jpg"&gt;&lt;/p&gt;&lt;p&gt;</w:t>
      </w:r>
      <w:r>
        <w:rPr>
          <w:sz w:val="32"/>
          <w:szCs w:val="32"/>
        </w:rPr>
        <w:t>技巧练习与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舞台上的动作表演还是影视作品中的镜头操作，技术水平都是非常关键的一个方面。为了提高个人技巧，许多专业人士会选择参加各种工作坊或培训课程。在这些课程中，他们可以学习新的技巧，并加强已有的技能，同时也能从同行那里获得宝贵的建议和反馈。</w:t>
      </w:r>
      <w:r>
        <w:rPr>
          <w:sz w:val="32"/>
          <w:szCs w:val="32"/>
        </w:rPr>
        <w:t>&lt;/p&gt;&lt;p&gt;&lt;img src="/static-img/2zo9dm3QIRolcBDWeTLfiJ7Hl9g9HuajRWhfdJMs3z9NbvZ4NybsOtwRVdBrPgws1zxGXh0BEfXbsIgPVBNfffkI9qZ2NTu8dAd5sdReTD7hpsaeR0pkc2C9jrN6RnJRWYLYRftks-OrZBiIj20iBifD6YlxNGa8J9xNHuNvyVrzA2uxoWKzb1fmB7k8J4lc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龙套，要有良好的团队协作精神，这对于保持整体工作顺畅至关重要。了解每个人的位置，以及如何有效沟通以实现最佳结果，是提升自身价值的一个重要步骤。此外，与导演、主角及其他同事建立良好关系也是必不可少的，它能够提供更多关于场景需求和创意构思方面的情报。</w:t>
      </w:r>
      <w:r>
        <w:rPr>
          <w:sz w:val="32"/>
          <w:szCs w:val="32"/>
        </w:rPr>
        <w:t>&lt;/p&gt;&lt;p&gt;&lt;img src="/static-img/t495MeBKqEA2T4Tw46u9DJ7Hl9g9HuajRWhfdJMs3z9NbvZ4NybsOtwRVdBrPgws1zxGXh0BEfXbsIgPVBNfffkI9qZ2NTu8dAd5sdReTD7hpsaeR0pkc2C9jrN6RnJRWYLYRftks-OrZBiIj20iBifD6YlxNGa8J9xNHuNvyVrzA2uxoWKzb1fmB7k8J4lc.jpg"&gt;&lt;/p&gt;&lt;p&gt;</w:t>
      </w:r>
      <w:r>
        <w:rPr>
          <w:sz w:val="32"/>
          <w:szCs w:val="32"/>
        </w:rPr>
        <w:t>身体锻炼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活泼有活力的身躯对于任何类型的表演都是必要条件。而为了维持这种状态，对于长时间站立或者重复做相同动作等挑战性的工作环境，更需要注意身体锻炼。此外，还应注重饮食均衡以及足够休息，以保证精力充沛，为即将到来的表演做好准备。</w:t>
      </w:r>
      <w:r>
        <w:rPr>
          <w:sz w:val="32"/>
          <w:szCs w:val="32"/>
        </w:rPr>
        <w:t>&lt;/p&gt;&lt;p&gt;&lt;img src="/static-img/7nPHYi1AcFisZM7pdS7UBZ7Hl9g9HuajRWhfdJMs3z9NbvZ4NybsOtwRVdBrPgws1zxGXh0BEfXbsIgPVBNfffkI9qZ2NTu8dAd5sdReTD7hpsaeR0pkc2C9jrN6RnJRWYLYRftks-OrZBiIj20iBifD6YlxNGa8J9xNHuNvyVrzA2uxoWKzb1fmB7k8J4lc.png"&gt;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发展，不断更新知识库对于每一位工作者来说都是一项挑战。不过，将这种挑战转化为机遇，那么就能够一直保持前沿状态。在这个过程中，阅读相关书籍、观看不同类型电影电视节目，以及参与各种文化活动，都可以极大丰富个人的见识，让他更加适应变化多端的事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作为艺人的职业道德和社会责任感。当涉及到公共事件时，如慈善活动或社区服务，一名真正负责任的人员应当积极参与进来。这不仅能够增强个人信誉，也能让更多人认识到艺术家们除了才华横溢之外，还拥有扎实的人文素质。</w:t>
      </w:r>
      <w:r>
        <w:rPr>
          <w:sz w:val="32"/>
          <w:szCs w:val="32"/>
        </w:rPr>
        <w:t>&lt;/p&gt;&lt;p&gt;&lt;a href = "/doc/612118-</w:t>
      </w:r>
      <w:r>
        <w:rPr>
          <w:sz w:val="32"/>
          <w:szCs w:val="32"/>
        </w:rPr>
        <w:t>修养之道龙套的自我提升</w:t>
      </w:r>
      <w:r>
        <w:rPr>
          <w:sz w:val="32"/>
          <w:szCs w:val="32"/>
        </w:rPr>
        <w:t>.doc" rel="alternate" download="612118-</w:t>
      </w:r>
      <w:r>
        <w:rPr>
          <w:sz w:val="32"/>
          <w:szCs w:val="32"/>
        </w:rPr>
        <w:t>修养之道龙套的自我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