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学习</w:t>
      </w:r>
      <w:r>
        <w:rPr>
          <w:sz w:val="48"/>
          <w:szCs w:val="48"/>
        </w:rPr>
        <w:t>-</w:t>
      </w:r>
      <w:r>
        <w:rPr>
          <w:sz w:val="48"/>
          <w:szCs w:val="48"/>
        </w:rPr>
        <w:t>甜蜜的语言课英语老师的大白兔子又大又好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的语言课：英语老师的大白兔子又大又好吃</w:t>
      </w:r>
      <w:r>
        <w:rPr>
          <w:sz w:val="32"/>
          <w:szCs w:val="32"/>
        </w:rPr>
        <w:t>&lt;/p&gt;&lt;p&gt;&lt;img src="/static-img/GmVs7tdSyL06HgTg7CWNDbqfHI4FxqR8aAk6LgEXA4Rb_8cdmdq7wQGEG33T-PR4.png"&gt;&lt;/p&gt;&lt;p&gt;</w:t>
      </w:r>
      <w:r>
        <w:rPr>
          <w:sz w:val="32"/>
          <w:szCs w:val="32"/>
        </w:rPr>
        <w:t>在许多国家，尤其是在亚洲，这个词汇“大白兔子”（</w:t>
      </w:r>
      <w:r>
        <w:rPr>
          <w:sz w:val="32"/>
          <w:szCs w:val="32"/>
        </w:rPr>
        <w:t>Dagashi</w:t>
      </w:r>
      <w:r>
        <w:rPr>
          <w:sz w:val="32"/>
          <w:szCs w:val="32"/>
        </w:rPr>
        <w:t>）可能会让人联想到一种小巧且不贵的糖果。然而，在一个充满欢笑和学习氛围的英语课堂上，大白兔子却成为了一个特殊的象征。</w:t>
      </w:r>
      <w:r>
        <w:rPr>
          <w:sz w:val="32"/>
          <w:szCs w:val="32"/>
        </w:rPr>
        <w:t>&lt;/p&gt;&lt;p&gt;</w:t>
      </w:r>
      <w:r>
        <w:rPr>
          <w:sz w:val="32"/>
          <w:szCs w:val="32"/>
        </w:rPr>
        <w:t>我们的故事发生在一所普通初中学校，英语老师张先生是一位热情而有创意的人。他知道，要想让学生们对英文产生兴趣，就必须做出一些非凡的事情。在一次偶然间，他发现了这样一个点子：将学习与享受结合起来，用他的爱好——烘焙——来激发学生们对英文的热情。</w:t>
      </w:r>
      <w:r>
        <w:rPr>
          <w:sz w:val="32"/>
          <w:szCs w:val="32"/>
        </w:rPr>
        <w:t>&lt;/p&gt;&lt;p&gt;&lt;img src="/static-img/4aFxBn478m2L4sHO1Rdus7qfHI4FxqR8aAk6LgEXA4Q-Rhrkk3rAZcuayeurtdhRbzkgge5jWqz79w8BwSjsD0GMzlqWq1jeHP7aUIjWqAXNqkk1emAQYTtJusnTgV75xAGBsLHpEheP4iMOELg0lLlN_Y-TJnT8qumfSHOv8706YldeJnuVCsR1C7bz-LqymsRn1WExnv6dLUzJ1A7dgE0OLsp6Z5FrWOMzlGd32Jw.jpg"&gt;&lt;/p&gt;&lt;p&gt;</w:t>
      </w:r>
      <w:r>
        <w:rPr>
          <w:sz w:val="32"/>
          <w:szCs w:val="32"/>
        </w:rPr>
        <w:t>首先，张先生决定用英文命名他制作的一些小零食，比如“</w:t>
      </w:r>
      <w:r>
        <w:rPr>
          <w:sz w:val="32"/>
          <w:szCs w:val="32"/>
        </w:rPr>
        <w:t>Sweet English Cookies”</w:t>
      </w:r>
      <w:r>
        <w:rPr>
          <w:sz w:val="32"/>
          <w:szCs w:val="32"/>
        </w:rPr>
        <w:t>、“</w:t>
      </w:r>
      <w:r>
        <w:rPr>
          <w:sz w:val="32"/>
          <w:szCs w:val="32"/>
        </w:rPr>
        <w:t>Chocolate Chip Bites”</w:t>
      </w:r>
      <w:r>
        <w:rPr>
          <w:sz w:val="32"/>
          <w:szCs w:val="32"/>
        </w:rPr>
        <w:t>，甚至是“</w:t>
      </w:r>
      <w:r>
        <w:rPr>
          <w:sz w:val="32"/>
          <w:szCs w:val="32"/>
        </w:rPr>
        <w:t>English Conversation Cakes”</w:t>
      </w:r>
      <w:r>
        <w:rPr>
          <w:sz w:val="32"/>
          <w:szCs w:val="32"/>
        </w:rPr>
        <w:t>。每当他把这些精心制作的小吃分发给学生时，都会讲述它们背后的故事和相关的英文单词。这种方式既能帮助学生记住新单词，也能培养他们对美食文化之间联系方面的心智。</w:t>
      </w:r>
      <w:r>
        <w:rPr>
          <w:sz w:val="32"/>
          <w:szCs w:val="32"/>
        </w:rPr>
        <w:t>&lt;/p&gt;&lt;p&gt;</w:t>
      </w:r>
      <w:r>
        <w:rPr>
          <w:sz w:val="32"/>
          <w:szCs w:val="32"/>
        </w:rPr>
        <w:t>随着时间的推移，这种活动逐渐吸引了更多同伴加入进来。有的同学开始主动提出想要尝试自己制作一些小零食，并且希望能够用英文去描述它们。这不仅增强了他们对语言能力，还提升了他们自信心，因为现在，他们可以通过分享自己的作品来展示自己的才华。</w:t>
      </w:r>
      <w:r>
        <w:rPr>
          <w:sz w:val="32"/>
          <w:szCs w:val="32"/>
        </w:rPr>
        <w:t>&lt;/p&gt;&lt;p&gt;&lt;img src="/static-img/--1frxiVF377sWyX22Ua8LqfHI4FxqR8aAk6LgEXA4Q-Rhrkk3rAZcuayeurtdhRbzkgge5jWqz79w8BwSjsD0GMzlqWq1jeHP7aUIjWqAXNqkk1emAQYTtJusnTgV75xAGBsLHpEheP4iMOELg0lLlN_Y-TJnT8qumfSHOv8706YldeJnuVCsR1C7bz-LqymsRn1WExnv6dLUzJ1A7dgE0OLsp6Z5FrWOMzlGd32Jw.png"&gt;&lt;/p&gt;&lt;p&gt;</w:t>
      </w:r>
      <w:r>
        <w:rPr>
          <w:sz w:val="32"/>
          <w:szCs w:val="32"/>
        </w:rPr>
        <w:t>有一次，一位叫李明的小朋友特别喜欢这门课程中的“</w:t>
      </w:r>
      <w:r>
        <w:rPr>
          <w:sz w:val="32"/>
          <w:szCs w:val="32"/>
        </w:rPr>
        <w:t>Apple Pie Day”</w:t>
      </w:r>
      <w:r>
        <w:rPr>
          <w:sz w:val="32"/>
          <w:szCs w:val="32"/>
        </w:rPr>
        <w:t>。在这个日子里，他带了一块自己亲手做的大苹果派到学校，然后向班上所有人展示并分享它背后的故事：“这是我妈妈教我的第一块苹果派，我希望大家都能尝到那份温暖。”</w:t>
      </w:r>
      <w:r>
        <w:rPr>
          <w:sz w:val="32"/>
          <w:szCs w:val="32"/>
        </w:rPr>
        <w:t>&lt;/p&gt;&lt;p&gt;</w:t>
      </w:r>
      <w:r>
        <w:rPr>
          <w:sz w:val="32"/>
          <w:szCs w:val="32"/>
        </w:rPr>
        <w:t>这样的例子不断出现，不仅因为这些活动增加了课堂上的乐趣，而且还促使了一些原本不太擅长语法或拼写的小朋友开始表现出新的兴趣。在一次评语中，张老师评价道：“李明，你今天带来的苹果派简直是‘</w:t>
      </w:r>
      <w:r>
        <w:rPr>
          <w:sz w:val="32"/>
          <w:szCs w:val="32"/>
        </w:rPr>
        <w:t>the icing on the cake’</w:t>
      </w:r>
      <w:r>
        <w:rPr>
          <w:sz w:val="32"/>
          <w:szCs w:val="32"/>
        </w:rPr>
        <w:t>！你的故事也非常迷人。”</w:t>
      </w:r>
      <w:r>
        <w:rPr>
          <w:sz w:val="32"/>
          <w:szCs w:val="32"/>
        </w:rPr>
        <w:t>&lt;/p&gt;&lt;p&gt;&lt;img src="/static-img/-s0pjg2qcfH91TOwvqu8B7qfHI4FxqR8aAk6LgEXA4Q-Rhrkk3rAZcuayeurtdhRbzkgge5jWqz79w8BwSjsD0GMzlqWq1jeHP7aUIjWqAXNqkk1emAQYTtJusnTgV75xAGBsLHpEheP4iMOELg0lLlN_Y-TJnT8qumfSHOv8706YldeJnuVCsR1C7bz-LqymsRn1WExnv6dLUzJ1A7dgE0OLsp6Z5FrWOMzlGd32Jw.png"&gt;&lt;/p&gt;&lt;p&gt;</w:t>
      </w:r>
      <w:r>
        <w:rPr>
          <w:sz w:val="32"/>
          <w:szCs w:val="32"/>
        </w:rPr>
        <w:t>当然，有时候即使最好的计划也会遇到挑战。一天，当张先生准备了一批超级大的软糖棒时，却忘记告诉学生们它们实际上非常甜。当第一个品尝者试嚐后立刻脸色煞白，这个原本应该是个人的喜悦瞬间变成了全班共鸣的话题：“</w:t>
      </w:r>
      <w:r>
        <w:rPr>
          <w:sz w:val="32"/>
          <w:szCs w:val="32"/>
        </w:rPr>
        <w:t>That&amp;#39;s really sweet! Just like my teacher said, it&amp;#39;s &amp;#39;sugar rush&amp;#39;!”</w:t>
      </w:r>
      <w:r>
        <w:rPr>
          <w:sz w:val="32"/>
          <w:szCs w:val="32"/>
        </w:rPr>
        <w:t>（那个真的很甜！就像我老师说的那样，是‘糖尿病’！）</w:t>
      </w:r>
      <w:r>
        <w:rPr>
          <w:sz w:val="32"/>
          <w:szCs w:val="32"/>
        </w:rPr>
        <w:t>&lt;/p&gt;&lt;p&gt;</w:t>
      </w:r>
      <w:r>
        <w:rPr>
          <w:sz w:val="32"/>
          <w:szCs w:val="32"/>
        </w:rPr>
        <w:t>从此之后，“</w:t>
      </w:r>
      <w:r>
        <w:rPr>
          <w:sz w:val="32"/>
          <w:szCs w:val="32"/>
        </w:rPr>
        <w:t>English Teacher&amp;#39;s Big White Rabbit Candy”</w:t>
      </w:r>
      <w:r>
        <w:rPr>
          <w:sz w:val="32"/>
          <w:szCs w:val="32"/>
        </w:rPr>
        <w:t>这个名字就成为了传奇，它代表着的是一种深刻的情感连接，以及对于美味和语言学的一个无限可能性的探索。虽然这只是一个简单的事例，但它证明了，即使是在最寻常的地方，我们也可以找到那些能够改变我们生活方式、激发我们的灵感和创造力的小确幸。而对于那些渴望成为更好的英语学习者的孩子们来说，那一定是一段难以忘怀的经历。</w:t>
      </w:r>
      <w:r>
        <w:rPr>
          <w:sz w:val="32"/>
          <w:szCs w:val="32"/>
        </w:rPr>
        <w:t>&lt;/p&gt;&lt;p&gt;&lt;img src="/static-img/FC6NTnm2LTLS_y7tpKhEXrqfHI4FxqR8aAk6LgEXA4Q-Rhrkk3rAZcuayeurtdhRbzkgge5jWqz79w8BwSjsD0GMzlqWq1jeHP7aUIjWqAXNqkk1emAQYTtJusnTgV75xAGBsLHpEheP4iMOELg0lLlN_Y-TJnT8qumfSHOv8706YldeJnuVCsR1C7bz-LqymsRn1WExnv6dLUzJ1A7dgE0OLsp6Z5FrWOMzlGd32Jw.png"&gt;&lt;/p&gt;&lt;p&gt;&lt;a href = "/doc/612305-</w:t>
      </w:r>
      <w:r>
        <w:rPr>
          <w:sz w:val="32"/>
          <w:szCs w:val="32"/>
        </w:rPr>
        <w:t>英语学习</w:t>
      </w:r>
      <w:r>
        <w:rPr>
          <w:sz w:val="32"/>
          <w:szCs w:val="32"/>
        </w:rPr>
        <w:t>-</w:t>
      </w:r>
      <w:r>
        <w:rPr>
          <w:sz w:val="32"/>
          <w:szCs w:val="32"/>
        </w:rPr>
        <w:t>甜蜜的语言课英语老师的大白兔子又大又好吃</w:t>
      </w:r>
      <w:r>
        <w:rPr>
          <w:sz w:val="32"/>
          <w:szCs w:val="32"/>
        </w:rPr>
        <w:t>.doc" rel="alternate" download="612305-</w:t>
      </w:r>
      <w:r>
        <w:rPr>
          <w:sz w:val="32"/>
          <w:szCs w:val="32"/>
        </w:rPr>
        <w:t>英语学习</w:t>
      </w:r>
      <w:r>
        <w:rPr>
          <w:sz w:val="32"/>
          <w:szCs w:val="32"/>
        </w:rPr>
        <w:t>-</w:t>
      </w:r>
      <w:r>
        <w:rPr>
          <w:sz w:val="32"/>
          <w:szCs w:val="32"/>
        </w:rPr>
        <w:t>甜蜜的语言课英语老师的大白兔子又大又好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