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土情深的女孩土系憨女的温暖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发展的时代，人们常常会被城市生活中繁华与喧嚣所吸引，而忽视了那些简单而纯真的地方文化。然而，在某些角落里，还有着一类人——土系憨女，她们以对自然、对家园和对传统文化的深厚感情为特征。</w:t>
      </w:r>
      <w:r>
        <w:rPr>
          <w:sz w:val="32"/>
          <w:szCs w:val="32"/>
        </w:rPr>
        <w:t>&lt;/p&gt;&lt;p&gt;&lt;img src="/static-img/9oA_WROJ1N-8gERynw6kTH-QJzoxPhG5wxiDPy3ULoanDNIvxV2iTAkVFcK7qPhW.jpeg"&gt;&lt;/p&gt;&lt;p&gt;</w:t>
      </w:r>
      <w:r>
        <w:rPr>
          <w:sz w:val="32"/>
          <w:szCs w:val="32"/>
        </w:rPr>
        <w:t>首先，土系憨女往往非常珍惜自己所处的地理环境。她们知道，每一片田野，每一棵树木，都承载着丰富的人文历史。在她们眼中，这不仅是生存之地，更是心灵的港湾。无论是在春天种植花卉，在夏天收割庄稼，或是在秋后堆肥，还是冬日围炉取暖，她们总能从这些日常活动中感受到自然恩赐带来的喜悦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土系憨女通常很擅长手工艺制作。他们懂得利用当地资源，如草、竹、石头等材料，为家庭或社区创造出实用又美观的手工品。这不仅能够减少物质依赖，还能保持一种古老而独特的手工传统，使得生活更加自给自足，同时也让身边的人看到了一种朴素却坚韧不拔的情感表达。</w:t>
      </w:r>
      <w:r>
        <w:rPr>
          <w:sz w:val="32"/>
          <w:szCs w:val="32"/>
        </w:rPr>
        <w:t>&lt;/p&gt;&lt;p&gt;&lt;img src="/static-img/g45MX6ZtKpRUwhrwBgjm83-QJzoxPhG5wxiDPy3ULoYehO3qwJsn5W2dxo2Fc9DxDTK1MPwDBrxRwEnRxjJkrqFK38LigVyhKIdw5-Aq5VYAO4y0nrh9zxEN-gxKPBwWrZ4zDX_uQbtx2VXIy3mcQ8kxdtEXQsJC3CpfYV4VCYNABc7R0lumWHu-5-LE5O-9gZfXJFWzvaGhl1WDX3OCiA.jpg"&gt;&lt;/p&gt;&lt;p&gt;</w:t>
      </w:r>
      <w:r>
        <w:rPr>
          <w:sz w:val="32"/>
          <w:szCs w:val="32"/>
        </w:rPr>
        <w:t>再者，他们对于食物有着浓厚的兴趣，不仅因为食物本身就是生命必需，也因为它代表了家庭和社会间最基本的情感联系。在厨房里，用心调配各种原料，是他们展现关怀与爱护的一种方式。而且，无论是农产品还是烹饪技巧，他们都愿意将这份热情传授给年轻一代，以此确保这种农业文化能够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点外，土系憨女还特别注重社交网络。她们明白，没有良好的邻里关系，就没有一个紧密团结的小村庄，所以经常主动参与到社区活动中去，与邻居一起庆祝节日或者帮助解决困难。通过这些互助共济，让彼此之间建立起了牢固的情谊，这也是她坚守于乡土的地方原因之一。</w:t>
      </w:r>
      <w:r>
        <w:rPr>
          <w:sz w:val="32"/>
          <w:szCs w:val="32"/>
        </w:rPr>
        <w:t>&lt;/p&gt;&lt;p&gt;&lt;img src="/static-img/ZDcvYw_YCBgv9kHfieCfh3-QJzoxPhG5wxiDPy3ULoYehO3qwJsn5W2dxo2Fc9DxDTK1MPwDBrxRwEnRxjJkrqFK38LigVyhKIdw5-Aq5VYAO4y0nrh9zxEN-gxKPBwWrZ4zDX_uQbtx2VXIy3mcQ8kxdtEXQsJC3CpfYV4VCYNABc7R0lumWHu-5-LE5O-9gZfXJFWzvaGhl1WDX3OCiA.png"&gt;&lt;/p&gt;&lt;p&gt;</w:t>
      </w:r>
      <w:r>
        <w:rPr>
          <w:sz w:val="32"/>
          <w:szCs w:val="32"/>
        </w:rPr>
        <w:t>另外，对于教育方面来说，虽然现代化教育已经渗透到了每个角落，但很多土系憨女仍然认为家教至关重要。她们相信孩子应该从小就学会尊重自然，从亲近土地开始学习责任感，并通过实际操作来理解理论知识，比如在田间帮忙耕作或者养殖动物，这样的教育方式既实践性强，又能培养出真正懂得珍惜地球资源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面临现代化进程中的挑战和变迁，她们始终保持着一种乐观向上的态度。面对变化，只要是一些核心价值观念没变，那么一切都是可以接受甚至期待的事情，因为那意味着新机遇、新希望正在逐步浮现。这份开放的心态，也正是她们永远不会感到孤单，因为她知道无论走到哪里，都有大地母亲抚慰她的心灵；无论发生什么变化，都有同伴在身边支持她前行。此时，此刻，便成了时间静止的一刻，是值得我们铭记的一段岁月史诗篇章。</w:t>
      </w:r>
      <w:r>
        <w:rPr>
          <w:sz w:val="32"/>
          <w:szCs w:val="32"/>
        </w:rPr>
        <w:t>&lt;/p&gt;&lt;p&gt;&lt;img src="/static-img/20gc3Qcuoa-egDy0Aw8tEn-QJzoxPhG5wxiDPy3ULoYehO3qwJsn5W2dxo2Fc9DxDTK1MPwDBrxRwEnRxjJkrqFK38LigVyhKIdw5-Aq5VYAO4y0nrh9zxEN-gxKPBwWrZ4zDX_uQbtx2VXIy3mcQ8kxdtEXQsJC3CpfYV4VCYNABc7R0lumWHu-5-LE5O-9gZfXJFWzvaGhl1WDX3OCiA.jpeg"&gt;&lt;/p&gt;&lt;p&gt;&lt;a href = "/doc/612808-</w:t>
      </w:r>
      <w:r>
        <w:rPr>
          <w:sz w:val="32"/>
          <w:szCs w:val="32"/>
        </w:rPr>
        <w:t>乡土情深的女孩土系憨女的温暖世界</w:t>
      </w:r>
      <w:r>
        <w:rPr>
          <w:sz w:val="32"/>
          <w:szCs w:val="32"/>
        </w:rPr>
        <w:t>.doc" rel="alternate" download="612808-</w:t>
      </w:r>
      <w:r>
        <w:rPr>
          <w:sz w:val="32"/>
          <w:szCs w:val="32"/>
        </w:rPr>
        <w:t>乡土情深的女孩土系憨女的温暖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