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无删减探索语义错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义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点奇怪，但它却是指那些在制作过程中不小心出现的意外情况，比如角色设计上的疏忽、剧情逻辑漏洞或者对现实世界知识的误解等。这些错误常常会带来趣味性和独特性的同时，也可能引起观众的一些困惑或反思。以下是对这种现象的一些探讨：</w:t>
      </w:r>
      <w:r>
        <w:rPr>
          <w:sz w:val="32"/>
          <w:szCs w:val="32"/>
        </w:rPr>
        <w:t>&lt;/p&gt;&lt;p&gt;&lt;img src="/static-img/tlYbves5hHaU4ezGYU9czaxnpyxQo2Idla7TpbkuC_cmLHiUxYn1XlgbrzS4s7Pq.jpg"&gt;&lt;/p&gt;&lt;p&gt;</w:t>
      </w:r>
      <w:r>
        <w:rPr>
          <w:sz w:val="32"/>
          <w:szCs w:val="32"/>
        </w:rPr>
        <w:t>语义错误背后的创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制作中，每个细节都是经过精心设计的，所以当一个意料之外的问题出现时，对于制作团队来说，这无疑是一场挑战。而且，这种问题往往是在最关键的时候出现，比如故事高潮时刻或者重要情节发展点。</w:t>
      </w:r>
      <w:r>
        <w:rPr>
          <w:sz w:val="32"/>
          <w:szCs w:val="32"/>
        </w:rPr>
        <w:t>&lt;/p&gt;&lt;p&gt;&lt;img src="/static-img/F9eNmUdqMjWZvG0ieHYtNqxnpyxQo2Idla7TpbkuC_cpZkJg64HNii2EAAhyStKxhGBlJXj1oZX4vuU692l3uA4IshT4ntj_6JsiyFP-V92HeV_QlM7nDETWLcCXiBwk-ZYbq1jRkwTGPUSQYFiWPT2rouBveRzck0NiQMlgAU78R5U3PDOoXFcPtowJwyh-vrUIv6fdZT0MZgR_zd15qg.jpg"&gt;&lt;/p&gt;&lt;p&gt;</w:t>
      </w:r>
      <w:r>
        <w:rPr>
          <w:sz w:val="32"/>
          <w:szCs w:val="32"/>
        </w:rPr>
        <w:t>错误与艺术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某些看似严重的语义错误其实也能成为作品中的一个有趣元素，它们能够让作品更加人性化，让观众感受到创作者并非完美无缺。这就像生活中的每个人都有自己的缺点一样，而这正是我们相互理解和共鸣的源泉。</w:t>
      </w:r>
      <w:r>
        <w:rPr>
          <w:sz w:val="32"/>
          <w:szCs w:val="32"/>
        </w:rPr>
        <w:t>&lt;/p&gt;&lt;p&gt;&lt;img src="/static-img/7gEFVDB6gnIJli1uvRy3QKxnpyxQo2Idla7TpbkuC_cpZkJg64HNii2EAAhyStKxhGBlJXj1oZX4vuU692l3uA4IshT4ntj_6JsiyFP-V92HeV_QlM7nDETWLcCXiBwk-ZYbq1jRkwTGPUSQYFiWPT2rouBveRzck0NiQMlgAU78R5U3PDOoXFcPtowJwyh-vrUIv6fdZT0MZgR_zd15qg.jpg"&gt;&lt;/p&gt;&lt;p&gt;</w:t>
      </w:r>
      <w:r>
        <w:rPr>
          <w:sz w:val="32"/>
          <w:szCs w:val="32"/>
        </w:rPr>
        <w:t>观众如何应对这些“小瑕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粉丝而言，他们并不介意偶尔的小错，只要整体作品给他们带来了乐趣即可。但对于另一些更为严苛的观众来说，他们可能会因为发现这些问题而感到失望甚至愤怒，尤其是在某些专业领域，如科学技术领域，这样的差错则显得格外突出。</w:t>
      </w:r>
      <w:r>
        <w:rPr>
          <w:sz w:val="32"/>
          <w:szCs w:val="32"/>
        </w:rPr>
        <w:t>&lt;/p&gt;&lt;p&gt;&lt;img src="/static-img/520p8gkZfXMX3k_BjACdSaxnpyxQo2Idla7TpbkuC_cpZkJg64HNii2EAAhyStKxhGBlJXj1oZX4vuU692l3uA4IshT4ntj_6JsiyFP-V92HeV_QlM7nDETWLcCXiBwk-ZYbq1jRkwTGPUSQYFiWPT2rouBveRzck0NiQMlgAU78R5U3PDOoXFcPtowJwyh-vrUIv6fdZT0MZgR_zd15qg.jpg"&gt;&lt;/p&gt;&lt;p&gt;</w:t>
      </w:r>
      <w:r>
        <w:rPr>
          <w:sz w:val="32"/>
          <w:szCs w:val="32"/>
        </w:rPr>
        <w:t>语言文化差异影响角度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跨文化产品，其内容需要适应全球范围内不同的读者群体。因此，在处理语言表达和文化背景方面，就容易产生误解或混淆。在这样的情况下，即使是同一部作品，由不同国家观看者的评价也可能截然不同。</w:t>
      </w:r>
      <w:r>
        <w:rPr>
          <w:sz w:val="32"/>
          <w:szCs w:val="32"/>
        </w:rPr>
        <w:t>&lt;/p&gt;&lt;p&gt;&lt;img src="/static-img/Ie-iobOc8czs5mXW469osaxnpyxQo2Idla7TpbkuC_cpZkJg64HNii2EAAhyStKxhGBlJXj1oZX4vuU692l3uA4IshT4ntj_6JsiyFP-V92HeV_QlM7nDETWLcCXiBwk-ZYbq1jRkwTGPUSQYFiWPT2rouBveRzck0NiQMlgAU78R5U3PDOoXFcPtowJwyh-vrUIv6fdZT0MZgR_zd15qg.jpg"&gt;&lt;/p&gt;&lt;p&gt;</w:t>
      </w:r>
      <w:r>
        <w:rPr>
          <w:sz w:val="32"/>
          <w:szCs w:val="32"/>
        </w:rPr>
        <w:t>如何利用“错”变成“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避免的人为失误，有时候选择接受并积极利用它们可以转化为一种新的创造力来源。例如，将故障转变为一次学习机会，不仅能提高工作效率，还能增进团队合作精神，使整个项目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自动化审核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有一套更先进系统来检测和纠正这些潜在的问题。不过，无论技术多么发达，都不能完全取代人类审美和情感判断。在追求完美的地方，我们也需要保留一点灵魂，从而确保我们的娱乐品质不会过分机械化。</w:t>
      </w:r>
      <w:r>
        <w:rPr>
          <w:sz w:val="32"/>
          <w:szCs w:val="32"/>
        </w:rPr>
        <w:t>&lt;/p&gt;&lt;p&gt;&lt;a href = "/doc/612997-</w:t>
      </w:r>
      <w:r>
        <w:rPr>
          <w:sz w:val="32"/>
          <w:szCs w:val="32"/>
        </w:rPr>
        <w:t>动漫无删减探索语义错误的奇幻世界</w:t>
      </w:r>
      <w:r>
        <w:rPr>
          <w:sz w:val="32"/>
          <w:szCs w:val="32"/>
        </w:rPr>
        <w:t>.doc" rel="alternate" download="612997-</w:t>
      </w:r>
      <w:r>
        <w:rPr>
          <w:sz w:val="32"/>
          <w:szCs w:val="32"/>
        </w:rPr>
        <w:t>动漫无删减探索语义错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