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w:t>
      </w:r>
      <w:r>
        <w:rPr>
          <w:sz w:val="48"/>
          <w:szCs w:val="48"/>
        </w:rPr>
        <w:t>-</w:t>
      </w:r>
      <w:r>
        <w:rPr>
          <w:sz w:val="48"/>
          <w:szCs w:val="48"/>
        </w:rPr>
        <w:t>春风拂面下的恋爱账单揭秘桃花债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下的恋爱账单：揭秘桃花债的真实面貌</w:t>
      </w:r>
      <w:r>
        <w:rPr>
          <w:sz w:val="32"/>
          <w:szCs w:val="32"/>
        </w:rPr>
        <w:t>&lt;/p&gt;&lt;p&gt;&lt;img src="/static-img/XazIz4V1xZTYqEtY8_KuKGYrpmW28t9PACUExEg6ohp2HL6lV1h3MbPxOhfvch_v.jpg"&gt;&lt;/p&gt;&lt;p&gt;</w:t>
      </w:r>
      <w:r>
        <w:rPr>
          <w:sz w:val="32"/>
          <w:szCs w:val="32"/>
        </w:rPr>
        <w:t>在浪漫的故事里，桃花常常被赋予了神奇的力量，它能让人一见钟情，陷入深深的爱河。然而，在现实生活中，人们对于“桃花债”这一概念有着不同的理解。它既可以是对美好感情付出的代价，也可以是那些不为人知、却影响到个人经济和心理健康的小小负担。</w:t>
      </w:r>
      <w:r>
        <w:rPr>
          <w:sz w:val="32"/>
          <w:szCs w:val="32"/>
        </w:rPr>
        <w:t>&lt;/p&gt;&lt;p&gt;</w:t>
      </w:r>
      <w:r>
        <w:rPr>
          <w:sz w:val="32"/>
          <w:szCs w:val="32"/>
        </w:rPr>
        <w:t>说起“桃花债”，可能很多人会联想到那句成语：“有钱使劲，不用心就行。”但实际上，这种看似轻松的态度往往掩盖了更复杂的情感纠葛和金钱流失。在现代社会，我们经常听到关于“桃花债”的议论，从年轻人的恋爱关系到家庭中的婚姻问题，都涉及到了这种名为“恋爱账单”的隐形负担。</w:t>
      </w:r>
      <w:r>
        <w:rPr>
          <w:sz w:val="32"/>
          <w:szCs w:val="32"/>
        </w:rPr>
        <w:t>&lt;/p&gt;&lt;p&gt;&lt;img src="/static-img/dRRmWVc5FF_GYYXUF9aZCmYrpmW28t9PACUExEg6ohq-VByzNBDMbOyOL-SFEduf6v0RZqIJ-X6iKuzUFIq_qmnXYVIarFQgCZYypeHb1PPlE0GX2qZ7an_7P0Ibel6oY_b9JvUrp9Xqu82RR8ucERS4PyPUgtIxecdvMx-1cWlfLQtR1bWciliOMcM1aD1TgZfXJFWzvaGhl1WDX3OCiA.jpg"&gt;&lt;/p&gt;&lt;p&gt;</w:t>
      </w:r>
      <w:r>
        <w:rPr>
          <w:sz w:val="32"/>
          <w:szCs w:val="32"/>
        </w:rPr>
        <w:t>首先，让我们来看看青年的角落，那些刚步入校园、满怀梦想与热情的一群人。他们在追求学业和职业发展的同时，却又无法抗拒周围朋友们带来的社交压力。在追求完美的人际关系时，他们可能会无意间承担起不必要的心理压力，或是在尝试吸引异性的过程中，无端地增加自己的消费开支。这一切，就像是一张张未曾签订过的小票，一旦累积起来，便形成了一笔难以偿还的“桃花债”。</w:t>
      </w:r>
      <w:r>
        <w:rPr>
          <w:sz w:val="32"/>
          <w:szCs w:val="32"/>
        </w:rPr>
        <w:t>&lt;/p&gt;&lt;p&gt;</w:t>
      </w:r>
      <w:r>
        <w:rPr>
          <w:sz w:val="32"/>
          <w:szCs w:val="32"/>
        </w:rPr>
        <w:t>其次，我们不能忽视那些成熟了一点儿，但仍然处于恋爱阶段或结婚生子的夫妇们。在这个阶段，他们需要处理更多关于家庭责任与个性需求之间平衡的问题。为了维系婚姻幸福，他们可能会投资时间、金钱甚至精神上的资源去维护这段关系。但如果没有明确沟通并设定合理界限，这些所谓的情感投入很容易演变成为一种盲目的牺牲，最终导致个人价值得不到充分体现，而产生一种潜意识中的怨恨——这是另一方面形式下的“桃花债”。</w:t>
      </w:r>
      <w:r>
        <w:rPr>
          <w:sz w:val="32"/>
          <w:szCs w:val="32"/>
        </w:rPr>
        <w:t>&lt;/p&gt;&lt;p&gt;&lt;img src="/static-img/WtnNMA56p-vsyyx0gMt5YWYrpmW28t9PACUExEg6ohq-VByzNBDMbOyOL-SFEduf6v0RZqIJ-X6iKuzUFIq_qmnXYVIarFQgCZYypeHb1PPlE0GX2qZ7an_7P0Ibel6oY_b9JvUrp9Xqu82RR8ucERS4PyPUgtIxecdvMx-1cWlfLQtR1bWciliOMcM1aD1TgZfXJFWzvaGhl1WDX3OCiA.jpg"&gt;&lt;/p&gt;&lt;p&gt;</w:t>
      </w:r>
      <w:r>
        <w:rPr>
          <w:sz w:val="32"/>
          <w:szCs w:val="32"/>
        </w:rPr>
        <w:t>最后，还有一类人，他们虽然已经摆脱了直接的情感纠缠，但依旧留下一些心理阴影或是不愿意承认自己曾经付出的代价。这也是一种特殊类型的心灵负担，是因为过去某段时间内选择沉浸于某种情感状态而造成的心理伤害。这种情况下，“桃花债”变得更加隐蔽，因为它并不总是通过财务损失显现，而是通过自我怀疑、焦虑等情绪表现出来。</w:t>
      </w:r>
      <w:r>
        <w:rPr>
          <w:sz w:val="32"/>
          <w:szCs w:val="32"/>
        </w:rPr>
        <w:t>&lt;/p&gt;&lt;p&gt;</w:t>
      </w:r>
      <w:r>
        <w:rPr>
          <w:sz w:val="32"/>
          <w:szCs w:val="32"/>
        </w:rPr>
        <w:t>当然，并不是所有发生在我们的生命旅程中的人际互动都会构成一个重大的问题。而对于那些能够健康地管理彼此之间关系的人来说，“桃花债”其实是一个非常微不足道的事情。但对于许多其他人来说，它们则可能构成了真正的问题来源，并且这些问题往往伴随着长期乃至永久性的影响。</w:t>
      </w:r>
      <w:r>
        <w:rPr>
          <w:sz w:val="32"/>
          <w:szCs w:val="32"/>
        </w:rPr>
        <w:t>&lt;/p&gt;&lt;p&gt;&lt;img src="/static-img/rXFd_90qfcoTcZ2_0NpoE2YrpmW28t9PACUExEg6ohq-VByzNBDMbOyOL-SFEduf6v0RZqIJ-X6iKuzUFIq_qmnXYVIarFQgCZYypeHb1PPlE0GX2qZ7an_7P0Ibel6oY_b9JvUrp9Xqu82RR8ucERS4PyPUgtIxecdvMx-1cWlfLQtR1bWciliOMcM1aD1TgZfXJFWzvaGhl1WDX3OCiA.jpg"&gt;&lt;/p&gt;&lt;p&gt;</w:t>
      </w:r>
      <w:r>
        <w:rPr>
          <w:sz w:val="32"/>
          <w:szCs w:val="32"/>
        </w:rPr>
        <w:t>因此，当我们谈论到“桃花债”，应当认识到其背后的复杂性，同时也要学会如何正确应对。如果你感觉自己正在承受着这样的经济或心理成本，请不要犹豫寻求帮助。一张清晰明了的账单，有时候比任何甜蜜都重要，因为它意味着你拥有控制自己的未来，使你的生活之树更加稳固而非摇摆不定。</w:t>
      </w:r>
      <w:r>
        <w:rPr>
          <w:sz w:val="32"/>
          <w:szCs w:val="32"/>
        </w:rPr>
        <w:t>&lt;/p&gt;&lt;p&gt;&lt;a href = "/doc/613087-</w:t>
      </w:r>
      <w:r>
        <w:rPr>
          <w:sz w:val="32"/>
          <w:szCs w:val="32"/>
        </w:rPr>
        <w:t>桃花债</w:t>
      </w:r>
      <w:r>
        <w:rPr>
          <w:sz w:val="32"/>
          <w:szCs w:val="32"/>
        </w:rPr>
        <w:t>-</w:t>
      </w:r>
      <w:r>
        <w:rPr>
          <w:sz w:val="32"/>
          <w:szCs w:val="32"/>
        </w:rPr>
        <w:t>春风拂面下的恋爱账单揭秘桃花债的真实面貌</w:t>
      </w:r>
      <w:r>
        <w:rPr>
          <w:sz w:val="32"/>
          <w:szCs w:val="32"/>
        </w:rPr>
        <w:t>.doc" rel="alternate" download="613087-</w:t>
      </w:r>
      <w:r>
        <w:rPr>
          <w:sz w:val="32"/>
          <w:szCs w:val="32"/>
        </w:rPr>
        <w:t>桃花债</w:t>
      </w:r>
      <w:r>
        <w:rPr>
          <w:sz w:val="32"/>
          <w:szCs w:val="32"/>
        </w:rPr>
        <w:t>-</w:t>
      </w:r>
      <w:r>
        <w:rPr>
          <w:sz w:val="32"/>
          <w:szCs w:val="32"/>
        </w:rPr>
        <w:t>春风拂面下的恋爱账单揭秘桃花债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