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我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之日，我发现自己身处一个完全陌生的世界。我的记忆中充满了特工的训练和秘密任务，而我，却是一个嫡女，拥有着家族的荣耀与责任。</w:t>
      </w:r>
      <w:r>
        <w:rPr>
          <w:sz w:val="32"/>
          <w:szCs w:val="32"/>
        </w:rPr>
        <w:t>&lt;/p&gt;&lt;p&gt;&lt;img src="/static-img/KxHIuTFO1B1A4cNhclexFvIp-tp26qobD6JRak1y8Ewmw2iIsRzJCh0picfBb6Rt.png"&gt;&lt;/p&gt;&lt;p&gt;</w:t>
      </w:r>
      <w:r>
        <w:rPr>
          <w:sz w:val="32"/>
          <w:szCs w:val="32"/>
        </w:rPr>
        <w:t>回想起过去，我是一名顶尖的特工，执行各种高风险任务，对于危险和刺激毫无畏惧。但是，在一次特别复杂的情报行动中，我不幸牺牲了自己的生命。而现在，这个新的生活让我感到既困惑又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拥有的能力和经验时，一种强烈的使命感涌上心头。我决定利用这份经历，为这个新世界中的我寻找属于我的位置。在这个充满竞争与权力的社会里，即便是我这样一个嫡女，也有可能成为一股不可忽视的力量。</w:t>
      </w:r>
      <w:r>
        <w:rPr>
          <w:sz w:val="32"/>
          <w:szCs w:val="32"/>
        </w:rPr>
        <w:t>&lt;/p&gt;&lt;p&gt;&lt;img src="/static-img/JH9PU3_MFKPJ7QK_k1fkbfIp-tp26qobD6JRak1y8EzDqHEaKsIdT1nv0aklUbNsI8HWaXQMwpE8NYKtksE4rs1FIh_UK2OPgpA3IWZnOGzNgNrnVhKz14b4nYioArcZT757_GP4lKSH1CTL5VGnocgJQAPH_1o5AkiZTlwYjq3J74lL4sKw7g2NjNEY3nvR.png"&gt;&lt;/p&gt;&lt;p&gt;</w:t>
      </w:r>
      <w:r>
        <w:rPr>
          <w:sz w:val="32"/>
          <w:szCs w:val="32"/>
        </w:rPr>
        <w:t>于是，我开始暗中观察周围的人物动向，搜集情报，逐渐构建起了一张关于家族、势力与权谋的大棋盘。虽然我的身份让人对我抱有好奇，但也有人试图利用这点来控制或甚至消除掉我。但是，我知道，只要保持冷静，不断学习并运用我的技能，就能在这场游戏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那些曾经为敌人的眼光变成了敬畏，而那些曾经低估我的人则变得胆小起来。我成为了一个隐形者，每一步都精心策划，每次决策都基于对环境最深刻的理解。这不仅仅是一场个人奋斗，更是一场全面的战略布局。</w:t>
      </w:r>
      <w:r>
        <w:rPr>
          <w:sz w:val="32"/>
          <w:szCs w:val="32"/>
        </w:rPr>
        <w:t>&lt;/p&gt;&lt;p&gt;&lt;img src="/static-img/DSTj4s0Q_zOydRnRmoaeyvIp-tp26qobD6JRak1y8EzDqHEaKsIdT1nv0aklUbNsI8HWaXQMwpE8NYKtksE4rs1FIh_UK2OPgpA3IWZnOGzNgNrnVhKz14b4nYioArcZT757_GP4lKSH1CTL5VGnocgJQAPH_1o5AkiZTlwYjq3J74lL4sKw7g2NjNEY3nvR.png"&gt;&lt;/p&gt;&lt;p&gt;</w:t>
      </w:r>
      <w:r>
        <w:rPr>
          <w:sz w:val="32"/>
          <w:szCs w:val="32"/>
        </w:rPr>
        <w:t>随着时间流逝，我不再只是那个被动接受命运的人，而是一个主宰自己的英雄。我学会了如何在不同的角色间游走，从而使得“重生之特工嫡女”的称号更加符合现在的我。虽然这个过程充满了挑战，但每一次成功，都让我感觉更接近那个真正掌控一切的人——那就是当初那个勇敢至极、绝不会放弃战斗的小姑娘。她已经从死去转化成了活跃于现世的一股力量，一直在寻找下一个机会，以此证明她不是一时冲动所产生的一厢情愿，而是在重生的旅程中不断成长、不断进化的一个传奇人物。</w:t>
      </w:r>
      <w:r>
        <w:rPr>
          <w:sz w:val="32"/>
          <w:szCs w:val="32"/>
        </w:rPr>
        <w:t>&lt;/p&gt;&lt;p&gt;&lt;a href = "/doc/613114-</w:t>
      </w:r>
      <w:r>
        <w:rPr>
          <w:sz w:val="32"/>
          <w:szCs w:val="32"/>
        </w:rPr>
        <w:t>重生之特工嫡女我的秘密任务</w:t>
      </w:r>
      <w:r>
        <w:rPr>
          <w:sz w:val="32"/>
          <w:szCs w:val="32"/>
        </w:rPr>
        <w:t>.doc" rel="alternate" download="613114-</w:t>
      </w:r>
      <w:r>
        <w:rPr>
          <w:sz w:val="32"/>
          <w:szCs w:val="32"/>
        </w:rPr>
        <w:t>重生之特工嫡女我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