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佳境网一个分享快乐生活方式的社区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佳境网：一个分享快乐生活方式的社区平台</w:t>
      </w:r>
      <w:r>
        <w:rPr>
          <w:sz w:val="32"/>
          <w:szCs w:val="32"/>
        </w:rPr>
        <w:t>&lt;/p&gt;&lt;p&gt;&lt;img src="/static-img/Ue41vvp9Owo2SMcPtHTLNBXGSjBInvoCo7x5UggC0zhTjlGX3nxocU6cqtPwIp9l.png"&gt;&lt;/p&gt;&lt;p&gt;</w:t>
      </w:r>
      <w:r>
        <w:rPr>
          <w:sz w:val="32"/>
          <w:szCs w:val="32"/>
        </w:rPr>
        <w:t>为什么选择开心佳境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竞争激烈的时代，人们越来越需要一种放松身心、寻找内心平静的方式。开心佳境网就是这样一个平台，它提供了一个分享快乐生活方式的空间，让用户可以在这里找到灵感，释放压力。</w:t>
      </w:r>
      <w:r>
        <w:rPr>
          <w:sz w:val="32"/>
          <w:szCs w:val="32"/>
        </w:rPr>
        <w:t>&lt;/p&gt;&lt;p&gt;&lt;img src="/static-img/XJ4lHsoOVJjjHlAt_oJA4hXGSjBInvoCo7x5UggC0zikXGN_xlyC2MzkSU1nqSIDDI62TJsy3wA5e4CCUjhMh8VS_K4qypC91BX36zVoZ5YluEWRoF-iueC13gco5Wjd1EUZWCBozX7wQKMax6ixgjC7sYYwWg8KS0tWjS0wJeO3td1uA3RBk9wDBnO6za2Fh2gf71HjGIGcpQvBYhYHkQ.jpg"&gt;&lt;/p&gt;&lt;p&gt;</w:t>
      </w:r>
      <w:r>
        <w:rPr>
          <w:sz w:val="32"/>
          <w:szCs w:val="32"/>
        </w:rPr>
        <w:t>什么是开心佳境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来说，开心佳庭网是一个社交媒体平台，它旨在帮助用户构建积极向上的人生观念和生活态度。该网站允许用户发布各种类型的内容，如日常记录、旅行攻略、美食推荐等，同时也鼓励用户之间交流分享。</w:t>
      </w:r>
      <w:r>
        <w:rPr>
          <w:sz w:val="32"/>
          <w:szCs w:val="32"/>
        </w:rPr>
        <w:t>&lt;/p&gt;&lt;p&gt;&lt;img src="/static-img/REJEecGfwlsWsUQTAfkvtBXGSjBInvoCo7x5UggC0zikXGN_xlyC2MzkSU1nqSIDDI62TJsy3wA5e4CCUjhMh8VS_K4qypC91BX36zVoZ5YluEWRoF-iueC13gco5Wjd1EUZWCBozX7wQKMax6ixgjC7sYYwWg8KS0tWjS0wJeO3td1uA3RBk9wDBnO6za2Fh2gf71HjGIGcpQvBYhYHkQ.png"&gt;&lt;/p&gt;&lt;p&gt;</w:t>
      </w:r>
      <w:r>
        <w:rPr>
          <w:sz w:val="32"/>
          <w:szCs w:val="32"/>
        </w:rPr>
        <w:t>如何使用开心佳境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开心佳庭网的一员，只需注册账号便可开始体验。注册过程简便快速，并且不需要任何额外信息，这让新成员能够迅速融入社区。此外，该平台还提供了一系列教程和指南，以帮助新手更好地掌握如何使用功能。</w:t>
      </w:r>
      <w:r>
        <w:rPr>
          <w:sz w:val="32"/>
          <w:szCs w:val="32"/>
        </w:rPr>
        <w:t>&lt;/p&gt;&lt;p&gt;&lt;img src="/static-img/d1l2zLnylagFfU0cWZkaIxXGSjBInvoCo7x5UggC0zikXGN_xlyC2MzkSU1nqSIDDI62TJsy3wA5e4CCUjhMh8VS_K4qypC91BX36zVoZ5YluEWRoF-iueC13gco5Wjd1EUZWCBozX7wQKMax6ixgjC7sYYwWg8KS0tWjS0wJeO3td1uA3RBk9wDBnO6za2Fh2gf71HjGIGcpQvBYhYHkQ.png"&gt;&lt;/p&gt;&lt;p&gt;</w:t>
      </w:r>
      <w:r>
        <w:rPr>
          <w:sz w:val="32"/>
          <w:szCs w:val="32"/>
        </w:rPr>
        <w:t>如何提高你的个人品牌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任何社交网络都是为了提升个人品牌影响力，而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也不例外。在这个平台上，你可以通过发布有趣且高质量的内容来吸引关注者。这意味着你需要不断创作新的想法，不断尝试不同的形式（如图片、视频或文字）以保持内容更新</w:t>
      </w:r>
      <w:r>
        <w:rPr>
          <w:sz w:val="32"/>
          <w:szCs w:val="32"/>
        </w:rPr>
        <w:t>freshnes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daE28b-mL-l_zwnIC68xBXGSjBInvoCo7x5UggC0zikXGN_xlyC2MzkSU1nqSIDDI62TJsy3wA5e4CCUjhMh8VS_K4qypC91BX36zVoZ5YluEWRoF-iueC13gco5Wjd1EUZWCBozX7wQKMax6ixgjC7sYYwWg8KS0tWjS0wJeO3td1uA3RBk9wDBnO6za2Fh2gf71HjGIGcpQvBYhYHkQ.png"&gt;&lt;/p&gt;&lt;p&gt;</w:t>
      </w:r>
      <w:r>
        <w:rPr>
          <w:sz w:val="32"/>
          <w:szCs w:val="32"/>
        </w:rPr>
        <w:t>怎样与其他人建立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人建立联系是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的一个核心功能之一。你可以通过评论他人的帖子或者直接私信他们来进行交流。这种互动不仅能增进彼此了解，还可能会结下深厚友谊。而且，因为这个社区专注于积极正面的内容，所以每一次交流都充满了欢笑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成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将所有这些技巧结合起来并持续投入时，最终结果将是惊人的。你会发现自己已经成为那个受欢迎的人物，那个被大家仰慕的人物。而且，这种影响力的增长不是一夜之间的事情，是你长期坚持努力后获得的一个奖赏。在这样的道路上，每一步都是对自我的肯定，每一次点赞都是对你的认可。</w:t>
      </w:r>
      <w:r>
        <w:rPr>
          <w:sz w:val="32"/>
          <w:szCs w:val="32"/>
        </w:rPr>
        <w:t>&lt;/p&gt;&lt;p&gt;&lt;a href = "/doc/613145-</w:t>
      </w:r>
      <w:r>
        <w:rPr>
          <w:sz w:val="32"/>
          <w:szCs w:val="32"/>
        </w:rPr>
        <w:t>开心佳境网一个分享快乐生活方式的社区平台</w:t>
      </w:r>
      <w:r>
        <w:rPr>
          <w:sz w:val="32"/>
          <w:szCs w:val="32"/>
        </w:rPr>
        <w:t>.doc" rel="alternate" download="613145-</w:t>
      </w:r>
      <w:r>
        <w:rPr>
          <w:sz w:val="32"/>
          <w:szCs w:val="32"/>
        </w:rPr>
        <w:t>开心佳境网一个分享快乐生活方式的社区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