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角落私拍论坛中的艺术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拍论坛：镜头下的隐秘世界</w:t>
      </w:r>
      <w:r>
        <w:rPr>
          <w:sz w:val="32"/>
          <w:szCs w:val="32"/>
        </w:rPr>
        <w:t>&lt;/p&gt;&lt;p&gt;&lt;img src="/static-img/MQP7pVm-KiFUxE1miE-FLitygE5_5np3kevLvIZGR5U93Tv6LRrM3ml-YSDrxucq.png"&gt;&lt;/p&gt;&lt;p&gt;</w:t>
      </w:r>
      <w:r>
        <w:rPr>
          <w:sz w:val="32"/>
          <w:szCs w:val="32"/>
        </w:rPr>
        <w:t>在网络的浩瀚大海中，有一片被称为“私拍论坛”的小天地，这里汇聚了无数摄影爱好者和艺术家，他们用自己的镜头捕捉着生活的每一个角落，展现出一种独特的视觉语言。私拍不仅仅是一种摄影风格，更是一种生活态度，它让我们看到的是那些常人忽略的小事物，感受到的是生命中微妙而深刻的情感。</w:t>
      </w:r>
      <w:r>
        <w:rPr>
          <w:sz w:val="32"/>
          <w:szCs w:val="32"/>
        </w:rPr>
        <w:t>&lt;/p&gt;&lt;p&gt;</w:t>
      </w:r>
      <w:r>
        <w:rPr>
          <w:sz w:val="32"/>
          <w:szCs w:val="32"/>
        </w:rPr>
        <w:t>镜头下的日常</w:t>
      </w:r>
      <w:r>
        <w:rPr>
          <w:sz w:val="32"/>
          <w:szCs w:val="32"/>
        </w:rPr>
        <w:t>&lt;/p&gt;&lt;p&gt;&lt;img src="/static-img/LXQTp5BfyIbBXz3evtfZpStygE5_5np3kevLvIZGR5UPICxWdhwz-DFvcELpa66UiPuN9iVBkIoM3hiyKoOSf8ATo0o_TRgIyPGyeFlI1hQ3ep3_fgBs-_LomaAkXbIf84mDwDE_IiO6-0-Zpc3vrrvFhFRGIfzsGSx68QpBlBF4NCHvQyEcwCt06jY-GJx9raPYxW_IcsHBUhmDOohqYA.png"&gt;&lt;/p&gt;&lt;p&gt;</w:t>
      </w:r>
      <w:r>
        <w:rPr>
          <w:sz w:val="32"/>
          <w:szCs w:val="32"/>
        </w:rPr>
        <w:t>私拍论坛上的作品往往以日常为主题，但这并不意味着它们平凡无奇。相反，每一帧都是对普通场景细致观察和深入挖掘的结果。在这里，你可以找到从早晨第一缕阳光洒在窗台上的温暖光线，到傍晚归来的路人背影，以及夜幕下街灯下闪烁的人群。这一切都被捕捉得既真实又充满诗意，让人仿佛能听到这些静止的瞬间背后隐藏的故事。</w:t>
      </w:r>
      <w:r>
        <w:rPr>
          <w:sz w:val="32"/>
          <w:szCs w:val="32"/>
        </w:rPr>
        <w:t>&lt;/p&gt;&lt;p&gt;</w:t>
      </w:r>
      <w:r>
        <w:rPr>
          <w:sz w:val="32"/>
          <w:szCs w:val="32"/>
        </w:rPr>
        <w:t>探索与发现</w:t>
      </w:r>
      <w:r>
        <w:rPr>
          <w:sz w:val="32"/>
          <w:szCs w:val="32"/>
        </w:rPr>
        <w:t>&lt;/p&gt;&lt;p&gt;&lt;img src="/static-img/n6FQ3u25o1cKuquwap2aditygE5_5np3kevLvIZGR5UPICxWdhwz-DFvcELpa66UiPuN9iVBkIoM3hiyKoOSf8ATo0o_TRgIyPGyeFlI1hQ3ep3_fgBs-_LomaAkXbIf84mDwDE_IiO6-0-Zpc3vrrvFhFRGIfzsGSx68QpBlBF4NCHvQyEcwCt06jY-GJx9raPYxW_IcsHBUhmDOohqYA.png"&gt;&lt;/p&gt;&lt;p&gt;</w:t>
      </w:r>
      <w:r>
        <w:rPr>
          <w:sz w:val="32"/>
          <w:szCs w:val="32"/>
        </w:rPr>
        <w:t>私拍不仅是技术问题，更是一个心灵探索的问题。摄影师们通过他们的手指操控相机，对焦、曝光、构图，都不是单纯为了美化事物，而是为了传达某种情感或思想。在这个过程中，他们不断地探索自己内心的声音，与外界交流，从而成长和完善自我。</w:t>
      </w:r>
      <w:r>
        <w:rPr>
          <w:sz w:val="32"/>
          <w:szCs w:val="32"/>
        </w:rPr>
        <w:t>&lt;/p&gt;&lt;p&gt;</w:t>
      </w:r>
      <w:r>
        <w:rPr>
          <w:sz w:val="32"/>
          <w:szCs w:val="32"/>
        </w:rPr>
        <w:t>隐喻与象征</w:t>
      </w:r>
      <w:r>
        <w:rPr>
          <w:sz w:val="32"/>
          <w:szCs w:val="32"/>
        </w:rPr>
        <w:t>&lt;/p&gt;&lt;p&gt;&lt;img src="/static-img/JGsXRwCznwfpWouP-BnZcitygE5_5np3kevLvIZGR5UPICxWdhwz-DFvcELpa66UiPuN9iVBkIoM3hiyKoOSf8ATo0o_TRgIyPGyeFlI1hQ3ep3_fgBs-_LomaAkXbIf84mDwDE_IiO6-0-Zpc3vrrvFhFRGIfzsGSx68QpBlBF4NCHvQyEcwCt06jY-GJx9raPYxW_IcsHBUhmDOohqYA.png"&gt;&lt;/p&gt;&lt;p&gt;</w:t>
      </w:r>
      <w:r>
        <w:rPr>
          <w:sz w:val="32"/>
          <w:szCs w:val="32"/>
        </w:rPr>
        <w:t>在私拍论坛上，不乏使用隐喻和象征手法来表达更深层次的情感和思想。例如，一位摄影师可能会将城市街道中的废弃物品作为社会变迁或者个人命运的一种象征；另一位则可能用自然景观中的变化来描绘人类精神状态的波动。这类作品往往需要读者具备一定的心理洞察力去解读，却也因此变得更加具有吸引力，因为它启发了人们对于自身情感以及周围世界多维度思考。</w:t>
      </w:r>
      <w:r>
        <w:rPr>
          <w:sz w:val="32"/>
          <w:szCs w:val="32"/>
        </w:rPr>
        <w:t>&lt;/p&gt;&lt;p&gt;</w:t>
      </w:r>
      <w:r>
        <w:rPr>
          <w:sz w:val="32"/>
          <w:szCs w:val="32"/>
        </w:rPr>
        <w:t>分享与交流</w:t>
      </w:r>
      <w:r>
        <w:rPr>
          <w:sz w:val="32"/>
          <w:szCs w:val="32"/>
        </w:rPr>
        <w:t>&lt;/p&gt;&lt;p&gt;&lt;img src="/static-img/vkN0MvC-4EbCn6eAcyxa5itygE5_5np3kevLvIZGR5UPICxWdhwz-DFvcELpa66UiPuN9iVBkIoM3hiyKoOSf8ATo0o_TRgIyPGyeFlI1hQ3ep3_fgBs-_LomaAkXbIf84mDwDE_IiO6-0-Zpc3vrrvFhFRGIfzsGSx68QpBlBF4NCHvQyEcwCt06jY-GJx9raPYxW_IcsHBUhmDOohqYA.png"&gt;&lt;/p&gt;&lt;p&gt;</w:t>
      </w:r>
      <w:r>
        <w:rPr>
          <w:sz w:val="32"/>
          <w:szCs w:val="32"/>
        </w:rPr>
        <w:t>最特别的是，这个社区鼓励成员之间分享经验、交流想法，每一次点赞、评论都像是给予彼此鼓励的一束花。一段时间下来，即使是初学者，也能够逐渐掌握技巧，并且开始寻找属于自己的风格。而资深摄影师则会带领新手走进这个世界，为之提供宝贵建议，让大家一起成长。</w:t>
      </w:r>
      <w:r>
        <w:rPr>
          <w:sz w:val="32"/>
          <w:szCs w:val="32"/>
        </w:rPr>
        <w:t>&lt;/p&gt;&lt;p&gt;</w:t>
      </w:r>
      <w:r>
        <w:rPr>
          <w:sz w:val="32"/>
          <w:szCs w:val="32"/>
        </w:rPr>
        <w:t>总结来说，私拍论坛是一个充满创造力的空间，是一个没有边界的地方，无论你是对生活有何看法，都可以通过这扇门进入到另一个全新的世界。你只需拿起相机，用你的眼睛去看待这个世界，用你的心去触摸它，然后把这一切转化为画面，就这样简单又复杂。</w:t>
      </w:r>
      <w:r>
        <w:rPr>
          <w:sz w:val="32"/>
          <w:szCs w:val="32"/>
        </w:rPr>
        <w:t>&lt;/p&gt;&lt;p&gt;&lt;a href = "/doc/613208-</w:t>
      </w:r>
      <w:r>
        <w:rPr>
          <w:sz w:val="32"/>
          <w:szCs w:val="32"/>
        </w:rPr>
        <w:t>隐秘的角落私拍论坛中的艺术与隐喻</w:t>
      </w:r>
      <w:r>
        <w:rPr>
          <w:sz w:val="32"/>
          <w:szCs w:val="32"/>
        </w:rPr>
        <w:t>.doc" rel="alternate" download="613208-</w:t>
      </w:r>
      <w:r>
        <w:rPr>
          <w:sz w:val="32"/>
          <w:szCs w:val="32"/>
        </w:rPr>
        <w:t>隐秘的角落私拍论坛中的艺术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