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的秘密花园赵青与他那不为人知的窃窃私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赵青和老陈坐在园中的一棵古老树下，他们之间不时传来窃窃私语的声音。这些声音似乎并不引人注目，但它们却承载着深厚的情感和丰富的内涵。</w:t>
      </w:r>
      <w:r>
        <w:rPr>
          <w:sz w:val="32"/>
          <w:szCs w:val="32"/>
        </w:rPr>
        <w:t xml:space="preserve">&lt;/p&gt;&lt;p&gt;&lt;img src="/static-img/GjxE5MjW-BEXaAscyMB-4wGy_OML6v40aSYD_tTro7pLPgBtBGOqD1H5ZKwc7URb.png"&gt;&lt;/p&gt;&lt;p&gt;1. </w:t>
      </w:r>
      <w:r>
        <w:rPr>
          <w:sz w:val="32"/>
          <w:szCs w:val="32"/>
        </w:rPr>
        <w:t>私语中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和老陈的关系可以追溯到他们年轻的时候，当时他们是最好的朋友。随着时间的流逝，他们各自经历了不同的生活阶段，走上了不同的道路。但无论如何，他们之间那份初恋时期所结下的友情始终未曾消散。每当他们相聚，便会有许多话题要讨论，却又似乎都不足为道，只能通过那些细微的眼神交流和低声对话来表达心意。</w:t>
      </w:r>
      <w:r>
        <w:rPr>
          <w:sz w:val="32"/>
          <w:szCs w:val="32"/>
        </w:rPr>
        <w:t xml:space="preserve">&lt;/p&gt;&lt;p&gt;&lt;img src="/static-img/nSPmq1fp9n4cBlW-6prgTQGy_OML6v40aSYD_tTro7r3V_vdW0DWCA3Z1gpiPCegpj8cyytJA5y24DWtoo4UuhY2hnkbRKHYoW6q63WH7Kj-izAp20ecf--gy7XScjPul3I_GrHWLoxUn2Ne8v96UUy7mAePzdTrBu3Pt_lHG88kIpo3zmkklJ96CK5A_Qb9.jpg"&gt;&lt;/p&gt;&lt;p&gt;2. </w:t>
      </w:r>
      <w:r>
        <w:rPr>
          <w:sz w:val="32"/>
          <w:szCs w:val="32"/>
        </w:rPr>
        <w:t>窃窃私语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忙与喧嚣之中，赵青和老陈找到了彼此这片宁静的小天地。在这里，他们能够自由地展开思想，不受外界干扰。每当夜幕降临，他们便会围坐成圆，谈及生命、宇宙以及人类存在于其中的地位。这一切都隐藏在那些看似平凡但实际上蕴含深意的话语之中。</w:t>
      </w:r>
      <w:r>
        <w:rPr>
          <w:sz w:val="32"/>
          <w:szCs w:val="32"/>
        </w:rPr>
        <w:t xml:space="preserve">&lt;/p&gt;&lt;p&gt;&lt;img src="/static-img/sPeLi2kAAo_U5Mq8C-nDOwGy_OML6v40aSYD_tTro7r3V_vdW0DWCA3Z1gpiPCegpj8cyytJA5y24DWtoo4UuhY2hnkbRKHYoW6q63WH7Kj-izAp20ecf--gy7XScjPul3I_GrHWLoxUn2Ne8v96UUy7mAePzdTrBu3Pt_lHG88kIpo3zmkklJ96CK5A_Qb9.png"&gt;&lt;/p&gt;&lt;p&gt;3. </w:t>
      </w:r>
      <w:r>
        <w:rPr>
          <w:sz w:val="32"/>
          <w:szCs w:val="32"/>
        </w:rPr>
        <w:t>老人的智慧与年轻人的好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年龄上的差距给予了两人不同的视角，但这并没有阻碍他们之间知识共享的心愿。一边是年轻气盛、充满好奇心的赵青，一边是阅尽世事、经验丰富的老陈。他讲述着自己过往的事情，而赵青则从中学到了许多关于生活、爱情乃至死亡等方面的问题。在这些窃窃私语中，每个字都是宝贵财富，每个故事都是一次心灵旅程。</w:t>
      </w:r>
      <w:r>
        <w:rPr>
          <w:sz w:val="32"/>
          <w:szCs w:val="32"/>
        </w:rPr>
        <w:t xml:space="preserve">&lt;/p&gt;&lt;p&gt;&lt;img src="/static-img/-IOSKhpD3-YM8U7qaesnPwGy_OML6v40aSYD_tTro7r3V_vdW0DWCA3Z1gpiPCegpj8cyytJA5y24DWtoo4UuhY2hnkbRKHYoW6q63WH7Kj-izAp20ecf--gy7XScjPul3I_GrHWLoxUn2Ne8v96UUy7mAePzdTrBu3Pt_lHG88kIpo3zmkklJ96CK5A_Qb9.jpg"&gt;&lt;/p&gt;&lt;p&gt;4. </w:t>
      </w:r>
      <w:r>
        <w:rPr>
          <w:sz w:val="32"/>
          <w:szCs w:val="32"/>
        </w:rPr>
        <w:t>情感纠葛与理解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话题都是轻松愉快或直接切入正题。当某些事情触动了他们的心弦，那些通常沉默以对的情感爆发，也只能通过悄悄交谈来进行表达。而这种方式，让彼此间的情感纠葛得以释放，同时也获得了理解与支持，这对于心理健康而言，无疑是一种极大的慰藉。</w:t>
      </w:r>
      <w:r>
        <w:rPr>
          <w:sz w:val="32"/>
          <w:szCs w:val="32"/>
        </w:rPr>
        <w:t xml:space="preserve">&lt;/p&gt;&lt;p&gt;&lt;img src="/static-img/Pp1bbwj4lbTGEpW87tDwugGy_OML6v40aSYD_tTro7r3V_vdW0DWCA3Z1gpiPCegpj8cyytJA5y24DWtoo4UuhY2hnkbRKHYoW6q63WH7Kj-izAp20ecf--gy7XScjPul3I_GrHWLoxUn2Ne8v96UUy7mAePzdTrBu3Pt_lHG88kIpo3zmkklJ96CK5A_Qb9.jpg"&gt;&lt;/p&gt;&lt;p&gt;5. </w:t>
      </w:r>
      <w:r>
        <w:rPr>
          <w:sz w:val="32"/>
          <w:szCs w:val="32"/>
        </w:rPr>
        <w:t>时光荏苒：记忆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如同河流般永远向前流去。在这些闲暇时光里，赵青和老陈常常回忆起过去，以往共同度过的人生美丽瞬间。那时候，没有烦恼，没有忧虑，只有纯粹的欢乐和无限的梦想。不过，在回忆中也有遗憾，那些未能实现的事业计划，或许也是未来某一天需要再次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秘密花园里的故事继续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 xml:space="preserve">尽管这个世界总是在变迁，其背后隐藏着无数无法预知的情况。但对于那些懂得珍惜 </w:t>
      </w:r>
      <w:r>
        <w:rPr>
          <w:sz w:val="32"/>
          <w:szCs w:val="32"/>
        </w:rPr>
        <w:t xml:space="preserve">friendship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quiet conversation </w:t>
      </w:r>
      <w:r>
        <w:rPr>
          <w:sz w:val="32"/>
          <w:szCs w:val="32"/>
        </w:rPr>
        <w:t>的人来说，无论环境如何变化，那份特殊的人际关系都会成为一种精神上的寄托。而“窃窃私语”就像是连接两个世界的一个桥梁，它让我们知道，即使身处物欲横流的大海，也仍然可以找到属于自己的小岛——那个只属于我们自己的地方，我们可以自由地笑，也可以自由地哭，在那里，有我们的故事，还有我们的秘密花园。</w:t>
      </w:r>
      <w:r>
        <w:rPr>
          <w:sz w:val="32"/>
          <w:szCs w:val="32"/>
        </w:rPr>
        <w:t>&lt;/p&gt;&lt;p&gt;&lt;a href = "/doc/613258-</w:t>
      </w:r>
      <w:r>
        <w:rPr>
          <w:sz w:val="32"/>
          <w:szCs w:val="32"/>
        </w:rPr>
        <w:t>老陈的秘密花园赵青与他那不为人知的窃窃私语</w:t>
      </w:r>
      <w:r>
        <w:rPr>
          <w:sz w:val="32"/>
          <w:szCs w:val="32"/>
        </w:rPr>
        <w:t>.doc" rel="alternate" download="613258-</w:t>
      </w:r>
      <w:r>
        <w:rPr>
          <w:sz w:val="32"/>
          <w:szCs w:val="32"/>
        </w:rPr>
        <w:t>老陈的秘密花园赵青与他那不为人知的窃窃私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